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撑起伽罗角色扮演游戏中的疯狂输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扮演游戏《撑起伽罗》吸引了无数玩家。其中一个令人叹为观止的元素是“撑起伽罗的腿疯狂输入的游戏”。这个挑战让玩家们体验到了极致的刺激和乐趣。</w:t>
      </w:r>
      <w:r>
        <w:rPr>
          <w:sz w:val="32"/>
          <w:szCs w:val="32"/>
        </w:rPr>
        <w:t>&lt;/p&gt;&lt;p&gt;&lt;img src="/static-img/8TH31DvPJ2pqdiAZzzMWKiseglBFDxFTwi8sSFvv4eE-Yqkb4Z29Za9xKjD-U4cl.jpg"&gt;&lt;/p&gt;&lt;p&gt;</w:t>
      </w:r>
      <w:r>
        <w:rPr>
          <w:sz w:val="32"/>
          <w:szCs w:val="32"/>
        </w:rPr>
        <w:t>是什么让这个游戏如此受欢迎？</w:t>
      </w:r>
      <w:r>
        <w:rPr>
          <w:sz w:val="32"/>
          <w:szCs w:val="32"/>
        </w:rPr>
        <w:t>&lt;/p&gt;&lt;p&gt;</w:t>
      </w:r>
      <w:r>
        <w:rPr>
          <w:sz w:val="32"/>
          <w:szCs w:val="32"/>
        </w:rPr>
        <w:t>在《撑起伽罗》中，玩家可以选择各种各样的角色，从强大的法师到敏捷的小偷，每个角色的能力都是独一无二的。每个角色的技能都需要通过不同的方式来提升，比如完成特定的任务、收集稀有资源或者与其他玩家进行</w:t>
      </w:r>
      <w:r>
        <w:rPr>
          <w:sz w:val="32"/>
          <w:szCs w:val="32"/>
        </w:rPr>
        <w:t>PK</w:t>
      </w:r>
      <w:r>
        <w:rPr>
          <w:sz w:val="32"/>
          <w:szCs w:val="32"/>
        </w:rPr>
        <w:t>（对抗）。这些提升不仅能够增强角色战斗力，还能打开新的剧情线索，让整个游戏世界变得更加丰富多彩。</w:t>
      </w:r>
      <w:r>
        <w:rPr>
          <w:sz w:val="32"/>
          <w:szCs w:val="32"/>
        </w:rPr>
        <w:t>&lt;/p&gt;&lt;p&gt;&lt;img src="/static-img/sH3ibPRiPumzjJwDqhx8DCseglBFDxFTwi8sSFvv4eHXl1D-_Sr1j5LhjjU9YFjTC72fSDZTqD7xcg1tIKh_n_lTH-agpnDRkRc1DiZ6YZQljSTwZiUKJ3Gq8dyBWiwN974PoTlcCy9IejnDIUICADHisZNWFnBJodSU-ZQmZ9cldUDk4wURWnJJ4MeQOK0W.jpg"&gt;&lt;/p&gt;&lt;p&gt;</w:t>
      </w:r>
      <w:r>
        <w:rPr>
          <w:sz w:val="32"/>
          <w:szCs w:val="32"/>
        </w:rPr>
        <w:t>如何开始这场疯狂输入之旅？</w:t>
      </w:r>
      <w:r>
        <w:rPr>
          <w:sz w:val="32"/>
          <w:szCs w:val="32"/>
        </w:rPr>
        <w:t>&lt;/p&gt;&lt;p&gt;</w:t>
      </w:r>
      <w:r>
        <w:rPr>
          <w:sz w:val="32"/>
          <w:szCs w:val="32"/>
        </w:rPr>
        <w:t>为了开始这场挑战，首先要确保你的角色已经达到一定等级，并且具备足够高的精通值。这意味着你需要花费大量时间去打怪、完成任务或者购买相关物品。如果你是一个新手，那么这一点可能会显得有些困难。但是，一旦你拥有了所需的一切，你就可以正式进入“撑起伽罗”的世界。</w:t>
      </w:r>
      <w:r>
        <w:rPr>
          <w:sz w:val="32"/>
          <w:szCs w:val="32"/>
        </w:rPr>
        <w:t>&lt;/p&gt;&lt;p&gt;&lt;img src="/static-img/9eZwofpk_7j4IQHZBmrD4SseglBFDxFTwi8sSFvv4eHXl1D-_Sr1j5LhjjU9YFjTC72fSDZTqD7xcg1tIKh_n_lTH-agpnDRkRc1DiZ6YZQljSTwZiUKJ3Gq8dyBWiwN974PoTlcCy9IejnDIUICADHisZNWFnBJodSU-ZQmZ9cldUDk4wURWnJJ4MeQOK0W.jpg"&gt;&lt;/p&gt;&lt;p&gt;</w:t>
      </w:r>
      <w:r>
        <w:rPr>
          <w:sz w:val="32"/>
          <w:szCs w:val="32"/>
        </w:rPr>
        <w:t>在哪里找到这些珍贵资源？</w:t>
      </w:r>
      <w:r>
        <w:rPr>
          <w:sz w:val="32"/>
          <w:szCs w:val="32"/>
        </w:rPr>
        <w:t>&lt;/p&gt;&lt;p&gt;</w:t>
      </w:r>
      <w:r>
        <w:rPr>
          <w:sz w:val="32"/>
          <w:szCs w:val="32"/>
        </w:rPr>
        <w:t>为了获得提升精通值所需的一切，你需要探索广阔的地图和深邃地下城。在这里，你将遇到各种各样的敌人，从简单的小怪兽到强大的</w:t>
      </w:r>
      <w:r>
        <w:rPr>
          <w:sz w:val="32"/>
          <w:szCs w:val="32"/>
        </w:rPr>
        <w:t>Boss</w:t>
      </w:r>
      <w:r>
        <w:rPr>
          <w:sz w:val="32"/>
          <w:szCs w:val="32"/>
        </w:rPr>
        <w:t>，每一次战斗都是一次考验。你还可能发现隐藏秘密区域，这些地方往往藏有宝贵奖励，比如稀有的装备或神秘道具。</w:t>
      </w:r>
      <w:r>
        <w:rPr>
          <w:sz w:val="32"/>
          <w:szCs w:val="32"/>
        </w:rPr>
        <w:t>&lt;/p&gt;&lt;p&gt;&lt;img src="/static-img/rSVzjISoJQr6pefqzwGgVyseglBFDxFTwi8sSFvv4eHXl1D-_Sr1j5LhjjU9YFjTC72fSDZTqD7xcg1tIKh_n_lTH-agpnDRkRc1DiZ6YZQljSTwZiUKJ3Gq8dyBWiwN974PoTlcCy9IejnDIUICADHisZNWFnBJodSU-ZQmZ9cldUDk4wURWnJJ4MeQOK0W.jpg"&gt;&lt;/p&gt;&lt;p&gt;</w:t>
      </w:r>
      <w:r>
        <w:rPr>
          <w:sz w:val="32"/>
          <w:szCs w:val="32"/>
        </w:rPr>
        <w:t>如何应对那些不可预知的情况？</w:t>
      </w:r>
      <w:r>
        <w:rPr>
          <w:sz w:val="32"/>
          <w:szCs w:val="32"/>
        </w:rPr>
        <w:t>&lt;/p&gt;&lt;p&gt;</w:t>
      </w:r>
      <w:r>
        <w:rPr>
          <w:sz w:val="32"/>
          <w:szCs w:val="32"/>
        </w:rPr>
        <w:t>尽管《撑起伽ロ》的环境设计得非常完善，但仍然存在一些不可预知的情况，比如突发事件或者来自其他玩家的攻击。在这样的情况下，你必须迅速反应并采取行动。例如，如果你正在打一个</w:t>
      </w:r>
      <w:r>
        <w:rPr>
          <w:sz w:val="32"/>
          <w:szCs w:val="32"/>
        </w:rPr>
        <w:t>BOSS</w:t>
      </w:r>
      <w:r>
        <w:rPr>
          <w:sz w:val="32"/>
          <w:szCs w:val="32"/>
        </w:rPr>
        <w:t>，而突然地面震动，然后出现了一群小怪，那么你就需要立即调整策略，不断更新你的输入以应对变化中的情况。</w:t>
      </w:r>
      <w:r>
        <w:rPr>
          <w:sz w:val="32"/>
          <w:szCs w:val="32"/>
        </w:rPr>
        <w:t>&lt;/p&gt;&lt;p&gt;&lt;img src="/static-img/8QCdA4B5ZP2gyJ423cwHcSseglBFDxFTwi8sSFvv4eHXl1D-_Sr1j5LhjjU9YFjTC72fSDZTqD7xcg1tIKh_n_lTH-agpnDRkRc1DiZ6YZQljSTwZiUKJ3Gq8dyBWiwN974PoTlcCy9IejnDIUICADHisZNWFnBJodSU-ZQmZ9cldUDk4wURWnJJ4MeQOK0W.jpg"&gt;&lt;/p&gt;&lt;p&gt;</w:t>
      </w:r>
      <w:r>
        <w:rPr>
          <w:sz w:val="32"/>
          <w:szCs w:val="32"/>
        </w:rPr>
        <w:t>为什么这个游戏如此吸引人？</w:t>
      </w:r>
      <w:r>
        <w:rPr>
          <w:sz w:val="32"/>
          <w:szCs w:val="32"/>
        </w:rPr>
        <w:t>&lt;/p&gt;&lt;p&gt;</w:t>
      </w:r>
      <w:r>
        <w:rPr>
          <w:sz w:val="32"/>
          <w:szCs w:val="32"/>
        </w:rPr>
        <w:t>最终，“撑起伽罗”这个称谓不是一个简单的文字，它代表了勇气、智慧和耐力的结合。在经历了一系列艰苦卓绝的挑战后，当你的角色终于站在那个关键时刻，准备好了所有必胜的手段——这是什么感觉呢？它就是成就感，是一种超越普通生活经验的心理满足，是那种只有当自己亲身体验时才能理解的情感波澜。这种感觉，无疑是《撑起伽罗》的最大魅力之一，也是使得“撑起伽罗的腿疯狂输入”成为传奇的一个原因。</w:t>
      </w:r>
      <w:r>
        <w:rPr>
          <w:sz w:val="32"/>
          <w:szCs w:val="32"/>
        </w:rPr>
        <w:t>&lt;/p&gt;&lt;p&gt;&lt;a href = "/doc/592762-</w:t>
      </w:r>
      <w:r>
        <w:rPr>
          <w:sz w:val="32"/>
          <w:szCs w:val="32"/>
        </w:rPr>
        <w:t>撑起伽罗的腿疯狂输入的游戏撑起伽罗角色扮演游戏中的疯狂输入挑战</w:t>
      </w:r>
      <w:r>
        <w:rPr>
          <w:sz w:val="32"/>
          <w:szCs w:val="32"/>
        </w:rPr>
        <w:t>.doc" rel="alternate" download="592762-</w:t>
      </w:r>
      <w:r>
        <w:rPr>
          <w:sz w:val="32"/>
          <w:szCs w:val="32"/>
        </w:rPr>
        <w:t>撑起伽罗的腿疯狂输入的游戏撑起伽罗角色扮演游戏中的疯狂输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