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之森探险记旧版动画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的序曲：旧番剧精灵の森へようこそ</w:t>
      </w:r>
      <w:r>
        <w:rPr>
          <w:sz w:val="32"/>
          <w:szCs w:val="32"/>
        </w:rPr>
        <w:t>&lt;/p&gt;&lt;p&gt;&lt;img src="/static-img/V1zUOXO4zsGXUoupbbJaFEqY5xkqEpSwLI7g9db1YdbDDcfOpaLfK4N0DmGLAZwQ.png"&gt;&lt;/p&gt;&lt;p&gt;</w:t>
      </w:r>
      <w:r>
        <w:rPr>
          <w:sz w:val="32"/>
          <w:szCs w:val="32"/>
        </w:rPr>
        <w:t>在那个遥远而又熟悉的过去，电视机旁边总是弥漫着微弱的光线和孩子们未知世界的探索。那些日子里，我们被一部部经典动画深深吸引，仿佛置身于一个充满魔法与幻想的地方。其中最为人称道的一部，就是《精灵之森》——它不仅是一部动画，更是我们童年记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《精灵之森》？</w:t>
      </w:r>
      <w:r>
        <w:rPr>
          <w:sz w:val="32"/>
          <w:szCs w:val="32"/>
        </w:rPr>
        <w:t>&lt;/p&gt;&lt;p&gt;&lt;img src="/static-img/oRN46KJZIFDrUehl0VAl0kqY5xkqEpSwLI7g9db1YdZI6tJH4HQ1CuDHlgXrvIlXQUKSxGFGX-PzFggNAJgQDNRaLh8YHdIni5RMAsxMj2eRxM68sj0zKEAq5qFVcyVvtrrNGVcy4Xe2L7NoJibN8DNyfwki4PxEOqftQxQlmtErs7gmj_6TdfpI5eodmzAX.jpg"&gt;&lt;/p&gt;&lt;p&gt;</w:t>
      </w:r>
      <w:r>
        <w:rPr>
          <w:sz w:val="32"/>
          <w:szCs w:val="32"/>
        </w:rPr>
        <w:t>在众多美妙故事中，《精灵之森》独树一帜，它以其独特的情感表达和细腻的人物刻画赢得了无数观众的心。在这个世界里，每个角色都有自己的故事，无论是勇敢的小熊乌修鲁、温柔的小狐狸赛拉还是聪明的小兔子帕尔米，是他们共同构成了这片神奇的大地。每个人物背后，都隐藏着成长与变化的秘密，这正是让这个系列成为永恒经典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：从孩子到成人</w:t>
      </w:r>
      <w:r>
        <w:rPr>
          <w:sz w:val="32"/>
          <w:szCs w:val="32"/>
        </w:rPr>
        <w:t>&lt;/p&gt;&lt;p&gt;&lt;img src="/static-img/eeoqtYXxPrhlhMrXUqSLvEqY5xkqEpSwLI7g9db1YdZI6tJH4HQ1CuDHlgXrvIlXQUKSxGFGX-PzFggNAJgQDNRaLh8YHdIni5RMAsxMj2eRxM68sj0zKEAq5qFVcyVvtrrNGVcy4Xe2L7NoJibN8DNyfwki4PxEOqftQxQlmtErs7gmj_6TdfpI5eodmzAX.jpg"&gt;&lt;/p&gt;&lt;p&gt;</w:t>
      </w:r>
      <w:r>
        <w:rPr>
          <w:sz w:val="32"/>
          <w:szCs w:val="32"/>
        </w:rPr>
        <w:t>随着时间的推移，我们从小看过这些动画，不禁会发现自己也逐渐成长起来。这并不意味着对旧番失去了兴趣，而是在重新审视中找到了新的意义。《精灵之森》的故事虽然简单，但蕴含的情感丰富，可以触及大人内心深处对于纯真、友谊和责任等主题的共鸣。而且，每当看到那些可爱又生动的地球精灵们，在天空中飞翔或是在树林间跳跃时，不由自主地就会想起那份初次观看时所带来的惊喜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：梦幻般的手绘技巧</w:t>
      </w:r>
      <w:r>
        <w:rPr>
          <w:sz w:val="32"/>
          <w:szCs w:val="32"/>
        </w:rPr>
        <w:t>&lt;/p&gt;&lt;p&gt;&lt;img src="/static-img/kSSwbFK-MmftqNp1I-ArxkqY5xkqEpSwLI7g9db1YdZI6tJH4HQ1CuDHlgXrvIlXQUKSxGFGX-PzFggNAJgQDNRaLh8YHdIni5RMAsxMj2eRxM68sj0zKEAq5qFVcyVvtrrNGVcy4Xe2L7NoJibN8DNyfwki4PxEOqftQxQlmtErs7gmj_6TdfpI5eodmzAX.jpg"&gt;&lt;/p&gt;&lt;p&gt;</w:t>
      </w:r>
      <w:r>
        <w:rPr>
          <w:sz w:val="32"/>
          <w:szCs w:val="32"/>
        </w:rPr>
        <w:t>在技术进步不断发展的大背景下，那些手绘制作的地球频道作品，如同穿越时空的小窗，让我们得以窥见一种前所未有的艺术表现形式。在《精靈の森》这样的作品中，色彩鲜明、线条流畅的手工艺品般的手绘风格，为我们的视觉提供了一种前所未有的享受。不仅如此，这样的制作方式还使得每一帧都具有了生命力，使整个系列拥有了一种独特而迷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：跨越国界传递爱意</w:t>
      </w:r>
      <w:r>
        <w:rPr>
          <w:sz w:val="32"/>
          <w:szCs w:val="32"/>
        </w:rPr>
        <w:t>&lt;/p&gt;&lt;p&gt;&lt;img src="/static-img/SyFOR7uEh_ujYD0KxY8m40qY5xkqEpSwLI7g9db1YdZI6tJH4HQ1CuDHlgXrvIlXQUKSxGFGX-PzFggNAJgQDNRaLh8YHdIni5RMAsxMj2eRxM68sj0zKEAq5qFVcyVvtrrNGVcy4Xe2L7NoJibN8DNyfwki4PxEOqftQxQlmtErs7gmj_6TdfpI5eodmzAX.jpg"&gt;&lt;/p&gt;&lt;p&gt;</w:t>
      </w:r>
      <w:r>
        <w:rPr>
          <w:sz w:val="32"/>
          <w:szCs w:val="32"/>
        </w:rPr>
        <w:t>不论是在日本还是其他国家，对于这一系列来说，它都是文化交流的一个桥梁。在全球范围内，无论年龄大小，只要曾经体验过这些美丽的事故，就能够理解它们传递出的价值观念，即地球上所有生物相互尊重、共同繁荣的心愿。这份跨越国界的情感纽带，让人们意识到无论身处何方，都应当珍惜自然与友情，是一种非常重要而持久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昔对比：复古风尚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网络时代信息泛滥的情况下，一些原版动画开始重新走红，其中就包括了那些曾经让我们心醉神迷的地球频道作品。但不同的是，现在观赏这些老番不再局限于电视机，而是可以通过各种数字平台进行随时随地观看。这也许是一个好消息，因为这样更容易让新一代儿童接触到这段历史上的宝贵遗产，并且可能会激发更多关于环保保护和社会公益话题讨论。</w:t>
      </w:r>
      <w:r>
        <w:rPr>
          <w:sz w:val="32"/>
          <w:szCs w:val="32"/>
        </w:rPr>
        <w:t>&lt;/p&gt;&lt;p&gt;&lt;a href = "/doc/593283-</w:t>
      </w:r>
      <w:r>
        <w:rPr>
          <w:sz w:val="32"/>
          <w:szCs w:val="32"/>
        </w:rPr>
        <w:t>精灵之森探险记旧版动画回忆</w:t>
      </w:r>
      <w:r>
        <w:rPr>
          <w:sz w:val="32"/>
          <w:szCs w:val="32"/>
        </w:rPr>
        <w:t>.doc" rel="alternate" download="593283-</w:t>
      </w:r>
      <w:r>
        <w:rPr>
          <w:sz w:val="32"/>
          <w:szCs w:val="32"/>
        </w:rPr>
        <w:t>精灵之森探险记旧版动画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