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一个关于权力的无畏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人际关系和权力斗争的世界里，至尊无赖是一部探讨人性的深度作品。它不仅仅是一个简单的故事，而是对权力、欲望以及人类行为本质的一次深刻剖析。</w:t>
      </w:r>
      <w:r>
        <w:rPr>
          <w:sz w:val="32"/>
          <w:szCs w:val="32"/>
        </w:rPr>
        <w:t>&lt;/p&gt;&lt;p&gt;&lt;img src="/static-img/L1NzIo0B5aeRZ2bmkLvYivsN_3WEQYx6PlPfcQyDg4GcQbqsa4SdtcQjYaQmWXad.png"&gt;&lt;/p&gt;&lt;p&gt;</w:t>
      </w:r>
      <w:r>
        <w:rPr>
          <w:sz w:val="32"/>
          <w:szCs w:val="32"/>
        </w:rPr>
        <w:t>权力的诱惑与危险</w:t>
      </w:r>
      <w:r>
        <w:rPr>
          <w:sz w:val="32"/>
          <w:szCs w:val="32"/>
        </w:rPr>
        <w:t>&lt;/p&gt;&lt;p&gt;</w:t>
      </w:r>
      <w:r>
        <w:rPr>
          <w:sz w:val="32"/>
          <w:szCs w:val="32"/>
        </w:rPr>
        <w:t>至尊无赖</w:t>
      </w:r>
      <w:r>
        <w:rPr>
          <w:sz w:val="32"/>
          <w:szCs w:val="32"/>
        </w:rPr>
        <w:t>.txt</w:t>
      </w:r>
      <w:r>
        <w:rPr>
          <w:sz w:val="32"/>
          <w:szCs w:val="32"/>
        </w:rPr>
        <w:t>中的人物形象鲜明，他们通过各种手段获得和维护自己的地位。这反映了现实生活中的情况，即权力总是有其不可抗拒的诱惑，但同时也伴随着巨大的风险。这些角色展示了人们为了实现自己的目标而不择手段所做出的选择，这些选择往往导致他们陷入更深层次的困境。</w:t>
      </w:r>
      <w:r>
        <w:rPr>
          <w:sz w:val="32"/>
          <w:szCs w:val="32"/>
        </w:rPr>
        <w:t>&lt;/p&gt;&lt;p&gt;&lt;img src="/static-img/F4SmIgCdNGjX4jp4fU66MfsN_3WEQYx6PlPfcQyDg4Ern0oZ3zbhgMcX3k7NkTRiQetEinVL-0M4cbLnoG3B9eXcd2OXw1gHUY2Sp1tUiuUv9RBM3Q6gZTYNDK6xR4Wu1zIm_ziMPiqZRGvBF6T_idsGu96vtGtlhKyaUQGkcL7PpVok16TMMth_xyyXcGd19ZJHChZVG4AG6bzhSrchqA.png"&gt;&lt;/p&gt;&lt;p&gt;</w:t>
      </w:r>
      <w:r>
        <w:rPr>
          <w:sz w:val="32"/>
          <w:szCs w:val="32"/>
        </w:rPr>
        <w:t>欲望驱动人的行动</w:t>
      </w:r>
      <w:r>
        <w:rPr>
          <w:sz w:val="32"/>
          <w:szCs w:val="32"/>
        </w:rPr>
        <w:t>&lt;/p&gt;&lt;p&gt;</w:t>
      </w:r>
      <w:r>
        <w:rPr>
          <w:sz w:val="32"/>
          <w:szCs w:val="32"/>
        </w:rPr>
        <w:t>在这部作品中，人物们的大多数行动都是由强烈的欲望所驱使。他们渴望成功、爱情、名誉或财富，这些愿望成为他们不断追求和掌握更多资源以满足这些需求的手段。在追逐过程中，他们经常不得不作出牺牲，以此来衡量个人利益与社会规范之间微妙的平衡点。</w:t>
      </w:r>
      <w:r>
        <w:rPr>
          <w:sz w:val="32"/>
          <w:szCs w:val="32"/>
        </w:rPr>
        <w:t>&lt;/p&gt;&lt;p&gt;&lt;img src="/static-img/1bFfatnFKzkCz2miC8uCkvsN_3WEQYx6PlPfcQyDg4Ern0oZ3zbhgMcX3k7NkTRiQetEinVL-0M4cbLnoG3B9eXcd2OXw1gHUY2Sp1tUiuUv9RBM3Q6gZTYNDK6xR4Wu1zIm_ziMPiqZRGvBF6T_idsGu96vtGtlhKyaUQGkcL7PpVok16TMMth_xyyXcGd19ZJHChZVG4AG6bzhSrchqA.png"&gt;&lt;/p&gt;&lt;p&gt;</w:t>
      </w:r>
      <w:r>
        <w:rPr>
          <w:sz w:val="32"/>
          <w:szCs w:val="32"/>
        </w:rPr>
        <w:t>道德观念与伦理标准</w:t>
      </w:r>
      <w:r>
        <w:rPr>
          <w:sz w:val="32"/>
          <w:szCs w:val="32"/>
        </w:rPr>
        <w:t>&lt;/p&gt;&lt;p&gt;</w:t>
      </w:r>
      <w:r>
        <w:rPr>
          <w:sz w:val="32"/>
          <w:szCs w:val="32"/>
        </w:rPr>
        <w:t>至尊无赖</w:t>
      </w:r>
      <w:r>
        <w:rPr>
          <w:sz w:val="32"/>
          <w:szCs w:val="32"/>
        </w:rPr>
        <w:t>.txt</w:t>
      </w:r>
      <w:r>
        <w:rPr>
          <w:sz w:val="32"/>
          <w:szCs w:val="32"/>
        </w:rPr>
        <w:t>中的人物形象通常是不完整且复杂的，他们在道德上的界限模糊，常常处于灰色地带。这就引发了一个问题：当个体追求自身利益时，是否应该遵循传统道德观念？还是说，在某些极端情况下，可以暂时放弃原则以达到目的？这种矛盾让读者思考在现实生活中应如何判断什么才是正确之举？</w:t>
      </w:r>
      <w:r>
        <w:rPr>
          <w:sz w:val="32"/>
          <w:szCs w:val="32"/>
        </w:rPr>
        <w:t>&lt;/p&gt;&lt;p&gt;&lt;img src="/static-img/oKsCJgDeW5RPt4OSVX0kPfsN_3WEQYx6PlPfcQyDg4Ern0oZ3zbhgMcX3k7NkTRiQetEinVL-0M4cbLnoG3B9eXcd2OXw1gHUY2Sp1tUiuUv9RBM3Q6gZTYNDK6xR4Wu1zIm_ziMPiqZRGvBF6T_idsGu96vtGtlhKyaUQGkcL7PpVok16TMMth_xyyXcGd19ZJHChZVG4AG6bzhSrchqA.png"&gt;&lt;/p&gt;&lt;p&gt;</w:t>
      </w:r>
      <w:r>
        <w:rPr>
          <w:sz w:val="32"/>
          <w:szCs w:val="32"/>
        </w:rPr>
        <w:t>社会阶层与身份认同</w:t>
      </w:r>
      <w:r>
        <w:rPr>
          <w:sz w:val="32"/>
          <w:szCs w:val="32"/>
        </w:rPr>
        <w:t>&lt;/p&gt;&lt;p&gt;</w:t>
      </w:r>
      <w:r>
        <w:rPr>
          <w:sz w:val="32"/>
          <w:szCs w:val="32"/>
        </w:rPr>
        <w:t>书中的许多角色都试图通过提升自己的社交地位来改变自己的人生轨迹。但这种努力往往伴随着身份认同的问题。当人们尝试跨越社会阶层时，他们会发现原来以为可以轻易达成的心愿其实非常艰难，而且可能需要付出巨大的代价。而这一切又进一步加剧了对身份认同感重要性的认识。</w:t>
      </w:r>
      <w:r>
        <w:rPr>
          <w:sz w:val="32"/>
          <w:szCs w:val="32"/>
        </w:rPr>
        <w:t>&lt;/p&gt;&lt;p&gt;&lt;img src="/static-img/LbkJeoScZu3kUxT-aYvTWvsN_3WEQYx6PlPfcQyDg4Ern0oZ3zbhgMcX3k7NkTRiQetEinVL-0M4cbLnoG3B9eXcd2OXw1gHUY2Sp1tUiuUv9RBM3Q6gZTYNDK6xR4Wu1zIm_ziMPiqZRGvBF6T_idsGu96vtGtlhKyaUQGkcL7PpVok16TMMth_xyyXcGd19ZJHChZVG4AG6bzhSrchqA.jpg"&gt;&lt;/p&gt;&lt;p&gt;</w:t>
      </w:r>
      <w:r>
        <w:rPr>
          <w:sz w:val="32"/>
          <w:szCs w:val="32"/>
        </w:rPr>
        <w:t>心理健康与精神状态</w:t>
      </w:r>
      <w:r>
        <w:rPr>
          <w:sz w:val="32"/>
          <w:szCs w:val="32"/>
        </w:rPr>
        <w:t>&lt;/p&gt;&lt;p&gt;</w:t>
      </w:r>
      <w:r>
        <w:rPr>
          <w:sz w:val="32"/>
          <w:szCs w:val="32"/>
        </w:rPr>
        <w:t>文学作品中的角色经历了一系列的心理冲突和精神挣扎，这些内心斗争直接影响到他们的情绪状态和行为模式。例如，对于那些因贪婪或嫉妒而变得疯狂或失去自我控制的人来说，他们的心理健康已经受到严重损害。这提醒我们要关注个人的内心世界，以及保持良好的心理健康对于避免悲剧发生至关重要。</w:t>
      </w:r>
      <w:r>
        <w:rPr>
          <w:sz w:val="32"/>
          <w:szCs w:val="32"/>
        </w:rPr>
        <w:t>&lt;/p&gt;&lt;p&gt;**</w:t>
      </w:r>
      <w:r>
        <w:rPr>
          <w:sz w:val="32"/>
          <w:szCs w:val="32"/>
        </w:rPr>
        <w:t>命运与自由意志之间辩论</w:t>
      </w:r>
      <w:r>
        <w:rPr>
          <w:sz w:val="32"/>
          <w:szCs w:val="32"/>
        </w:rPr>
        <w:t>&lt;/p&gt;&lt;p&gt;</w:t>
      </w:r>
      <w:r>
        <w:rPr>
          <w:sz w:val="32"/>
          <w:szCs w:val="32"/>
        </w:rPr>
        <w:t>这本小说通过主人公们各自不同的遭遇探讨命运和自由意志间关系密切的问题。虽然有些角色的命运似乎被预先设定，但其他一些却因为勇敢决定改变未来的结果。而这一切都提出了一个哲学问题：我们是否真的能够掌控自己的未来？还是我们的生命被外界力量所主宰？</w:t>
      </w:r>
      <w:r>
        <w:rPr>
          <w:sz w:val="32"/>
          <w:szCs w:val="32"/>
        </w:rPr>
        <w:t>&lt;/p&gt;&lt;p&gt;&lt;a href = "/doc/593290-</w:t>
      </w:r>
      <w:r>
        <w:rPr>
          <w:sz w:val="32"/>
          <w:szCs w:val="32"/>
        </w:rPr>
        <w:t>至尊无赖一个关于权力的无畏追逐</w:t>
      </w:r>
      <w:r>
        <w:rPr>
          <w:sz w:val="32"/>
          <w:szCs w:val="32"/>
        </w:rPr>
        <w:t>.doc" rel="alternate" download="593290-</w:t>
      </w:r>
      <w:r>
        <w:rPr>
          <w:sz w:val="32"/>
          <w:szCs w:val="32"/>
        </w:rPr>
        <w:t>至尊无赖一个关于权力的无畏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