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拥抱探索非强迫宠爱的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忙碌而快节奏的生活中，有一种特殊的情感交流方式被忽视了，那就是非强迫宠爱。它不仅是对动物朋友的一种关怀，更是一种人与自然之间和谐共处的体现。今天，我们要一起去探索这份特别的情感，并看看它如何影响我们的日常生活。</w:t>
      </w:r>
      <w:r>
        <w:rPr>
          <w:sz w:val="32"/>
          <w:szCs w:val="32"/>
        </w:rPr>
        <w:t>&lt;/p&gt;&lt;p&gt;&lt;img src="/static-img/g7cuAO45NJUKDeUUh3-N8LbYzgcAT-yct6WcKWb7tj6taMK2NdbTfk7AVyVFSzdU.jpg"&gt;&lt;/p&gt;&lt;p&gt;</w:t>
      </w:r>
      <w:r>
        <w:rPr>
          <w:sz w:val="32"/>
          <w:szCs w:val="32"/>
        </w:rPr>
        <w:t>首先，让我们来谈谈非强迫宠爱的心态。这并不是简单地给予宠物食物、住所或玩具，而是在于理解它们作为独立个体，拥有自己的需求和情感。这种心态需要我们耐心地观察宠物，了解它们最喜欢做什么，以及它们何时感到舒适和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于那些只为了获得某种回报（如亲吻或跳高）的行为，这种非强迫性的互动更注重关系本身。在这个过程中，我们可以通过简单的手势，如轻拍、柔软的声音或者只是静静坐在一起，都能让我们的伴侣感觉到安全与安慰。</w:t>
      </w:r>
      <w:r>
        <w:rPr>
          <w:sz w:val="32"/>
          <w:szCs w:val="32"/>
        </w:rPr>
        <w:t>&lt;/p&gt;&lt;p&gt;&lt;img src="/static-img/TEegrEVXJ8KSQVMSyqnZl7bYzgcAT-yct6WcKWb7tj7U6tc2ld4Yl08N5pJGsaZ2uh_bxRuFh8VcsJUt9umg7B6VduwfXDyffdZZN9z7lRlRwWZjVHe-3So8Zvh48OAdgZfXJFWzvaGhl1WDX3OCiA.jpg"&gt;&lt;/p&gt;&lt;p&gt;</w:t>
      </w:r>
      <w:r>
        <w:rPr>
          <w:sz w:val="32"/>
          <w:szCs w:val="32"/>
        </w:rPr>
        <w:t>再者，非强迫宠爱还包括了对动物身体语言的尊重。如果一个猫咪躲起来，不想被触摸，那么就不要去追逐它；如果一只狗表现出疲惫，它可能需要一些休息时间。不断地寻求他们身体语言上的反馈，是建立健康关系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互动也会促进人类自身的情绪健康。当人们专注于提供给动物带来的幸福时，他们往往能够减少压力和焦虑，同时提升自我价值感。此外，对待动物以同理心的人，也更加容易建立人际间深层次的情感联系，因为他们懂得如何倾听、如何支持他人，即使是四条腿的小伙伴们也是如此。</w:t>
      </w:r>
      <w:r>
        <w:rPr>
          <w:sz w:val="32"/>
          <w:szCs w:val="32"/>
        </w:rPr>
        <w:t>&lt;/p&gt;&lt;p&gt;&lt;img src="/static-img/nAnNWWjjJsQP51EAg3bHMrbYzgcAT-yct6WcKWb7tj7U6tc2ld4Yl08N5pJGsaZ2uh_bxRuFh8VcsJUt9umg7B6VduwfXDyffdZZN9z7lRlRwWZjVHe-3So8Zvh48OAdgZfXJFWzvaGhl1WDX3OCiA.jpg"&gt;&lt;/p&gt;&lt;p&gt;</w:t>
      </w:r>
      <w:r>
        <w:rPr>
          <w:sz w:val="32"/>
          <w:szCs w:val="32"/>
        </w:rPr>
        <w:t>另外，在家庭教育中，鼓励孩子通过非强迫方式与宠物互动，可以帮助培养孩子们的责任感、同情心以及理解他人的能力。而且，这样的经历对于孩子来说是一个宝贵的学习机会，让他们学会以平等的心态对待所有生命，无论是人类还是其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种类型的交往看似无声，但其效益却是不言而喻。正因为没有明显回报，所以这类行为才显得尤为珍贵，因为它们源自内在的一份真诚之意。这不仅增进了家中的氛围，也有助于构建更加稳固的人际关系，使每一次相遇都充满着真挚感情，与对方分享那份温暖与陪伴。</w:t>
      </w:r>
      <w:r>
        <w:rPr>
          <w:sz w:val="32"/>
          <w:szCs w:val="32"/>
        </w:rPr>
        <w:t>&lt;/p&gt;&lt;p&gt;&lt;img src="/static-img/kH3b0p4RbYKjxB8ppjcTdLbYzgcAT-yct6WcKWb7tj7U6tc2ld4Yl08N5pJGsaZ2uh_bxRuFh8VcsJUt9umg7B6VduwfXDyffdZZN9z7lRlRwWZjVHe-3So8Zvh48OAdgZfXJFWzvaGhl1WDX3OCiA.jpg"&gt;&lt;/p&gt;&lt;p&gt;</w:t>
      </w:r>
      <w:r>
        <w:rPr>
          <w:sz w:val="32"/>
          <w:szCs w:val="32"/>
        </w:rPr>
        <w:t>总结来说，“温馨拥抱”并不仅仅局限于具体行动，而是一种全面的生活态度，它提醒我们在忙碌繁忙之余，为自己设立一点点停歇空间，以此来享受与周围生命共同存在带来的喜悦，从而达到内心深处真正意义上的宁静与满足。</w:t>
      </w:r>
      <w:r>
        <w:rPr>
          <w:sz w:val="32"/>
          <w:szCs w:val="32"/>
        </w:rPr>
        <w:t>&lt;/p&gt;&lt;p&gt;&lt;a href = "/doc/593432-</w:t>
      </w:r>
      <w:r>
        <w:rPr>
          <w:sz w:val="32"/>
          <w:szCs w:val="32"/>
        </w:rPr>
        <w:t>温馨的拥抱探索非强迫宠爱的美妙世界</w:t>
      </w:r>
      <w:r>
        <w:rPr>
          <w:sz w:val="32"/>
          <w:szCs w:val="32"/>
        </w:rPr>
        <w:t>.doc" rel="alternate" download="593432-</w:t>
      </w:r>
      <w:r>
        <w:rPr>
          <w:sz w:val="32"/>
          <w:szCs w:val="32"/>
        </w:rPr>
        <w:t>温馨的拥抱探索非强迫宠爱的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