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与现代的交融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是一种具有悠久历史的食材，它不仅在中国菜中占有重要位置，而且在世界各地都有着不同的烹饪方式。它是由传统的豌豆经过精心挑选、加工而成，加入了几许特有的秘制香料和调味品，使得它拥有独一无二的风味。</w:t>
      </w:r>
      <w:r>
        <w:rPr>
          <w:sz w:val="32"/>
          <w:szCs w:val="32"/>
        </w:rPr>
        <w:t>&lt;/p&gt;&lt;p&gt;&lt;img src="/static-img/SFe1Gc2xIrJodyVEbskGo6z33mrhcV0i6Ztyuz3lr6PryYl9H34jiBCuhVGwOHJF.jpg"&gt;&lt;/p&gt;&lt;p&gt;</w:t>
      </w:r>
      <w:r>
        <w:rPr>
          <w:sz w:val="32"/>
          <w:szCs w:val="32"/>
        </w:rPr>
        <w:t>沉香豌豆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源自古代中国，是一种被广泛使用于宫廷宴席上的高级食材。通过时间的洗礼，这种美味佳肴逐渐流传至民间，并且受到不同地区文化影响，不断发展出多样化的烹饪方法。</w:t>
      </w:r>
      <w:r>
        <w:rPr>
          <w:sz w:val="32"/>
          <w:szCs w:val="32"/>
        </w:rPr>
        <w:t>&lt;/p&gt;&lt;p&gt;&lt;img src="/static-img/aUVTlsEVp6Gdw1L7n2pijqz33mrhcV0i6Ztyuz3lr6NSNTP9w29kgzzEYcm8sq-WetSLeyOaffLqFCqjLKJrdCBO7gp1agX0NrQLv_G70BvChKQmPsNVcr8Sp-72e1sRyOciVphb3yLvKdjdTzb892tatBFImmr_CJ5tQDdayXQkOjK_iyfCMUdCbPjjdo4MrsnyqQ7D9Xh5WH7M7zNp6w.jpg"&gt;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沉香豌豆需要从良好的环境下收获并精心挑选，确保每一颗豌豆都能保持其天然甜美口感。在生产过程中，还会添加一些特殊配方中的关键成分，以增强其独特风味。</w:t>
      </w:r>
      <w:r>
        <w:rPr>
          <w:sz w:val="32"/>
          <w:szCs w:val="32"/>
        </w:rPr>
        <w:t>&lt;/p&gt;&lt;p&gt;&lt;img src="/static-img/t3KeIcV0j4RZJFW0gilDD6z33mrhcV0i6Ztyuz3lr6NSNTP9w29kgzzEYcm8sq-WetSLeyOaffLqFCqjLKJrdCBO7gp1agX0NrQLv_G70BvChKQmPsNVcr8Sp-72e1sRyOciVphb3yLvKdjdTzb892tatBFImmr_CJ5tQDdayXQkOjK_iyfCMUdCbPjjdo4MrsnyqQ7D9Xh5WH7M7zNp6w.jpg"&gt;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的制作工艺非常复杂，涉及到各种不同的烹饪技术，从炒制到蒸煮，再到烧烤，每一步都要求极高的手艺和细心操作。这种丰富多样的烹饪手法使得沉 香 豌 成为餐桌上的亮点。</w:t>
      </w:r>
      <w:r>
        <w:rPr>
          <w:sz w:val="32"/>
          <w:szCs w:val="32"/>
        </w:rPr>
        <w:t>&lt;/p&gt;&lt;p&gt;&lt;img src="/static-img/j3zKDJUWnDe-w6PUYgEoV6z33mrhcV0i6Ztyuz3lr6NSNTP9w29kgzzEYcm8sq-WetSLeyOaffLqFCqjLKJrdCBO7gp1agX0NrQLv_G70BvChKQmPsNVcr8Sp-72e1sRyOciVphb3yLvKdjdTzb892tatBFImmr_CJ5tQDdayXQkOjK_iyfCMUdCbPjjdo4MrsnyqQ7D9Xh5WH7M7zNp6w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植物性食品，沉 香 豌 富含蛋白质、维生素和矿物质，对身体健康大有裨益。此外，由于其中所含的一些特定成分具有抗氧化作用，有助于提高人体免疫力。</w:t>
      </w:r>
      <w:r>
        <w:rPr>
          <w:sz w:val="32"/>
          <w:szCs w:val="32"/>
        </w:rPr>
        <w:t>&lt;/p&gt;&lt;p&gt;&lt;img src="/static-img/qyYyMIMl4J6EmjyIdpXAjqz33mrhcV0i6Ztyuz3lr6NSNTP9w29kgzzEYcm8sq-WetSLeyOaffLqFCqjLKJrdCBO7gp1agX0NrQLv_G70BvChKQmPsNVcr8Sp-72e1sRyOciVphb3yLvKdjdTzb892tatBFImmr_CJ5tQDdayXQkOjK_iyfCMUdCbPjjdo4MrsnyqQ7D9Xh5WH7M7zNp6w.jpg"&gt;&lt;/p&gt;&lt;p&gt;</w:t>
      </w:r>
      <w:r>
        <w:rPr>
          <w:sz w:val="32"/>
          <w:szCs w:val="32"/>
        </w:rPr>
        <w:t>国际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沉 香 豌 已经成为国际上许多高端餐厅不可或缺的一部分。不论是在欧洲、北美还是亚洲等地，都有人对这款特殊食材产生了浓厚兴趣，其价格也随之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沉 香 豌 的开发可能会更加注重环保与可持续性，同时还会探索新的营养价值和风味创新。这不仅能够满足消费者对新鲜事物追求，更能促进农业产业链条向更绿色方向转型。</w:t>
      </w:r>
      <w:r>
        <w:rPr>
          <w:sz w:val="32"/>
          <w:szCs w:val="32"/>
        </w:rPr>
        <w:t>&lt;/p&gt;&lt;p&gt;&lt;a href = "/doc/593524-</w:t>
      </w:r>
      <w:r>
        <w:rPr>
          <w:sz w:val="32"/>
          <w:szCs w:val="32"/>
        </w:rPr>
        <w:t>沉香豌豆传统与现代的交融之作</w:t>
      </w:r>
      <w:r>
        <w:rPr>
          <w:sz w:val="32"/>
          <w:szCs w:val="32"/>
        </w:rPr>
        <w:t>.doc" rel="alternate" download="593524-</w:t>
      </w:r>
      <w:r>
        <w:rPr>
          <w:sz w:val="32"/>
          <w:szCs w:val="32"/>
        </w:rPr>
        <w:t>沉香豌豆传统与现代的交融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