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写作业视频温馨校园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在了地面上，那是我们校园生活中最温馨的一幕——坐在学长的根茎写作业视频。</w:t>
      </w:r>
      <w:r>
        <w:rPr>
          <w:sz w:val="32"/>
          <w:szCs w:val="32"/>
        </w:rPr>
        <w:t>&lt;/p&gt;&lt;p&gt;&lt;img src="/static-img/xQxSJIglYZUFSpneQylAgU27ensA24Ifl5A3mwa68fKX-JnwPE2TIAdfFCu2bGFO.jpg"&gt;&lt;/p&gt;&lt;p&gt;</w:t>
      </w:r>
      <w:r>
        <w:rPr>
          <w:sz w:val="32"/>
          <w:szCs w:val="32"/>
        </w:rPr>
        <w:t>为什么选择这样一个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和我的朋友们正在寻找一个安静的地方进行我们的家庭作业。我们经过操场、图书馆，每个地方都有人聊天或者打闹，我们的心情也越来越烦躁。直到我看到了一片空旷的小花园，里面有一棵大树，树下的石头上坐着几个同学，他们似乎找到了心灵的港湾。我决定加入他们。</w:t>
      </w:r>
      <w:r>
        <w:rPr>
          <w:sz w:val="32"/>
          <w:szCs w:val="32"/>
        </w:rPr>
        <w:t>&lt;/p&gt;&lt;p&gt;&lt;img src="/static-img/6BQywB00AJ1qfcKDEPzM8027ensA24Ifl5A3mwa68fI6__0c5L88iG1Ljd8zH9grtN07-kHaTL69r8sg0zeUW_q7zPXshvWkoBxLz4ms8u4bzt0fA3VXseAAyJuqrL2DeXAZT8JiwLDWbVmeuUyxVOU6BHLXwJy5GtksVK-3qswEw2AygUe7OMBPI63UYmtdXGTkQANYxActiE0ldnFalg.jpg"&gt;&lt;/p&gt;&lt;p&gt;</w:t>
      </w:r>
      <w:r>
        <w:rPr>
          <w:sz w:val="32"/>
          <w:szCs w:val="32"/>
        </w:rPr>
        <w:t>如何感受到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学长的大树根部时，我感觉自己仿佛被世间的一切尘嚣远离了。那时候，周围只剩下蝉鸣声和偶尔经过的人脚步声，但这些声音却让我感到一种奇妙的平静。我将我的书包放在一旁，把文具整理好，然后开始翻开我的笔记本准备做笔记或写作业。</w:t>
      </w:r>
      <w:r>
        <w:rPr>
          <w:sz w:val="32"/>
          <w:szCs w:val="32"/>
        </w:rPr>
        <w:t>&lt;/p&gt;&lt;p&gt;&lt;img src="/static-img/AuJWWrvXaEHpAMsrlaATck27ensA24Ifl5A3mwa68fI6__0c5L88iG1Ljd8zH9grtN07-kHaTL69r8sg0zeUW_q7zPXshvWkoBxLz4ms8u4bzt0fA3VXseAAyJuqrL2DeXAZT8JiwLDWbVmeuUyxVOU6BHLXwJy5GtksVK-3qswEw2AygUe7OMBPI63UYmtdXGTkQANYxActiE0ldnFalg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专注于学习的时候，一位女生走进了小花园。她看起来很疲惫，但她的笑容却如同春日里绽放的鲜花一样灿烂。她坐下来，与我们一起分享着彼此的问题和解决方案。在这个过程中，我们之间建立起了一种亲密无间的情谊，这让人感到非常珍贵。</w:t>
      </w:r>
      <w:r>
        <w:rPr>
          <w:sz w:val="32"/>
          <w:szCs w:val="32"/>
        </w:rPr>
        <w:t>&lt;/p&gt;&lt;p&gt;&lt;img src="/static-img/ZlBcpvNIcyjGqn6hM_9pB027ensA24Ifl5A3mwa68fI6__0c5L88iG1Ljd8zH9grtN07-kHaTL69r8sg0zeUW_q7zPXshvWkoBxLz4ms8u4bzt0fA3VXseAAyJuqrL2DeXAZT8JiwLDWbVmeuUyxVOU6BHLXwJy5GtksVK-3qswEw2AygUe7OMBPI63UYmtdXGTkQANYxActiE0ldnFalg.jpg"&gt;&lt;/p&gt;&lt;p&gt;</w:t>
      </w:r>
      <w:r>
        <w:rPr>
          <w:sz w:val="32"/>
          <w:szCs w:val="32"/>
        </w:rPr>
        <w:t>有没有什么难忘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学校组织了一次环保植树活动。当时大家都忙于挖坑、铺土，而那个时候正是我需要一些时间集中精神完成重要报告的时候。我向学长借用他的书桌，并且请他帮忙守护一下我的东西。他虽然有些不情愿，但是还是同意了。他的态度让我感动，也让我认识到，即使是在紧张繁忙的时候，他依然能抽出时间帮助别人。这也是我对他深深敬佩的一个瞬间之一。</w:t>
      </w:r>
      <w:r>
        <w:rPr>
          <w:sz w:val="32"/>
          <w:szCs w:val="32"/>
        </w:rPr>
        <w:t>&lt;/p&gt;&lt;p&gt;&lt;img src="/static-img/L_oLbz6NDbId-48CgB-n9U27ensA24Ifl5A3mwa68fI6__0c5L88iG1Ljd8zH9grtN07-kHaTL69r8sg0zeUW_q7zPXshvWkoBxLz4ms8u4bzt0fA3VXseAAyJuqrL2DeXAZT8JiwLDWbVmeuUyxVOU6BHLXwJy5GtksVK-3qswEw2AygUe7OMBPI63UYmtdXGTkQANYxActiE0ldnFalg.png"&gt;&lt;/p&gt;&lt;p&gt;</w:t>
      </w:r>
      <w:r>
        <w:rPr>
          <w:sz w:val="32"/>
          <w:szCs w:val="32"/>
        </w:rPr>
        <w:t>现在回想起来，这段经历对你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，我发现，那些坐在学长的大树根茎写作业视频中的时光，是我生命中宝贵而又简单的一部分。那不仅仅是一种学习环境，更是一种生活方式，它教会了我如何在繁杂之中找到自己的节奏，以及珍惜身边人的陪伴与支持。而对于那些曾经陪伴过我们的同学来说，无论今后去往何方，都会怀念那片充满温暖与智慧的小花园，以及它所带来的美好回忆。</w:t>
      </w:r>
      <w:r>
        <w:rPr>
          <w:sz w:val="32"/>
          <w:szCs w:val="32"/>
        </w:rPr>
        <w:t>&lt;/p&gt;&lt;p&gt;&lt;a href = "/doc/593529-</w:t>
      </w:r>
      <w:r>
        <w:rPr>
          <w:sz w:val="32"/>
          <w:szCs w:val="32"/>
        </w:rPr>
        <w:t>学长根茎写作业视频温馨校园生活的点滴</w:t>
      </w:r>
      <w:r>
        <w:rPr>
          <w:sz w:val="32"/>
          <w:szCs w:val="32"/>
        </w:rPr>
        <w:t>.doc" rel="alternate" download="593529-</w:t>
      </w:r>
      <w:r>
        <w:rPr>
          <w:sz w:val="32"/>
          <w:szCs w:val="32"/>
        </w:rPr>
        <w:t>学长根茎写作业视频温馨校园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