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养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泥土与阳光构筑的世界里，娇花以其独特的韵味吸引着所有有心人。它不求甚解，却总是那么迷人，那么令人难以忘怀。娇花养成记，是关于这一切的一段温柔旅程。</w:t>
      </w:r>
      <w:r>
        <w:rPr>
          <w:sz w:val="32"/>
          <w:szCs w:val="32"/>
        </w:rPr>
        <w:t>&lt;/p&gt;&lt;p&gt;&lt;img src="/static-img/oDOc1prLR9ebsIGnqa-Xi5LEkLlKhA2D8hoqp4kKTD3xdACrHnLknXYWxm3aIoHw.jpg"&gt;&lt;/p&gt;&lt;p&gt;</w:t>
      </w:r>
      <w:r>
        <w:rPr>
          <w:sz w:val="32"/>
          <w:szCs w:val="32"/>
        </w:rPr>
        <w:t>从种子到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花之所以能绽放，它们首先需要一个坚实的地基。这就像我们生活中的基础教育，必须扎根于知识和技能之上。只有当这些基础得到确保，我们才能期待它们向外生长，逐渐露出嫩绿的小芽。</w:t>
      </w:r>
      <w:r>
        <w:rPr>
          <w:sz w:val="32"/>
          <w:szCs w:val="32"/>
        </w:rPr>
        <w:t>&lt;/p&gt;&lt;p&gt;&lt;img src="/static-img/DeDHHihYOkZzIzk-I-4CVJLEkLlKhA2D8hoqp4kKTD39wozaY0v5916hXGiX7g4BJRiK7Xp9-3Yb3PS1SmkjiA7RSLFCMdJ4HIfNVQn5F-7Oe0J3akB2l-BIeps87OWBbFMdfYaNcrYZ7U802pxKf8lbD_8hwQf5sKIXSldxWR2H_d5mZhYK1KQjDlbsfoCu.png"&gt;&lt;/p&gt;&lt;p&gt;</w:t>
      </w:r>
      <w:r>
        <w:rPr>
          <w:sz w:val="32"/>
          <w:szCs w:val="32"/>
        </w:rPr>
        <w:t>萌芽后的滋润与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芽会变得更加茂盛，但也更脆弱。这时候，它们需要更多的滋润和照顾。不断地为它们提供足够的水分和阳光，同时要注意避免过度灌溉，以免造成病虫害或其他问题。</w:t>
      </w:r>
      <w:r>
        <w:rPr>
          <w:sz w:val="32"/>
          <w:szCs w:val="32"/>
        </w:rPr>
        <w:t>&lt;/p&gt;&lt;p&gt;&lt;img src="/static-img/xv4rwLEAJeGuT3wplbkdWJLEkLlKhA2D8hoqp4kKTD39wozaY0v5916hXGiX7g4BJRiK7Xp9-3Yb3PS1SmkjiA7RSLFCMdJ4HIfNVQn5F-7Oe0J3akB2l-BIeps87OWBbFMdfYaNcrYZ7U802pxKf8lbD_8hwQf5sKIXSldxWR2H_d5mZhYK1KQjDlbsfoCu.png"&gt;&lt;/p&gt;&lt;p&gt;</w:t>
      </w:r>
      <w:r>
        <w:rPr>
          <w:sz w:val="32"/>
          <w:szCs w:val="32"/>
        </w:rPr>
        <w:t>分枝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娇花长大后，它们开始分出枝条，这是一个重要而又充满挑战时期。在这个阶段，需要适时地修剪，让那些不必要的部分被去除，以便剩下的能得到更多资源，为未来的繁荣奠定基础。</w:t>
      </w:r>
      <w:r>
        <w:rPr>
          <w:sz w:val="32"/>
          <w:szCs w:val="32"/>
        </w:rPr>
        <w:t>&lt;/p&gt;&lt;p&gt;&lt;img src="/static-img/o5fr-oTi0nQw_iWW8C8ZGJLEkLlKhA2D8hoqp4kKTD39wozaY0v5916hXGiX7g4BJRiK7Xp9-3Yb3PS1SmkjiA7RSLFCMdJ4HIfNVQn5F-7Oe0J3akB2l-BIeps87OWBbFMdfYaNcrYZ7U802pxKf8lbD_8hwQf5sKIXSldxWR2H_d5mZhYK1KQjDlbsfoCu.png"&gt;&lt;/p&gt;&lt;p&gt;</w:t>
      </w:r>
      <w:r>
        <w:rPr>
          <w:sz w:val="32"/>
          <w:szCs w:val="32"/>
        </w:rPr>
        <w:t xml:space="preserve">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了无数个日夜之后，当一切都准备就绪的时候，娇花迎来了它们最期待的一个时刻——开放。如果条件得当，每一朵娇花都会在这个舞台上展现出自己的独特魅力，无论是颜色、香气还是形状，都将成为观众眼中的亮点。</w:t>
      </w:r>
      <w:r>
        <w:rPr>
          <w:sz w:val="32"/>
          <w:szCs w:val="32"/>
        </w:rPr>
        <w:t>&lt;/p&gt;&lt;p&gt;&lt;img src="/static-img/tAi03HoXT9Oml7oFdj9nDpLEkLlKhA2D8hoqp4kKTD39wozaY0v5916hXGiX7g4BJRiK7Xp9-3Yb3PS1SmkjiA7RSLFCMdJ4HIfNVQn5F-7Oe0J3akB2l-BIeps87OWBbFMdfYaNcrYZ7U802pxKf8lbD_8hwQf5sKIXSldxWR2H_d5mZhYK1KQjDlbsfoCu.png"&gt;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爱护并培育出了美丽娇花的人来说，最终收获也是十分值得庆祝的事情。但同时，也要认识到这只是生命中一个环节，而非结束。当我们的梦想实现，我们应该思考如何让下一代继承这份财富，不仅是为了继续享受这种快乐，更因为这是对自然的一种尊重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眠前的最后一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来临之前，一切似乎都已经平静下来，但即使是在休眠状态中，我们也不能忽视这些曾经给予我们无尽欢乐的小生命。正确处理冬季，对他们来说同样是一次保护自己从寒冷侵袭的手段，使他们能够安全地度过漫长而艰难的一年，然后再次醒来，将新的希望带入春天。</w:t>
      </w:r>
      <w:r>
        <w:rPr>
          <w:sz w:val="32"/>
          <w:szCs w:val="32"/>
        </w:rPr>
        <w:t>&lt;/p&gt;&lt;p&gt;&lt;a href = "/doc/593913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rel="alternate" download="593913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