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语的裂痕语言与身份的撕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语背后的历史</w:t>
      </w:r>
      <w:r>
        <w:rPr>
          <w:sz w:val="32"/>
          <w:szCs w:val="32"/>
        </w:rPr>
        <w:t>&lt;/p&gt;&lt;p&gt;&lt;img src="/static-img/WDelV2bM-q196x5wNExqNuUB7MVbkst-Vu9mosxGpqFNQo4hF0gsvPjk2WLy21jM.jpeg"&gt;&lt;/p&gt;&lt;p&gt;</w:t>
      </w:r>
      <w:r>
        <w:rPr>
          <w:sz w:val="32"/>
          <w:szCs w:val="32"/>
        </w:rPr>
        <w:t>国语，作为中华民族共同使用的一种语言，其历史可以追溯到数千年。自古以来，它不仅是中国人沟通思想、表达情感和传承文化的重要工具，更是国家统一和社会稳定的基石。然而，随着时间的推移，国语也逐渐在不同地区发展出多种方言，这些方言虽然源于同一根母语，但由于地域隔离、文化交流等因素，不断演变成具有鲜明特色的区域性语言。</w:t>
      </w:r>
      <w:r>
        <w:rPr>
          <w:sz w:val="32"/>
          <w:szCs w:val="32"/>
        </w:rPr>
        <w:t>&lt;/p&gt;&lt;p&gt;</w:t>
      </w:r>
      <w:r>
        <w:rPr>
          <w:sz w:val="32"/>
          <w:szCs w:val="32"/>
        </w:rPr>
        <w:t>撕裂现象的萌芽</w:t>
      </w:r>
      <w:r>
        <w:rPr>
          <w:sz w:val="32"/>
          <w:szCs w:val="32"/>
        </w:rPr>
        <w:t>&lt;/p&gt;&lt;p&gt;&lt;img src="/static-img/pUJaMAwAhWY69hLXW8uWX-UB7MVbkst-Vu9mosxGpqGF78R-UNi80X6xB7cIYH8XnlrYZW4rRtLkxaMe3Ix5go6aLg1rOR4b3IVVVgy8ht_bHaDZOijaW-WWW3-Rm50WSREX-42hdzyAXVfO-S_V_pEo8NM8sGoUZpcmHvuUvfJzSq3pzBVR4RVUXF3UWmhdnKv1VGf6-NNq4ACtXnapzw.jpeg"&gt;&lt;/p&gt;&lt;p&gt;</w:t>
      </w:r>
      <w:r>
        <w:rPr>
          <w:sz w:val="32"/>
          <w:szCs w:val="32"/>
        </w:rPr>
        <w:t>在当代社会，由于政治、经济和文化全球化等多重因素影响，国语面临前所未有的挑战。一些地区性的语言开始拥有自己的识别标签，被赋予了新的价值，使得原有的一致性受到严重侵蚀。在互联网时代，一些新兴网络用词也开始流行起来，这些用词往往是在传统国语基础上进行创造性的变化或混杂其他语言元素，有时甚至形成了一种全新的“网络话”。</w:t>
      </w:r>
      <w:r>
        <w:rPr>
          <w:sz w:val="32"/>
          <w:szCs w:val="32"/>
        </w:rPr>
        <w:t>&lt;/p&gt;&lt;p&gt;</w:t>
      </w:r>
      <w:r>
        <w:rPr>
          <w:sz w:val="32"/>
          <w:szCs w:val="32"/>
        </w:rPr>
        <w:t>两岸三地差异</w:t>
      </w:r>
      <w:r>
        <w:rPr>
          <w:sz w:val="32"/>
          <w:szCs w:val="32"/>
        </w:rPr>
        <w:t>&lt;/p&gt;&lt;p&gt;&lt;img src="/static-img/rFKHnWfmSDcHcfW804TgbuUB7MVbkst-Vu9mosxGpqGF78R-UNi80X6xB7cIYH8XnlrYZW4rRtLkxaMe3Ix5go6aLg1rOR4b3IVVVgy8ht_bHaDZOijaW-WWW3-Rm50WSREX-42hdzyAXVfO-S_V_pEo8NM8sGoUZpcmHvuUvfJzSq3pzBVR4RVUXF3UWmhdnKv1VGf6-NNq4ACtXnapzw.jpeg"&gt;&lt;/p&gt;&lt;p&gt;</w:t>
      </w:r>
      <w:r>
        <w:rPr>
          <w:sz w:val="32"/>
          <w:szCs w:val="32"/>
        </w:rPr>
        <w:t>随着台湾、香港及澳门等地区独立自主意识增强，他们各自在教育系统中推广本土化政策，加之两岸关系复杂，对比台湾、日本、新加坡等地汉字使用习惯以及日常生活中的汉字运用方式之间出现了显著差异。这使得原本相似的中文，在不同的地方发展出了截然不同的风格，使得跨地域交流变得更加困难。</w:t>
      </w:r>
      <w:r>
        <w:rPr>
          <w:sz w:val="32"/>
          <w:szCs w:val="32"/>
        </w:rPr>
        <w:t>&lt;/p&gt;&lt;p&gt;</w:t>
      </w:r>
      <w:r>
        <w:rPr>
          <w:sz w:val="32"/>
          <w:szCs w:val="32"/>
        </w:rPr>
        <w:t>文化认同与身份冲突</w:t>
      </w:r>
      <w:r>
        <w:rPr>
          <w:sz w:val="32"/>
          <w:szCs w:val="32"/>
        </w:rPr>
        <w:t>&lt;/p&gt;&lt;p&gt;&lt;img src="/static-img/tKIgeEKNDOharbmoORHRnOUB7MVbkst-Vu9mosxGpqGF78R-UNi80X6xB7cIYH8XnlrYZW4rRtLkxaMe3Ix5go6aLg1rOR4b3IVVVgy8ht_bHaDZOijaW-WWW3-Rm50WSREX-42hdzyAXVfO-S_V_pEo8NM8sGoUZpcmHvuUvfJzSq3pzBVR4RVUXF3UWmhdnKv1VGf6-NNq4ACtXnapzw.jpeg"&gt;&lt;/p&gt;&lt;p&gt;</w:t>
      </w:r>
      <w:r>
        <w:rPr>
          <w:sz w:val="32"/>
          <w:szCs w:val="32"/>
        </w:rPr>
        <w:t>对于一些青少年而言，他们可能会因为学习一种非本土语言而感到内疚或羞耻，而对于那些坚持使用本土方言的人来说，则可能会产生对“正统”国语更深层次的情感认同。此外，当今社会中，对待各种方言和口音存在普遍偏见，也导致了一部分人为了融入主流社会而选择放弃其母語，从而引发了关于个人身份与归属感的问题。</w:t>
      </w:r>
      <w:r>
        <w:rPr>
          <w:sz w:val="32"/>
          <w:szCs w:val="32"/>
        </w:rPr>
        <w:t>&lt;/p&gt;&lt;p&gt;</w:t>
      </w:r>
      <w:r>
        <w:rPr>
          <w:sz w:val="32"/>
          <w:szCs w:val="32"/>
        </w:rPr>
        <w:t>新媒体时代下的挑战</w:t>
      </w:r>
      <w:r>
        <w:rPr>
          <w:sz w:val="32"/>
          <w:szCs w:val="32"/>
        </w:rPr>
        <w:t>&lt;/p&gt;&lt;p&gt;&lt;img src="/static-img/D53MV8v8R4snIDC9aNySGOUB7MVbkst-Vu9mosxGpqGF78R-UNi80X6xB7cIYH8XnlrYZW4rRtLkxaMe3Ix5go6aLg1rOR4b3IVVVgy8ht_bHaDZOijaW-WWW3-Rm50WSREX-42hdzyAXVfO-S_V_pEo8NM8sGoUZpcmHvuUvfJzSq3pzBVR4RVUXF3UWmhdnKv1VGf6-NNq4ACtXnapzw.jpeg"&gt;&lt;/p&gt;&lt;p&gt;</w:t>
      </w:r>
      <w:r>
        <w:rPr>
          <w:sz w:val="32"/>
          <w:szCs w:val="32"/>
        </w:rPr>
        <w:t>随着新媒体技术的迅猛发展，如微博、抖音这些平台上的内容生产者不断创新，用词趣味横生，同时网络热点话题快速蔓延，这些都促进了国家标准中文以外的一系列新型表达形式。但这种自由无拘束的情况下，如果缺乏适当管理，就容易造成信息混乱，进一步加剧“撕裂人国语”的趋势。</w:t>
      </w:r>
      <w:r>
        <w:rPr>
          <w:sz w:val="32"/>
          <w:szCs w:val="32"/>
        </w:rPr>
        <w:t>&lt;/p&gt;&lt;p&gt;</w:t>
      </w:r>
      <w:r>
        <w:rPr>
          <w:sz w:val="32"/>
          <w:szCs w:val="32"/>
        </w:rPr>
        <w:t>未来的解决方案</w:t>
      </w:r>
      <w:r>
        <w:rPr>
          <w:sz w:val="32"/>
          <w:szCs w:val="32"/>
        </w:rPr>
        <w:t>&lt;/p&gt;&lt;p&gt;</w:t>
      </w:r>
      <w:r>
        <w:rPr>
          <w:sz w:val="32"/>
          <w:szCs w:val="32"/>
        </w:rPr>
        <w:t>面对如此复杂且动态变化的事实，我们必须重新思考如何维护并推动一个健康可持续的地域性语言体系。在教育领域，可以通过跨区域合作项目，让学生了解不同方言，并鼓励他们尊重每一种表达方式。在法律层面，可以制定相关法规来保护并规范网民行为，以减少不良影响。而对于普通公众来说，无论是否采用某个特定的口音，都应该尊重他人的选择，因为只有这样，我们才能真正实现一个包容性的多元化环境。</w:t>
      </w:r>
      <w:r>
        <w:rPr>
          <w:sz w:val="32"/>
          <w:szCs w:val="32"/>
        </w:rPr>
        <w:t>&lt;/p&gt;&lt;p&gt;&lt;a href = "/doc/594142-</w:t>
      </w:r>
      <w:r>
        <w:rPr>
          <w:sz w:val="32"/>
          <w:szCs w:val="32"/>
        </w:rPr>
        <w:t>国语的裂痕语言与身份的撕扯</w:t>
      </w:r>
      <w:r>
        <w:rPr>
          <w:sz w:val="32"/>
          <w:szCs w:val="32"/>
        </w:rPr>
        <w:t>.doc" rel="alternate" download="594142-</w:t>
      </w:r>
      <w:r>
        <w:rPr>
          <w:sz w:val="32"/>
          <w:szCs w:val="32"/>
        </w:rPr>
        <w:t>国语的裂痕语言与身份的撕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