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阳光明媚，空气中弥漫着淡淡的花香。小清欢番外孩子们眼中的世界仿佛变了样，他们不再只是学校里书本上的知识，而是成了探索未知、体验生活的小主人。</w:t>
      </w:r>
      <w:r>
        <w:rPr>
          <w:sz w:val="32"/>
          <w:szCs w:val="32"/>
        </w:rPr>
        <w:t>&lt;/p&gt;&lt;p&gt;&lt;img src="/static-img/NFY73wHIUDkMyNWclfa_N0f9RShQQZkSK2FFBTocpLUErDQw9OFrG9asCdDmMjbg.jpg"&gt;&lt;/p&gt;&lt;p&gt;</w:t>
      </w:r>
      <w:r>
        <w:rPr>
          <w:sz w:val="32"/>
          <w:szCs w:val="32"/>
        </w:rPr>
        <w:t>第一点：户外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组织一次户外探险活动，从未踏足过的山林深处开始寻找秘密。孩子们带上了背包装满了食物和水，还有必备的野营工具。一路上，他们发现了各种各样的植物和动物，甚至还遇到了一些以前从未见过的小动物。在这个过程中，他们学会了观察力和耐心，同时也锻炼出了团队合作精神。</w:t>
      </w:r>
      <w:r>
        <w:rPr>
          <w:sz w:val="32"/>
          <w:szCs w:val="32"/>
        </w:rPr>
        <w:t>&lt;/p&gt;&lt;p&gt;&lt;img src="/static-img/IdAADkVS15qvPDbnmDHNhUf9RShQQZkSK2FFBTocpLWqEC1bWpb20Wfi2tXE0eYvLQC9G90BckKTEZ7SSi7nx0groLYGu7Oi_-fr59069B3OjNGscDkCUAz6XMo5H8iCxzVggZruqBg7NnOa6-SAyrlRmdUVgkRBKC-5jn8e3wc.jpg"&gt;&lt;/p&gt;&lt;p&gt;</w:t>
      </w:r>
      <w:r>
        <w:rPr>
          <w:sz w:val="32"/>
          <w:szCs w:val="32"/>
        </w:rPr>
        <w:t>第二点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险中，小清欢番外孩子们特别强调环保意识。他们知道每一个动作都可能影响自然环境，因此在采集植物或观察野生动产时，都非常小心，不破坏原有的生态平衡。这让他们明白，每个人的行为都可以对环境产生不可逆转的影响，因此要尽量减少垃圾，并且积极参与回收工作。</w:t>
      </w:r>
      <w:r>
        <w:rPr>
          <w:sz w:val="32"/>
          <w:szCs w:val="32"/>
        </w:rPr>
        <w:t>&lt;/p&gt;&lt;p&gt;&lt;img src="/static-img/IGbRZ2MMNrni9qyNP3V-1Ef9RShQQZkSK2FFBTocpLWqEC1bWpb20Wfi2tXE0eYvLQC9G90BckKTEZ7SSi7nx0groLYGu7Oi_-fr59069B3OjNGscDkCUAz6XMo5H8iCxzVggZruqBg7NnOa6-SAyrlRmdUVgkRBKC-5jn8e3wc.jpg"&gt;&lt;/p&gt;&lt;p&gt;</w:t>
      </w:r>
      <w:r>
        <w:rPr>
          <w:sz w:val="32"/>
          <w:szCs w:val="32"/>
        </w:rPr>
        <w:t>第三点：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一些孩子提议进行一些自我挑战，比如徒步登山、划船等。这些活动不仅增进了彼此间的情感，也锻炼出了身体素质，让每个人都感到成就感。而当面对困难时，他们学会了坚持和克服恐惧，这对于未来的学习和生活都是宝贵的经验。</w:t>
      </w:r>
      <w:r>
        <w:rPr>
          <w:sz w:val="32"/>
          <w:szCs w:val="32"/>
        </w:rPr>
        <w:t>&lt;/p&gt;&lt;p&gt;&lt;img src="/static-img/M0SbvRZTmfWvIPTTgoozXEf9RShQQZkSK2FFBTocpLWqEC1bWpb20Wfi2tXE0eYvLQC9G90BckKTEZ7SSi7nx0groLYGu7Oi_-fr59069B3OjNGscDkCUAz6XMo5H8iCxzVggZruqBg7NnOa6-SAyrlRmdUVgkRBKC-5jn8e3wc.jpg"&gt;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的时候，孩子们围坐一圈分享自己所了解的一些传统故事或者歌曲。这不仅丰富了大家的心灵空间，也让大家更加理解并尊重不同的文化背景。在这个过程中，他们学到了如何与不同的人沟通，以及如何欣赏他人不同的价值观念。</w:t>
      </w:r>
      <w:r>
        <w:rPr>
          <w:sz w:val="32"/>
          <w:szCs w:val="32"/>
        </w:rPr>
        <w:t>&lt;/p&gt;&lt;p&gt;&lt;img src="/static-img/HMMGnwrDaLR3knnw82H2mkf9RShQQZkSK2FFBTocpLWqEC1bWpb20Wfi2tXE0eYvLQC9G90BckKTEZ7SSi7nx0groLYGu7Oi_-fr59069B3OjNGscDkCUAz6XMo5H8iCxzVggZruqBg7NnOa6-SAyrlRmdUVgkRBKC-5jn8e3wc.jpeg"&gt;&lt;/p&gt;&lt;p&gt;</w:t>
      </w:r>
      <w:r>
        <w:rPr>
          <w:sz w:val="32"/>
          <w:szCs w:val="32"/>
        </w:rPr>
        <w:t>第五点：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campfire</w:t>
      </w:r>
      <w:r>
        <w:rPr>
          <w:sz w:val="32"/>
          <w:szCs w:val="32"/>
        </w:rPr>
        <w:t>旁，小清欢番外孩子们用木柴做火堆，然后开始唱歌跳舞，用音乐来表达自己的情感。在这样的氛围下，有几个特别喜欢绘画的小朋友拿出彩笔，在树叶上画起图案，或是在石头上雕刻出形象。此刻，没有任何压力，只是纯粹地享受艺术创作带来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次旅行让所有参与者之间建立起更深厚的情谊，无论是在危急时刻相互扶持还是在平常时候一起分享笑声，都增加了彼此间的默契。这种经历将永远留存在他们心里，是无法用言语表达出来的一种亲密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小清欢番外孩子们渐渐离开那个充满魔法的地方，但那里的记忆却被永久地烙印在每个人的心房里。那是一个无忧无虑、纯真的夏天，那是一段不能忘怀的人生篇章。</w:t>
      </w:r>
      <w:r>
        <w:rPr>
          <w:sz w:val="32"/>
          <w:szCs w:val="32"/>
        </w:rPr>
        <w:t>&lt;/p&gt;&lt;p&gt;&lt;a href = "/doc/594312-</w:t>
      </w:r>
      <w:r>
        <w:rPr>
          <w:sz w:val="32"/>
          <w:szCs w:val="32"/>
        </w:rPr>
        <w:t>孩子们的夏日冒险</w:t>
      </w:r>
      <w:r>
        <w:rPr>
          <w:sz w:val="32"/>
          <w:szCs w:val="32"/>
        </w:rPr>
        <w:t>.doc" rel="alternate" download="594312-</w:t>
      </w:r>
      <w:r>
        <w:rPr>
          <w:sz w:val="32"/>
          <w:szCs w:val="32"/>
        </w:rPr>
        <w:t>孩子们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