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未央</w:t>
      </w:r>
      <w:r>
        <w:rPr>
          <w:sz w:val="48"/>
          <w:szCs w:val="48"/>
        </w:rPr>
        <w:t>jl</w:t>
      </w:r>
      <w:r>
        <w:rPr>
          <w:sz w:val="48"/>
          <w:szCs w:val="48"/>
        </w:rPr>
        <w:t>的沉睡与</w:t>
      </w:r>
      <w:r>
        <w:rPr>
          <w:sz w:val="48"/>
          <w:szCs w:val="48"/>
        </w:rPr>
        <w:t>18</w:t>
      </w:r>
      <w:r>
        <w:rPr>
          <w:sz w:val="48"/>
          <w:szCs w:val="48"/>
        </w:rPr>
        <w:t>岁的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未央：</w:t>
      </w:r>
      <w:r>
        <w:rPr>
          <w:sz w:val="32"/>
          <w:szCs w:val="32"/>
        </w:rPr>
        <w:t>jl</w:t>
      </w:r>
      <w:r>
        <w:rPr>
          <w:sz w:val="32"/>
          <w:szCs w:val="32"/>
        </w:rPr>
        <w:t>的沉睡与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的梦想</w:t>
      </w:r>
      <w:r>
        <w:rPr>
          <w:sz w:val="32"/>
          <w:szCs w:val="32"/>
        </w:rPr>
        <w:t>&lt;/p&gt;&lt;p&gt;&lt;img src="/static-img/3qPo-cYJRhe5QqTrSc-AHW5CLtR_IQCydWq1f3O5GKQXGk2pgYQ8qWKg6v6UavJR.jpg"&gt;&lt;/p&gt;&lt;p&gt;</w:t>
      </w:r>
      <w:r>
        <w:rPr>
          <w:sz w:val="32"/>
          <w:szCs w:val="32"/>
        </w:rPr>
        <w:t>在一个静谧而又充满期待的夜晚，</w:t>
      </w:r>
      <w:r>
        <w:rPr>
          <w:sz w:val="32"/>
          <w:szCs w:val="32"/>
        </w:rPr>
        <w:t>jl</w:t>
      </w:r>
      <w:r>
        <w:rPr>
          <w:sz w:val="32"/>
          <w:szCs w:val="32"/>
        </w:rPr>
        <w:t>躺在床上，闭上了双眼。他意识到自己的生活即将发生巨大的转变，这个年轻人的心中充满了无限憧憬和不安。他的呼吸变得平稳，他开始进入深度睡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睡前的回声</w:t>
      </w:r>
      <w:r>
        <w:rPr>
          <w:sz w:val="32"/>
          <w:szCs w:val="32"/>
        </w:rPr>
        <w:t>&lt;/p&gt;&lt;p&gt;&lt;img src="/static-img/FOU89XuEMjv66ZdAx0K6gW5CLtR_IQCydWq1f3O5GKTHWXjf612tVmzquLJEiJqQijdnLBDMN_0a6GR3Av44Or9btVFElPNTfkCuoMWQ9WV076LabP9bB6qiVSwHbMYTJKLwr1un-m3PDIS5H8UyXGPvgGMrc1_UtE1MPZjY4qIDV7REoXKcaHTZ3CriVHpdT0FrAREvJKWH2tX7-xPJsA.jpg"&gt;&lt;/p&gt;&lt;p&gt;jl</w:t>
      </w:r>
      <w:r>
        <w:rPr>
          <w:sz w:val="32"/>
          <w:szCs w:val="32"/>
        </w:rPr>
        <w:t>的心灵已经准备好迎接即将到来的挑战，但他知道这个过程不会一帆风顺。在这个年龄段，每个人都面临着选择和自我发现的时刻。对于</w:t>
      </w:r>
      <w:r>
        <w:rPr>
          <w:sz w:val="32"/>
          <w:szCs w:val="32"/>
        </w:rPr>
        <w:t>jl</w:t>
      </w:r>
      <w:r>
        <w:rPr>
          <w:sz w:val="32"/>
          <w:szCs w:val="32"/>
        </w:rPr>
        <w:t>来说，这是一个必须勇敢地迈出一步、跨过边界、探索未知世界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境中的飞翔</w:t>
      </w:r>
      <w:r>
        <w:rPr>
          <w:sz w:val="32"/>
          <w:szCs w:val="32"/>
        </w:rPr>
        <w:t>&lt;/p&gt;&lt;p&gt;&lt;img src="/static-img/oDCw5JA7s6Odl6L6PFLvAW5CLtR_IQCydWq1f3O5GKTHWXjf612tVmzquLJEiJqQijdnLBDMN_0a6GR3Av44Or9btVFElPNTfkCuoMWQ9WV076LabP9bB6qiVSwHbMYTJKLwr1un-m3PDIS5H8UyXGPvgGMrc1_UtE1MPZjY4qIDV7REoXKcaHTZ3CriVHpdT0FrAREvJKWH2tX7-xPJsA.jpg"&gt;&lt;/p&gt;&lt;p&gt;</w:t>
      </w:r>
      <w:r>
        <w:rPr>
          <w:sz w:val="32"/>
          <w:szCs w:val="32"/>
        </w:rPr>
        <w:t>在他的梦中，</w:t>
      </w:r>
      <w:r>
        <w:rPr>
          <w:sz w:val="32"/>
          <w:szCs w:val="32"/>
        </w:rPr>
        <w:t>jl</w:t>
      </w:r>
      <w:r>
        <w:rPr>
          <w:sz w:val="32"/>
          <w:szCs w:val="32"/>
        </w:rPr>
        <w:t>看到了自己站在高山之巅，一只强壮的手拉着他，让他感觉自己仿佛可以触及天空。他伸手去抓，却发现那只手是属于另一个人——那个曾经给予他最多鼓励的人，那位总是微笑着看着他的老师。他们一起俯瞰着下方广阔无垠的地平线。这不仅仅是一场幻觉，更是一种精神上的升华，是对过去所学成果的一次检验，也是对未来所承诺努力的一种提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春路上的迷雾</w:t>
      </w:r>
      <w:r>
        <w:rPr>
          <w:sz w:val="32"/>
          <w:szCs w:val="32"/>
        </w:rPr>
        <w:t>&lt;/p&gt;&lt;p&gt;&lt;img src="/static-img/yzV4VnV0nrnBFdoUw0Yz425CLtR_IQCydWq1f3O5GKTHWXjf612tVmzquLJEiJqQijdnLBDMN_0a6GR3Av44Or9btVFElPNTfkCuoMWQ9WV076LabP9bB6qiVSwHbMYTJKLwr1un-m3PDIS5H8UyXGPvgGMrc1_UtE1MPZjY4qIDV7REoXKcaHTZ3CriVHpdT0FrAREvJKWH2tX7-xPJsA.jpeg"&gt;&lt;/p&gt;&lt;p&gt;</w:t>
      </w:r>
      <w:r>
        <w:rPr>
          <w:sz w:val="32"/>
          <w:szCs w:val="32"/>
        </w:rPr>
        <w:t>当醒来后，</w:t>
      </w:r>
      <w:r>
        <w:rPr>
          <w:sz w:val="32"/>
          <w:szCs w:val="32"/>
        </w:rPr>
        <w:t>jl</w:t>
      </w:r>
      <w:r>
        <w:rPr>
          <w:sz w:val="32"/>
          <w:szCs w:val="32"/>
        </w:rPr>
        <w:t xml:space="preserve">感觉身体轻松却头脑混乱。他知道，在这条名为成长的道路上，每个人都会遇到迷雾重重的地方。但正如古人说的：“行者止于至善。” </w:t>
      </w:r>
      <w:r>
        <w:rPr>
          <w:sz w:val="32"/>
          <w:szCs w:val="32"/>
        </w:rPr>
        <w:t>jl</w:t>
      </w:r>
      <w:r>
        <w:rPr>
          <w:sz w:val="32"/>
          <w:szCs w:val="32"/>
        </w:rPr>
        <w:t>相信，只要保持前行，不断学习，不断进步，就能找到通往明亮彼岸的小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十八岁的誓言</w:t>
      </w:r>
      <w:r>
        <w:rPr>
          <w:sz w:val="32"/>
          <w:szCs w:val="32"/>
        </w:rPr>
        <w:t>&lt;/p&gt;&lt;p&gt;&lt;img src="/static-img/IEJcqTEEtbYkSHRijfrfB25CLtR_IQCydWq1f3O5GKTHWXjf612tVmzquLJEiJqQijdnLBDMN_0a6GR3Av44Or9btVFElPNTfkCuoMWQ9WV076LabP9bB6qiVSwHbMYTJKLwr1un-m3PDIS5H8UyXGPvgGMrc1_UtE1MPZjY4qIDV7REoXKcaHTZ3CriVHpdT0FrAREvJKWH2tX7-xPJsA.png"&gt;&lt;/p&gt;&lt;p&gt;</w:t>
      </w:r>
      <w:r>
        <w:rPr>
          <w:sz w:val="32"/>
          <w:szCs w:val="32"/>
        </w:rPr>
        <w:t>十八岁，是人生旅途中一个重要里程碑。在这一年里</w:t>
      </w:r>
      <w:r>
        <w:rPr>
          <w:sz w:val="32"/>
          <w:szCs w:val="32"/>
        </w:rPr>
        <w:t>,jl</w:t>
      </w:r>
      <w:r>
        <w:rPr>
          <w:sz w:val="32"/>
          <w:szCs w:val="32"/>
        </w:rPr>
        <w:t>决定为自己立下新的目标，并且用实际行动去实现它们。他认识到每一次失败都是成功之母，而坚持才是胜利。而现在，他已经做好了准备，用全身心投入来追逐自己的梦想，无论结果如何，都会以真诚的心态接受它，因为这是生命赋予我们的唯一礼物——学习和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光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</w:t>
      </w:r>
      <w:r>
        <w:rPr>
          <w:sz w:val="32"/>
          <w:szCs w:val="32"/>
        </w:rPr>
        <w:t>,jl</w:t>
      </w:r>
      <w:r>
        <w:rPr>
          <w:sz w:val="32"/>
          <w:szCs w:val="32"/>
        </w:rPr>
        <w:t>不断地向前走，在这个过程中学到了很多关于生活、友情以及真正意义上的成熟的事情。虽然有时会感到疲惫，有时会感到迷茫，但每当思念起那个“</w:t>
      </w:r>
      <w:r>
        <w:rPr>
          <w:sz w:val="32"/>
          <w:szCs w:val="32"/>
        </w:rPr>
        <w:t>zzz 18”</w:t>
      </w:r>
      <w:r>
        <w:rPr>
          <w:sz w:val="32"/>
          <w:szCs w:val="32"/>
        </w:rPr>
        <w:t>的夜晚时，他就会想到那些曾经帮助过他的声音，以及那些激励过他继续前行的话语。当所有困难都被克服，当所有疑惑都被解答的时候，</w:t>
      </w:r>
      <w:r>
        <w:rPr>
          <w:sz w:val="32"/>
          <w:szCs w:val="32"/>
        </w:rPr>
        <w:t>jl</w:t>
      </w:r>
      <w:r>
        <w:rPr>
          <w:sz w:val="32"/>
          <w:szCs w:val="32"/>
        </w:rPr>
        <w:t>终于明白了什么叫做真正的自由，那就是拥有能力去追求自己的幸福，并且让别人也能看到你眼中的光芒，即使是在黑暗中，也能够照亮周围人的道路。</w:t>
      </w:r>
      <w:r>
        <w:rPr>
          <w:sz w:val="32"/>
          <w:szCs w:val="32"/>
        </w:rPr>
        <w:t>&lt;/p&gt;&lt;p&gt;&lt;a href = "/doc/594517-</w:t>
      </w:r>
      <w:r>
        <w:rPr>
          <w:sz w:val="32"/>
          <w:szCs w:val="32"/>
        </w:rPr>
        <w:t>夜未央</w:t>
      </w:r>
      <w:r>
        <w:rPr>
          <w:sz w:val="32"/>
          <w:szCs w:val="32"/>
        </w:rPr>
        <w:t>jl</w:t>
      </w:r>
      <w:r>
        <w:rPr>
          <w:sz w:val="32"/>
          <w:szCs w:val="32"/>
        </w:rPr>
        <w:t>的沉睡与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的梦想</w:t>
      </w:r>
      <w:r>
        <w:rPr>
          <w:sz w:val="32"/>
          <w:szCs w:val="32"/>
        </w:rPr>
        <w:t>.doc" rel="alternate" download="594517-</w:t>
      </w:r>
      <w:r>
        <w:rPr>
          <w:sz w:val="32"/>
          <w:szCs w:val="32"/>
        </w:rPr>
        <w:t>夜未央</w:t>
      </w:r>
      <w:r>
        <w:rPr>
          <w:sz w:val="32"/>
          <w:szCs w:val="32"/>
        </w:rPr>
        <w:t>jl</w:t>
      </w:r>
      <w:r>
        <w:rPr>
          <w:sz w:val="32"/>
          <w:szCs w:val="32"/>
        </w:rPr>
        <w:t>的沉睡与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的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