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简介揭秘宫廷阴谋与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勾勒出了一幅生动的历史画卷。通过对兰陵皇妃的全文阅读，我们不仅能够感受到她内心深处的哀愁和痛苦，还能看到整个封建社会的残酷现实。</w:t>
      </w:r>
      <w:r>
        <w:rPr>
          <w:sz w:val="32"/>
          <w:szCs w:val="32"/>
        </w:rPr>
        <w:t>&lt;/p&gt;&lt;p&gt;&lt;img src="/static-img/bKeBESZV29hpHMQ3zAOKPf9m13qevnm5lw1Swloss-8gQf2SCnlVarm9fJHNBA3J.jpg"&gt;&lt;/p&gt;&lt;p&gt;</w:t>
      </w:r>
      <w:r>
        <w:rPr>
          <w:sz w:val="32"/>
          <w:szCs w:val="32"/>
        </w:rPr>
        <w:t>宫廷斗争中的孤独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蘭陵皇妃作为一位高贵的地位，她却被困在了一个充满权力斗争和复杂人际关系的宫廷之中。她的一生被不断地重重叠加的情感纠葛所困扰，每一步都像是走进了无尽迷雾之中。</w:t>
      </w:r>
      <w:r>
        <w:rPr>
          <w:sz w:val="32"/>
          <w:szCs w:val="32"/>
        </w:rPr>
        <w:t>&lt;/p&gt;&lt;p&gt;&lt;img src="/static-img/Ps17RTAGSRNTy2ku0HXEJ_9m13qevnm5lw1Swloss-98QrBFfGP2IXzocKm8QtLwDS-oiQRe6h_0FeJKg-s8xt5QdajfxlIbcApHUkFaElZOXNZxYKcqBLYT9K1JQ1-egeh3YJAZ3o2GWpyKJ0IvR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里，爱情显得异常脆弱，一次次的心碎让她意识到世间万物皆有变迁。然而，这份深刻的情感体验也让她明白，只有真正懂得珍惜的人才能给予真挚的情感支持，而不是那些表面的关注。</w:t>
      </w:r>
      <w:r>
        <w:rPr>
          <w:sz w:val="32"/>
          <w:szCs w:val="32"/>
        </w:rPr>
        <w:t>&lt;/p&gt;&lt;p&gt;&lt;img src="/static-img/konoldsKU_Y4uWTjYIYv3P9m13qevnm5lw1Swloss-98QrBFfGP2IXzocKm8QtLwDS-oiQRe6h_0FeJKg-s8xt5QdajfxlIbcApHUkFaElZOXNZxYKcqBLYT9K1JQ1-egeh3YJAZ3o2GWpyKJ0IvRw.jpg"&gt;&lt;/p&gt;&lt;p&gt;</w:t>
      </w:r>
      <w:r>
        <w:rPr>
          <w:sz w:val="32"/>
          <w:szCs w:val="32"/>
        </w:rPr>
        <w:t>悲剧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蘭陵皇妃的一系列经历，我们看到了历史人物如何面对命运挑战。在一次次沉浮之间，她始终坚持着自己的信念，即使是在最艰难时期，也从未放弃过希望。她的坚韧精神是这部作品中最为闪耀的一面。</w:t>
      </w:r>
      <w:r>
        <w:rPr>
          <w:sz w:val="32"/>
          <w:szCs w:val="32"/>
        </w:rPr>
        <w:t>&lt;/p&gt;&lt;p&gt;&lt;img src="/static-img/73MLDjKPHJeJ33yG4nU43f9m13qevnm5lw1Swloss-98QrBFfGP2IXzocKm8QtLwDS-oiQRe6h_0FeJKg-s8xt5QdajfxlIbcApHUkFaElZOXNZxYKcqBLYT9K1JQ1-egeh3YJAZ3o2GWpyKJ0IvRw.jpg"&gt;&lt;/p&gt;&lt;p&gt;</w:t>
      </w:r>
      <w:r>
        <w:rPr>
          <w:sz w:val="32"/>
          <w:szCs w:val="32"/>
        </w:rPr>
        <w:t>政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那个时代，她不得不在政治与道德之间找到平衡点。蘭陵皇妃既要维护自己家族的地位，又要保持个人的尊严。这两者之间常常产生冲突，使得她必须做出一些极其艰难而痛苦的选择。</w:t>
      </w:r>
      <w:r>
        <w:rPr>
          <w:sz w:val="32"/>
          <w:szCs w:val="32"/>
        </w:rPr>
        <w:t>&lt;/p&gt;&lt;p&gt;&lt;img src="/static-img/c9b8UzHfktjaeRm4Wg7hsf9m13qevnm5lw1Swloss-98QrBFfGP2IXzocKm8QtLwDS-oiQRe6h_0FeJKg-s8xt5QdajfxlIbcApHUkFaElZOXNZxYKcqBLYT9K1JQ1-egeh3YJAZ3o2GWpyKJ0IvRw.jpg"&gt;&lt;/p&gt;&lt;p&gt;</w:t>
      </w:r>
      <w:r>
        <w:rPr>
          <w:sz w:val="32"/>
          <w:szCs w:val="32"/>
        </w:rPr>
        <w:t>个人成长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之后，蘭陵皇妃逐渐学会了独立思考。她开始质疑周围环境下的许多事情，从而形成了更为明确、更加坚定的自我观察和评价能力。这正是她成长的一个重要阶段，也是作品中值得我们学习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还展现了作者对于当时社会文化背景进行细致研究的手法。每个角色的塑造都是基于当时的人物特征及行为模式，同时又融入了一些文学创作上的艺术加工，使读者能够更好地理解那个时代人们的心理活动和生活状态。</w:t>
      </w:r>
      <w:r>
        <w:rPr>
          <w:sz w:val="32"/>
          <w:szCs w:val="32"/>
        </w:rPr>
        <w:t>&lt;/p&gt;&lt;p&gt;&lt;a href = "/doc/594630-</w:t>
      </w:r>
      <w:r>
        <w:rPr>
          <w:sz w:val="32"/>
          <w:szCs w:val="32"/>
        </w:rPr>
        <w:t>兰陵皇妃简介揭秘宫廷阴谋与爱情悲剧</w:t>
      </w:r>
      <w:r>
        <w:rPr>
          <w:sz w:val="32"/>
          <w:szCs w:val="32"/>
        </w:rPr>
        <w:t>.doc" rel="alternate" download="594630-</w:t>
      </w:r>
      <w:r>
        <w:rPr>
          <w:sz w:val="32"/>
          <w:szCs w:val="32"/>
        </w:rPr>
        <w:t>兰陵皇妃简介揭秘宫廷阴谋与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