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我是不是也该再次点亮手机里的小灯笼开启一场午夜电影的私人节目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繁忙生活中，午夜总是显得格外静谧。街上的人们大多早已归于宁静，而我却仍坐在电脑前，心中充满了既期待又忐忑的情绪。我要做的事情，不是去参加什么派对或者聚会，而是进行一场只有我自己知道的“窝窝午夜看片”。</w:t>
      </w:r>
      <w:r>
        <w:rPr>
          <w:sz w:val="32"/>
          <w:szCs w:val="32"/>
        </w:rPr>
        <w:t>&lt;/p&gt;&lt;p&gt;&lt;img src="/static-img/08Kw6LrkdMWzhKCd58ijwuRbO9UeSkMVjVorJO4RZF1PDr2fDPcjeM-_rXTRESZa.jpg"&gt;&lt;/p&gt;&lt;p&gt;</w:t>
      </w:r>
      <w:r>
        <w:rPr>
          <w:sz w:val="32"/>
          <w:szCs w:val="32"/>
        </w:rPr>
        <w:t>想象一下，当你躺在温暖的被子里，周围是一片漆黑，只有你的手机屏幕发出了柔和的光辉。你点开一个应用，选择了一部电影，然后调整好音量，让它与微弱的心跳声交织在一起。这不仅仅是一个简单的娱乐活动，它更像是给自己的心灵做一次深度放松。</w:t>
      </w:r>
      <w:r>
        <w:rPr>
          <w:sz w:val="32"/>
          <w:szCs w:val="32"/>
        </w:rPr>
        <w:t>&lt;/p&gt;&lt;p&gt;</w:t>
      </w:r>
      <w:r>
        <w:rPr>
          <w:sz w:val="32"/>
          <w:szCs w:val="32"/>
        </w:rPr>
        <w:t>这样的行为可能会让一些人觉得无聊或羞耻，但对于像我这样的人来说，这不过是一种自我安慰，一种逃离现实的一刻。在这段时间里，我可以暂时忘记那些烦恼和压力，让自己沉浸在电影世界里的故事之中。</w:t>
      </w:r>
      <w:r>
        <w:rPr>
          <w:sz w:val="32"/>
          <w:szCs w:val="32"/>
        </w:rPr>
        <w:t>&lt;/p&gt;&lt;p&gt;&lt;img src="/static-img/TBDLZBLjtCT0O5UWOsi_ruRbO9UeSkMVjVorJO4RZF30oWw6W5tUa4WzcWtwnK1uhQStsdMYHIcs8JOkeLBF3sA5cH9Opz4bkQlxZONPSg2MVEKt8FQJTFNUPuOpr3m35qviWchho6H9TiSv7WL2SA.jpg"&gt;&lt;/p&gt;&lt;p&gt;</w:t>
      </w:r>
      <w:r>
        <w:rPr>
          <w:sz w:val="32"/>
          <w:szCs w:val="32"/>
        </w:rPr>
        <w:t>每次观看完一部影片后，我都会感到一种难以言喻的情感。一方面，是那种完成任务后的成就感；另一方面，也许还有些许孤独，因为即使是在最私密的情况下，也依然无法完全逃脱外界的声音。然而，这样的感觉也让我明白，无论如何，都要珍惜这些属于自己的时光，即便它们只是短暂而微不足道的小确幸。</w:t>
      </w:r>
      <w:r>
        <w:rPr>
          <w:sz w:val="32"/>
          <w:szCs w:val="32"/>
        </w:rPr>
        <w:t>&lt;/p&gt;&lt;p&gt;</w:t>
      </w:r>
      <w:r>
        <w:rPr>
          <w:sz w:val="32"/>
          <w:szCs w:val="32"/>
        </w:rPr>
        <w:t>因此，每当午夜来临，我都会小心翼翼地打开那个应用，将我的视线锁定在那闪烁着灯光的小屏幕上。这就是我的“窝窝午夜看片”，我的个人节日——一个只属于我的空间，在那里，我可以自由地选择、享受，并且将所有纷扰留在地面上的尘埃之中。</w:t>
      </w:r>
      <w:r>
        <w:rPr>
          <w:sz w:val="32"/>
          <w:szCs w:val="32"/>
        </w:rPr>
        <w:t>&lt;/p&gt;&lt;p&gt;&lt;img src="/static-img/RVAKqQ5MLz5UKkb2fyU3DORbO9UeSkMVjVorJO4RZF30oWw6W5tUa4WzcWtwnK1uhQStsdMYHIcs8JOkeLBF3sA5cH9Opz4bkQlxZONPSg2MVEKt8FQJTFNUPuOpr3m35qviWchho6H9TiSv7WL2SA.jpg"&gt;&lt;/p&gt;&lt;p&gt;&lt;a href = "/doc/594760-</w:t>
      </w:r>
      <w:r>
        <w:rPr>
          <w:sz w:val="32"/>
          <w:szCs w:val="32"/>
        </w:rPr>
        <w:t>窝窝午夜看片我是不是也该再次点亮手机里的小灯笼开启一场午夜电影的私人节目了</w:t>
      </w:r>
      <w:r>
        <w:rPr>
          <w:sz w:val="32"/>
          <w:szCs w:val="32"/>
        </w:rPr>
        <w:t>.doc" rel="alternate" download="594760-</w:t>
      </w:r>
      <w:r>
        <w:rPr>
          <w:sz w:val="32"/>
          <w:szCs w:val="32"/>
        </w:rPr>
        <w:t>窝窝午夜看片我是不是也该再次点亮手机里的小灯笼开启一场午夜电影的私人节目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