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深夜的秘密花园污草莓香蕉榴莲丝瓜的放纵狂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无人的深夜，城市的灯火都熄灭了，只剩下偶尔的警笛声和远处传来的微弱音乐。这个时候，一片被人遗忘的花园里发生了一场奇异而又神秘的聚会。这里是“污草莓香蕉榴莲丝瓜深夜释放自己”的舞台，这个名字听起来像是一个荒唐而又充满诗意的梦境。</w:t>
      </w:r>
      <w:r>
        <w:rPr>
          <w:sz w:val="32"/>
          <w:szCs w:val="32"/>
        </w:rPr>
        <w:t>&lt;/p&gt;&lt;p&gt;&lt;img src="/static-img/pWy7Munol_qPhQDbfsMgzkP5C1vk92-HFATYeGGns34.jpg"&gt;&lt;/p&gt;&lt;p&gt;</w:t>
      </w:r>
      <w:r>
        <w:rPr>
          <w:sz w:val="32"/>
          <w:szCs w:val="32"/>
        </w:rPr>
        <w:t>第一章：沉睡的大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片花园曾经繁荣昌盛，现在却显得有些荒凉。杂草丛生，树木枯萎，只有几株古老的植物还留着些许生机。这座花园似乎也在等待着某种变革，某种释放。</w:t>
      </w:r>
      <w:r>
        <w:rPr>
          <w:sz w:val="32"/>
          <w:szCs w:val="32"/>
        </w:rPr>
        <w:t>&lt;/p&gt;&lt;p&gt;&lt;img src="/static-img/K5USjh3XkHaYNGp9EvnmkkP5C1vk92-HFATYeGGns34.jpg"&gt;&lt;/p&gt;&lt;p&gt;</w:t>
      </w:r>
      <w:r>
        <w:rPr>
          <w:sz w:val="32"/>
          <w:szCs w:val="32"/>
        </w:rPr>
        <w:t>第二章：污草莓与香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群朋友带来了他们各自准备好的食材——污草莓、香蕉、榴莲和丝瓜。这些看似普通但实际上具有特殊意义的食物，是他们想象中的那份解脱所需的一部分。</w:t>
      </w:r>
      <w:r>
        <w:rPr>
          <w:sz w:val="32"/>
          <w:szCs w:val="32"/>
        </w:rPr>
        <w:t>&lt;/p&gt;&lt;p&gt;&lt;img src="/static-img/7_0297EZegBkm3Aw4ssBOkP5C1vk92-HFATYeGGns34.jpg"&gt;&lt;/p&gt;&lt;p&gt;</w:t>
      </w:r>
      <w:r>
        <w:rPr>
          <w:sz w:val="32"/>
          <w:szCs w:val="32"/>
        </w:rPr>
        <w:t>第三章：尝试新事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们开始尝试用这些食材做出新的混合料理。在这个过程中，他们不仅品尝到了前所未有的味道，还感受到了内心深处渴望变化的心情。每一次咀嚼，都像是对生活方式的一次质疑，每一次呷咽，都像是对未来抱持出的期待。</w:t>
      </w:r>
      <w:r>
        <w:rPr>
          <w:sz w:val="32"/>
          <w:szCs w:val="32"/>
        </w:rPr>
        <w:t>&lt;/p&gt;&lt;p&gt;&lt;img src="/static-img/d3XqAshIc7pznx4s1ThaA0P5C1vk92-HFATYeGGns34.png"&gt;&lt;/p&gt;&lt;p&gt;</w:t>
      </w:r>
      <w:r>
        <w:rPr>
          <w:sz w:val="32"/>
          <w:szCs w:val="32"/>
        </w:rPr>
        <w:t>第四章：榴莲之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一位朋友拿出了他的吉他。他开始弹奏一首关于自由与快乐的小曲子，那是一首简单却充满力量的情感表达。当他唱到“我想要飞翔”时，全体人潮就好像被一种强烈的情感所吸引，不禁跟上了节拍，用声音来宣告自己的存在和欲望。</w:t>
      </w:r>
      <w:r>
        <w:rPr>
          <w:sz w:val="32"/>
          <w:szCs w:val="32"/>
        </w:rPr>
        <w:t>&lt;/p&gt;&lt;p&gt;&lt;img src="/static-img/WRKcRVR2oNhUR-rmFbuYBEP5C1vk92-HFATYeGGns34.jpg"&gt;&lt;/p&gt;&lt;p&gt;</w:t>
      </w:r>
      <w:r>
        <w:rPr>
          <w:sz w:val="32"/>
          <w:szCs w:val="32"/>
        </w:rPr>
        <w:t>第五章：丝瓜清醒梦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所有的人都投入到音乐和饮食中后，那个静谧夜晚变得充满了活力。而最终，他们决定将这一切转化为一个共同创造的事业——开设一家专门销售这种独特组合食品的地方。这家店将名为“污草莓香蕉榴莲丝瓜”，并且会成为这个社区的一个新焦点，它代表着一种敢于追求不同生活方式的人们之间连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那个深夜，“污草 莓香蕉榴 莲丝 筐”成为了一个标志，它象征了那些勇于打破常规、追求个人梦想的人们。当我们把握住勇气，与众不同的选择，就能找到属于自己的路，无论是在现实世界还是在我们的内心世界。如果你愿意，你也可以去探索你的“污 草 莓”，让它指引你走向更真实，更美好的自己。在这样的旅程中，每一步都是向往自由与快乐迈进的一步，而每一次尝试，就是对生活本身进行的一个重塑。不管是在什么样的环境下，我们都应该学会如何释放自己，让真正的声音被听到，让真正的心灵得到喘息。</w:t>
      </w:r>
      <w:r>
        <w:rPr>
          <w:sz w:val="32"/>
          <w:szCs w:val="32"/>
        </w:rPr>
        <w:t>&lt;/p&gt;&lt;p&gt;&lt;a href = "/doc/594910-</w:t>
      </w:r>
      <w:r>
        <w:rPr>
          <w:sz w:val="32"/>
          <w:szCs w:val="32"/>
        </w:rPr>
        <w:t>深夜的秘密花园污草莓香蕉榴莲丝瓜的放纵狂欢</w:t>
      </w:r>
      <w:r>
        <w:rPr>
          <w:sz w:val="32"/>
          <w:szCs w:val="32"/>
        </w:rPr>
        <w:t>.doc" rel="alternate" download="594910-</w:t>
      </w:r>
      <w:r>
        <w:rPr>
          <w:sz w:val="32"/>
          <w:szCs w:val="32"/>
        </w:rPr>
        <w:t>深夜的秘密花园污草莓香蕉榴莲丝瓜的放纵狂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