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是如何被这本书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本书深深吸引的</w:t>
      </w:r>
      <w:r>
        <w:rPr>
          <w:sz w:val="32"/>
          <w:szCs w:val="32"/>
        </w:rPr>
        <w:t>&lt;/p&gt;&lt;p&gt;&lt;img src="/static-img/SLblWTMoywpEnNagDtrN77m06ku171a9ZFpCZxCIsoh1MvkUojxqo4P50Q3UFNSi.png"&gt;&lt;/p&gt;&lt;p&gt;</w:t>
      </w:r>
      <w:r>
        <w:rPr>
          <w:sz w:val="32"/>
          <w:szCs w:val="32"/>
        </w:rPr>
        <w:t>记得那是一个平凡的周末，我在网上闲逛，偶然间发现了一篇关于“着迷阿司匹林全文免费阅读”的文章。出于好奇，我点开链接，进入了一个充满故事和幻想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开始阅读，我就被作者精妙的情节和细腻的人物刻画所吸引。在这个虚构的世界里，药剂师阿司匹林不仅是一位治愈病痛的英雄，更是每个角落都藏有秘密与魔法的地方探险家。他手中的小瓶子，不再只是简单的止痛药，而是通往另一个维度的大门钥匙。</w:t>
      </w:r>
      <w:r>
        <w:rPr>
          <w:sz w:val="32"/>
          <w:szCs w:val="32"/>
        </w:rPr>
        <w:t>&lt;/p&gt;&lt;p&gt;&lt;img src="/static-img/nPNZWSoNtAA9ue8gy1mNC7m06ku171a9ZFpCZxCIsoj1UzSrx3-0Hp69h0i-cEZgUUvEoUc5wn2J--iJWgQyIDCISodfQ2lkw1gNtih5QCtWC11Dxkfio2HFRjdK0dg_6LOJ7fzeVAceDCEVgrzEE60mudEGZXxiRMCa8THxtrQ.png"&gt;&lt;/p&gt;&lt;p&gt;</w:t>
      </w:r>
      <w:r>
        <w:rPr>
          <w:sz w:val="32"/>
          <w:szCs w:val="32"/>
        </w:rPr>
        <w:t>随着故事的发展，每一段描述都让我仿佛置身其中。我能感受到阿司匹林的心跳，他对于治疗病人的执着，以及他内心深处对更大事业追求的一份渴望。这一切，都让我完全沉浸在这部作品之中，无暇分心思考其他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着迷的是，这本书并没有将复杂的情节编织成一张错综复杂的地图，而是通过日常生活中的细微变化来展现整个宇宙。而每一次新的发现，每一次面对困难时阿司匹林坚定的信念，都让我感到无比激动。</w:t>
      </w:r>
      <w:r>
        <w:rPr>
          <w:sz w:val="32"/>
          <w:szCs w:val="32"/>
        </w:rPr>
        <w:t>&lt;/p&gt;&lt;p&gt;&lt;img src="/static-img/BbfE3jTaPjHM91eNMdgvtbm06ku171a9ZFpCZxCIsoj1UzSrx3-0Hp69h0i-cEZgUUvEoUc5wn2J--iJWgQyIDCISodfQ2lkw1gNtih5QCtWC11Dxkfio2HFRjdK0dg_6LOJ7fzeVAceDCEVgrzEE60mudEGZXxiRMCa8THxtrQ.jpg"&gt;&lt;/p&gt;&lt;p&gt;</w:t>
      </w:r>
      <w:r>
        <w:rPr>
          <w:sz w:val="32"/>
          <w:szCs w:val="32"/>
        </w:rPr>
        <w:t>我意识到，那些关于“着迷”、“全文免费阅读”的话语，并非只是空洞的标签，它们背后蕴含的是一种独特的情感共鸣。它不是只读完书籍之后便会忘却的事情，而是一种能够触及灵魂、影响人生轨迹的事物。当你真正地被一本书所吸引，你就会明白，“免费阅读”的意义远远超出了价格上的优势，它代表了知识与情感之间无价而又珍贵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几乎每天都会回到那个虚拟世界，与我的朋友们一起探索那些隐藏在字母之间、句号之后的小秘密。在那里，我们不再仅仅是在“自由阅读”，我们是在进行一种精神上的旅行，一次跨越现实界限的大冒险。</w:t>
      </w:r>
      <w:r>
        <w:rPr>
          <w:sz w:val="32"/>
          <w:szCs w:val="32"/>
        </w:rPr>
        <w:t>&lt;/p&gt;&lt;p&gt;&lt;img src="/static-img/PR3HDjIRUxbCJ-LXfM2in7m06ku171a9ZFpCZxCIsoj1UzSrx3-0Hp69h0i-cEZgUUvEoUc5wn2J--iJWgQyIDCISodfQ2lkw1gNtih5QCtWC11Dxkfio2HFRjdK0dg_6LOJ7fzeVAceDCEVgrzEE60mudEGZXxiRMCa8THxtrQ.png"&gt;&lt;/p&gt;&lt;p&gt;&lt;a href = "/doc/594948-</w:t>
      </w:r>
      <w:r>
        <w:rPr>
          <w:sz w:val="32"/>
          <w:szCs w:val="32"/>
        </w:rPr>
        <w:t>着迷阿司匹林全文免费阅读我是如何被这本书深深吸引的</w:t>
      </w:r>
      <w:r>
        <w:rPr>
          <w:sz w:val="32"/>
          <w:szCs w:val="32"/>
        </w:rPr>
        <w:t>.doc" rel="alternate" download="594948-</w:t>
      </w:r>
      <w:r>
        <w:rPr>
          <w:sz w:val="32"/>
          <w:szCs w:val="32"/>
        </w:rPr>
        <w:t>着迷阿司匹林全文免费阅读我是如何被这本书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