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山王爷的废妾冷艳贵族与被抛弃后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山王爷的废妾</w:t>
      </w:r>
      <w:r>
        <w:rPr>
          <w:sz w:val="32"/>
          <w:szCs w:val="32"/>
        </w:rPr>
        <w:t>txt&lt;/p&gt;&lt;p&gt;&lt;img src="/static-img/aDznL21ikroIARndScbeIQsgfdkII-KKxkyAcCoaOt40I42qb6CLk0mtMYi2CXvy.jpeg"&gt;&lt;/p&gt;&lt;p&gt;</w:t>
      </w:r>
      <w:r>
        <w:rPr>
          <w:sz w:val="32"/>
          <w:szCs w:val="32"/>
        </w:rPr>
        <w:t>冷艳贵族与被抛弃后宫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代王国里，传说中有一位名为冰山王爷的人物，他以严酷无情著称。在他的后宫中，有一位被人们称作废妾的人物，她的名字叫做林月。</w:t>
      </w:r>
      <w:r>
        <w:rPr>
          <w:sz w:val="32"/>
          <w:szCs w:val="32"/>
        </w:rPr>
        <w:t>&lt;/p&gt;&lt;p&gt;&lt;img src="/static-img/UOIHd-z3THOF-zlAukANAwsgfdkII-KKxkyAcCoaOt7ba7v1oL6_-UhEpJGqneEe4aYoK347iQ68Fi8ENfDTEu840TF860shvLlPZDU1X_9uK6WakWzNjT3CL3v1ts0w5b5AZj_E_S0UD673TZNT27FJVIA4Wu0BMTNeX_2YITykifk-Ja0gb-9Pn4-IGXwHMiOkpHxpEB3Z4pcl5vDGkQ.jpg"&gt;&lt;/p&gt;&lt;p&gt;</w:t>
      </w:r>
      <w:r>
        <w:rPr>
          <w:sz w:val="32"/>
          <w:szCs w:val="32"/>
        </w:rPr>
        <w:t>为什么会有这样一个悲剧般的人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月出生于贫穷之家，但她却拥有着一颗坚韧不拔的心。她年轻时就展现出了极高的才华和智慧，不仅在学术上有所成就，在美貌上也令人赞叹。然而，这一切都无法改变她的命运，因为她并非出身显赫，因此没有机会成为真正的皇妃。</w:t>
      </w:r>
      <w:r>
        <w:rPr>
          <w:sz w:val="32"/>
          <w:szCs w:val="32"/>
        </w:rPr>
        <w:t>&lt;/p&gt;&lt;p&gt;&lt;img src="/static-img/_n1AiHsfdzSHkIjMCzNZxwsgfdkII-KKxkyAcCoaOt7ba7v1oL6_-UhEpJGqneEe4aYoK347iQ68Fi8ENfDTEu840TF860shvLlPZDU1X_9uK6WakWzNjT3CL3v1ts0w5b5AZj_E_S0UD673TZNT27FJVIA4Wu0BMTNeX_2YITykifk-Ja0gb-9Pn4-IGXwHMiOkpHxpEB3Z4pcl5vDGkQ.jpg"&gt;&lt;/p&gt;&lt;p&gt;</w:t>
      </w:r>
      <w:r>
        <w:rPr>
          <w:sz w:val="32"/>
          <w:szCs w:val="32"/>
        </w:rPr>
        <w:t>她如何一步步走向了废妾的地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月入宫后，原本以为能够通过自己的努力获得尊荣，却发现自己处于人群中的渺小存在。她面对的是冷漠、残酷和背叛，她每一次尝试都似乎只是徒劳无功。直到有一天，一场突如其来的风波让她的生活彻底翻盘。</w:t>
      </w:r>
      <w:r>
        <w:rPr>
          <w:sz w:val="32"/>
          <w:szCs w:val="32"/>
        </w:rPr>
        <w:t>&lt;/p&gt;&lt;p&gt;&lt;img src="/static-img/kzdKprS1DjmYiSIEfZja1AsgfdkII-KKxkyAcCoaOt7ba7v1oL6_-UhEpJGqneEe4aYoK347iQ68Fi8ENfDTEu840TF860shvLlPZDU1X_9uK6WakWzNjT3CL3v1ts0w5b5AZj_E_S0UD673TZNT27FJVIA4Wu0BMTNeX_2YITykifk-Ja0gb-9Pn4-IGXwHMiOkpHxpEB3Z4pcl5vDGkQ.jpeg"&gt;&lt;/p&gt;&lt;p&gt;</w:t>
      </w:r>
      <w:r>
        <w:rPr>
          <w:sz w:val="32"/>
          <w:szCs w:val="32"/>
        </w:rPr>
        <w:t>那是发生了什么事件，让冰山王爷如此看待林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林月即将放弃一切的时候，一个意外的事情发生了。一场政变导致了冰山王爷失去了一些重要势力，而他需要借助一些强大的力量来稳固自己的地位。正当他寻找依靠时，他意外发现了林月隐藏多年的真实身份——她其实是一位极具政治手腕和策略能力的大能人物。而这也让他们之间产生了一种奇妙的情感纽带。</w:t>
      </w:r>
      <w:r>
        <w:rPr>
          <w:sz w:val="32"/>
          <w:szCs w:val="32"/>
        </w:rPr>
        <w:t>&lt;/p&gt;&lt;p&gt;&lt;img src="/static-img/dbyN9X4lxp089WPZaCG4yQsgfdkII-KKxkyAcCoaOt7ba7v1oL6_-UhEpJGqneEe4aYoK347iQ68Fi8ENfDTEu840TF860shvLlPZDU1X_9uK6WakWzNjT3CL3v1ts0w5b5AZj_E_S0UD673TZNT27FJVIA4Wu0BMTNeX_2YITykifk-Ja0gb-9Pn4-IGXwHMiOkpHxpEB3Z4pcl5vDGkQ.jpeg"&gt;&lt;/p&gt;&lt;p&gt;</w:t>
      </w:r>
      <w:r>
        <w:rPr>
          <w:sz w:val="32"/>
          <w:szCs w:val="32"/>
        </w:rPr>
        <w:t>最终，他们是怎样共同应对危机，并重塑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复杂而精彩的斗争，最终冰山王爷意识到了自己的错误。他认识到了自己对 林月 的误解，以及他曾经给予她的伤害。他决定要弥补过去的一切，并且愿意与她携手共度余生。这段故事，就像一部《冰山王爷的废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一样，被流传开来，让人们看到，即使是在最黑暗的情况下，也总有希望和爱情可以照亮前行之路。</w:t>
      </w:r>
      <w:r>
        <w:rPr>
          <w:sz w:val="32"/>
          <w:szCs w:val="32"/>
        </w:rPr>
        <w:t>&lt;/p&gt;&lt;p&gt;&lt;a href = "/doc/595029-</w:t>
      </w:r>
      <w:r>
        <w:rPr>
          <w:sz w:val="32"/>
          <w:szCs w:val="32"/>
        </w:rPr>
        <w:t>冰山王爷的废妾冷艳贵族与被抛弃后宫的故事</w:t>
      </w:r>
      <w:r>
        <w:rPr>
          <w:sz w:val="32"/>
          <w:szCs w:val="32"/>
        </w:rPr>
        <w:t>.doc" rel="alternate" download="595029-</w:t>
      </w:r>
      <w:r>
        <w:rPr>
          <w:sz w:val="32"/>
          <w:szCs w:val="32"/>
        </w:rPr>
        <w:t>冰山王爷的废妾冷艳贵族与被抛弃后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