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神秘古老的虚拟世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神秘古老的虚拟世界探险</w:t>
      </w:r>
      <w:r>
        <w:rPr>
          <w:sz w:val="32"/>
          <w:szCs w:val="32"/>
        </w:rPr>
        <w:t>&lt;/p&gt;&lt;p&gt;&lt;img src="/static-img/5jV64VwwbS1ZWtJX1Fg3_efWHJUctb9BZQ0a9hiEErOlF24dFEMEJp857sLFSV01.jpg"&gt;&lt;/p&gt;&lt;p&gt;</w:t>
      </w:r>
      <w:r>
        <w:rPr>
          <w:sz w:val="32"/>
          <w:szCs w:val="32"/>
        </w:rPr>
        <w:t>是什么引领我们走向这个奇异的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夜晚，月光洒满了城市，每个人都沉浸在自己的世界里。然而，在某个角落，一群人聚集在一起，他们不是为了寻找传说中的宝藏，也不是为了解开历史上的谜团，而是因为他们对未知怀有无尽的好奇心。他们被一种名为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东西吸引，这是一款结合了现实与幻想、古典与现代的虚拟游戏。</w:t>
      </w:r>
      <w:r>
        <w:rPr>
          <w:sz w:val="32"/>
          <w:szCs w:val="32"/>
        </w:rPr>
        <w:t>&lt;/p&gt;&lt;p&gt;&lt;img src="/static-img/g9Z22kHo9u1WYImPbD1Yq-fWHJUctb9BZQ0a9hiEErO-jhGjEu47sG7Z4rRah06a8-VByn6QTJ4_EIdObGgxfvgIuQfDn6hg42lmUKf_Hwi7TGUJjVDihnVLN0yOLm8YMBJUlxO8u2NgUY168MQZrIrIqCg0YLhpB2NIWADiloSeiaYrvsAqjXL3VFfzUl8ibJXJlmQbqVtVJA7nYr2sOw.jpg"&gt;&lt;/p&gt;&lt;p&gt;</w:t>
      </w:r>
      <w:r>
        <w:rPr>
          <w:sz w:val="32"/>
          <w:szCs w:val="32"/>
        </w:rPr>
        <w:t>如何一步步揭开其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一开始，玩家会发现自己身处一个繁星点点的大陆上，这片大陆似乎拥有着数千年的历史，每一座城堡每一条河流都充满了故事和传奇。在这里，你可以选择成为勇敢的小伙伴，去探索那些隐藏在森林深处、山脉之巅或是废弃矿坑中的神秘洞穴。你还可以选择成为智慧的学者，用你的知识去解读那些古老而神秘的地图和文书。</w:t>
      </w:r>
      <w:r>
        <w:rPr>
          <w:sz w:val="32"/>
          <w:szCs w:val="32"/>
        </w:rPr>
        <w:t>&lt;/p&gt;&lt;p&gt;&lt;img src="/static-img/mEdpfUSvHEoYZIXe9RVXHefWHJUctb9BZQ0a9hiEErO-jhGjEu47sG7Z4rRah06a8-VByn6QTJ4_EIdObGgxfvgIuQfDn6hg42lmUKf_Hwi7TGUJjVDihnVLN0yOLm8YMBJUlxO8u2NgUY168MQZrIrIqCg0YLhpB2NIWADiloSeiaYrvsAqjXL3VFfzUl8ibJXJlmQbqVtVJA7nYr2sOw.jpg"&gt;&lt;/p&gt;&lt;p&gt;</w:t>
      </w:r>
      <w:r>
        <w:rPr>
          <w:sz w:val="32"/>
          <w:szCs w:val="32"/>
        </w:rPr>
        <w:t>通过什么样的方式体验这款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，你会发现它不仅仅是一个简单的角色扮演游戏，它融合了策略、冒险、教育等多种元素，让每一次经历都变得既刺激又有意义。在这里，你可以收集各种各样的资源，比如金属矿石、魔法药水甚至是稀有的宝石。而这些资源并非只是用来装饰你的人物，更重要的是它们能帮助你解决难题或者打败强大的敌人。</w:t>
      </w:r>
      <w:r>
        <w:rPr>
          <w:sz w:val="32"/>
          <w:szCs w:val="32"/>
        </w:rPr>
        <w:t>&lt;/p&gt;&lt;p&gt;&lt;img src="/static-img/soSnPhMXkxqbfJlabi92I-fWHJUctb9BZQ0a9hiEErO-jhGjEu47sG7Z4rRah06a8-VByn6QTJ4_EIdObGgxfvgIuQfDn6hg42lmUKf_Hwi7TGUJjVDihnVLN0yOLm8YMBJUlxO8u2NgUY168MQZrIrIqCg0YLhpB2NIWADiloSeiaYrvsAqjXL3VFfzUl8ibJXJlmQbqVtVJA7nYr2sOw.jpg"&gt;&lt;/p&gt;&lt;p&gt;</w:t>
      </w:r>
      <w:r>
        <w:rPr>
          <w:sz w:val="32"/>
          <w:szCs w:val="32"/>
        </w:rPr>
        <w:t>为什么它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逐渐吸引了一大批忠实粉丝。这不仅仅是因为它具有丰富多彩的情节和令人兴奋的心跳场面，更是在于它能够让玩家们感受到一种前所未有的自由。没有任何限制，没有任何压力，只要你的想象力足够宽广，就能创造出属于自己的世界。这种自由，不同于现实生活中所面临的一切束缚，是很多人追求的一个梦想。</w:t>
      </w:r>
      <w:r>
        <w:rPr>
          <w:sz w:val="32"/>
          <w:szCs w:val="32"/>
        </w:rPr>
        <w:t>&lt;/p&gt;&lt;p&gt;&lt;img src="/static-img/tvw9N2o9560F_NcX4pamV-fWHJUctb9BZQ0a9hiEErO-jhGjEu47sG7Z4rRah06a8-VByn6QTJ4_EIdObGgxfvgIuQfDn6hg42lmUKf_Hwi7TGUJjVDihnVLN0yOLm8YMBJUlxO8u2NgUY168MQZrIrIqCg0YLhpB2NIWADiloSeiaYrvsAqjXL3VFfzUl8ibJXJlmQbqVtVJA7nYr2sOw.jpg"&gt;&lt;/p&gt;&lt;p&gt;</w:t>
      </w:r>
      <w:r>
        <w:rPr>
          <w:sz w:val="32"/>
          <w:szCs w:val="32"/>
        </w:rPr>
        <w:t>有哪些挑战需要克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会轻易地找到属于自己的道路。在这个充满可能性的空间里，有些地方危机四伏，有些任务困难重重。但正是这些挑战，使得胜利更加珍贵。当你终于跨过那道看似无法逾越的大山，当你击败那个曾经令你发抖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那种成就感将像潮水一样涌上心头，让一切辛勤付出的价值昭然若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从中得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个神秘古老而又充满活力的虚拟世界的时候，我们带走的是怎样一种情感？是否只有那种来自键盘敲击的声音回荡在脑海中，或许还有那些深藏内心的情感——自豪、成就和希望。当我们的脚步踏入现实生活时，我们仿佛也带着一点点不同凡响的心灵，那份对于未知永远存在的好奇，以及对于美好事物渴望继续探索的心愿。</w:t>
      </w:r>
      <w:r>
        <w:rPr>
          <w:sz w:val="32"/>
          <w:szCs w:val="32"/>
        </w:rPr>
        <w:t>&lt;/p&gt;&lt;p&gt;&lt;a href = "/doc/595343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古老的虚拟世界探险</w:t>
      </w:r>
      <w:r>
        <w:rPr>
          <w:sz w:val="32"/>
          <w:szCs w:val="32"/>
        </w:rPr>
        <w:t>.doc" rel="alternate" download="595343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古老的虚拟世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