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幕下的忘忧探索日本与韩国电影中的美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幕下的忘忧：探索日本与韩国电影中的美好记忆</w:t>
      </w:r>
      <w:r>
        <w:rPr>
          <w:sz w:val="32"/>
          <w:szCs w:val="32"/>
        </w:rPr>
        <w:t>&lt;/p&gt;&lt;p&gt;&lt;img src="/static-img/ttxTcdsHQG56YTNAWMFwPfKGxJLqUci-T5ccEdmgsB7oLbkcn1h5ORob6NujnTNK.jpg"&gt;&lt;/p&gt;&lt;p&gt;</w:t>
      </w:r>
      <w:r>
        <w:rPr>
          <w:sz w:val="32"/>
          <w:szCs w:val="32"/>
        </w:rPr>
        <w:t>在虚拟的银屏前，我们常常会遇到一个神奇的植物——忘忧草。它不仅能够治愈心灵上的痛苦，还能带给人们无尽的快乐与希望。在日本和韩国这两个亚洲文化之都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成为了观众追逐的一种艺术形式，它们通过影像语言讲述了人类情感深处最真实、最温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日本那些被誉为“忘忧”的经典作品。《你的名字》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是一部由新海诚执导的小说改编电影。这部作品以其独特的情感表达和精致的视觉效果，在全球范围内引起了巨大的反响。主角两人的命运交织在一起，虽然他们无法相见，却彼此影响着对方的人生，这正如那传说中能带走所有烦恼却不能留下回忆的忘忧草一般，无声地触动着观众的心弦。</w:t>
      </w:r>
      <w:r>
        <w:rPr>
          <w:sz w:val="32"/>
          <w:szCs w:val="32"/>
        </w:rPr>
        <w:t>&lt;/p&gt;&lt;p&gt;&lt;img src="/static-img/i1FMP4qwRtt6zuAz1nORf_KGxJLqUci-T5ccEdmgsB7qmmXZ99ZJsxsBjBUIrTI0FdCQljZelEfhU6lTsDWrh5YTEqzmTVG0P8Y9Qo6fzAU.jpg"&gt;&lt;/p&gt;&lt;p&gt;</w:t>
      </w:r>
      <w:r>
        <w:rPr>
          <w:sz w:val="32"/>
          <w:szCs w:val="32"/>
        </w:rPr>
        <w:t>接下来，我们转向韩国，那里也有许多让人难以忘怀的大作。《春风十里》（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）是一部描绘青春恋爱故事的小品集。这部电影通过一系列紧凑且富有情感的小短片，每个故事都像是那一抹淡淡的笑容，将生活中的小确幸展现得淋漓尽致，就像一丛丛轻柔摇曳的忘忧草一样，让人忍不住想停下脚步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作外，日韩影坛还有更多隐藏在角落里的宝石等待着我们的发现，比如《我的少女时代》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），这部作品以一种特别独到的方式去诠释青春，是对那个年纪生活的一次回顾；或者是《花样男子》系列，该系列基于同名漫画改编，以其丰富的情节和复杂的人物关系，打造了一幅幅关于成长与爱情美好的画卷。</w:t>
      </w:r>
      <w:r>
        <w:rPr>
          <w:sz w:val="32"/>
          <w:szCs w:val="32"/>
        </w:rPr>
        <w:t>&lt;/p&gt;&lt;p&gt;&lt;img src="/static-img/Dwz9hkQj0OkRQp2VIiQICfKGxJLqUci-T5ccEdmgsB7qmmXZ99ZJsxsBjBUIrTI0FdCQljZelEfhU6lTsDWrh5YTEqzmTVG0P8Y9Qo6fzAU.jpg"&gt;&lt;/p&gt;&lt;p&gt;</w:t>
      </w:r>
      <w:r>
        <w:rPr>
          <w:sz w:val="32"/>
          <w:szCs w:val="32"/>
        </w:rPr>
        <w:t>总而言之，“忘念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这一主题，不仅仅是一个简单的话题，它代表了一种跨越文化边界的情感交流，一种可以让我们暂时放下现实世界重担、沉浸于梦境中的逃避之选。而每一次观看这样的电影，都仿佛是在用心聆听那些来自遥远地方的声音，用心理解那些不同于自己但又令人共鸣的人生经历，就像那传说中能治愈一切伤痛并带来幸福的一株真正的忘念一样。</w:t>
      </w:r>
      <w:r>
        <w:rPr>
          <w:sz w:val="32"/>
          <w:szCs w:val="32"/>
        </w:rPr>
        <w:t>&lt;/p&gt;&lt;p&gt;&lt;a href = "/doc/59548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下的忘忧探索日本与韩国电影中的美好记忆</w:t>
      </w:r>
      <w:r>
        <w:rPr>
          <w:sz w:val="32"/>
          <w:szCs w:val="32"/>
        </w:rPr>
        <w:t>.doc" rel="alternate" download="59548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下的忘忧探索日本与韩国电影中的美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