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花园污草莓香蕉榴莲丝瓜的秘密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静的深夜，花园里隐藏着一群不为人知的植物，它们在这时刻释放自己的独特魅力。这里有污草莓、香蕉榴莲丝瓜，它们以不同的方式展现出它们独有的风情。</w:t>
      </w:r>
      <w:r>
        <w:rPr>
          <w:sz w:val="32"/>
          <w:szCs w:val="32"/>
        </w:rPr>
        <w:t>&lt;/p&gt;&lt;p&gt;&lt;img src="/static-img/LHwxXnfu-9acAvM6obPmtNZVTwJvZNKEcdSp53EjRvWTJYXp1cnNvlp0fsSxfWjB.jpg"&gt;&lt;/p&gt;&lt;p&gt;</w:t>
      </w:r>
      <w:r>
        <w:rPr>
          <w:sz w:val="32"/>
          <w:szCs w:val="32"/>
        </w:rPr>
        <w:t>首先，污草莓在深夜中悄然绽放，其红润的果实如同月光下的宝石，散发出淡淡的甜香，让人忍不住想要去触摸它那柔软细腻的地衣。在这种时候，这种植物能够吸引一些特殊的小昆虫和微生物来帮助其繁殖，从而实现自我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香蕉榴莲也是这个时段中的另一个重要角色。它通过发酵过程产生了强烈而诱人的气味，这个过程中还会产生一种类似酒精一样挥发物，使得周围环境充满了一种异国情调。而这些气味也吸引了很多动物前来探索，并且可能会帮助它们找到配偶或觅食。</w:t>
      </w:r>
      <w:r>
        <w:rPr>
          <w:sz w:val="32"/>
          <w:szCs w:val="32"/>
        </w:rPr>
        <w:t>&lt;/p&gt;&lt;p&gt;&lt;img src="/static-img/Zugv0fZPPeERL8RSUolBv9ZVTwJvZNKEcdSp53EjRvWhN1gAKb8XVbBtfhGHVCgmF0t81RH_HhjHr0PAPgcIyx_yQTW5X13m4GCEcAGWl21PLW7Ddx9FXRlR-2sUWJclEOmQTVUAxwsJkTiwBnKAm6bziHo8Vj_laZFkneq22w8LptiAJyB32mSC4XC5zEV2bBsYJGJ34fojUV9wLY58aQ.jpg"&gt;&lt;/p&gt;&lt;p&gt;</w:t>
      </w:r>
      <w:r>
        <w:rPr>
          <w:sz w:val="32"/>
          <w:szCs w:val="32"/>
        </w:rPr>
        <w:t>此外，丝瓜也在这一时间点展现出了它独特的一面。虽然平日里它是被视作普通蔬菜之一，但到了深夜，它开始释放一种特殊气味，这种气味能够吸引一些特定的昆虫来助于授粉和传播种子。这是一个复杂但又高效的生态互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其他一些植物，如菊科植物，他们也有自己的一套策略。在某些情况下，它们会释放出对人类来说具有刺激性质的化学物质，以此来警告潜在害虫远离，同时也能保护自身免受侵害。</w:t>
      </w:r>
      <w:r>
        <w:rPr>
          <w:sz w:val="32"/>
          <w:szCs w:val="32"/>
        </w:rPr>
        <w:t>&lt;/p&gt;&lt;p&gt;&lt;img src="/static-img/nsSOAs-IjscfB03TPzek2dZVTwJvZNKEcdSp53EjRvWhN1gAKb8XVbBtfhGHVCgmF0t81RH_HhjHr0PAPgcIyx_yQTW5X13m4GCEcAGWl21PLW7Ddx9FXRlR-2sUWJclEOmQTVUAxwsJkTiwBnKAm6bziHo8Vj_laZFkneq22w8LptiAJyB32mSC4XC5zEV2bBsYJGJ34fojUV9wLY58aQ.jpg"&gt;&lt;/p&gt;&lt;p&gt;</w:t>
      </w:r>
      <w:r>
        <w:rPr>
          <w:sz w:val="32"/>
          <w:szCs w:val="32"/>
        </w:rPr>
        <w:t>另外，在这个时候，有些植物则选择更加隐蔽的手法，比如使用根系与邻近植株建立共生关系，以增加抵御病菌和真菌感染能力，而不会让敌人注意到自己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那些看似无辜的小野花，它们通常更依赖于自然界中微小的声音和光线变化，而不是明显的大规模活动。在这种条件下，小野花利用他们敏锐的情报系统捕捉到每一次可能性的机会，无论是在暗影中还是在稀疏阳光之下，都能迅速适应环境变化并做出反应。</w:t>
      </w:r>
      <w:r>
        <w:rPr>
          <w:sz w:val="32"/>
          <w:szCs w:val="32"/>
        </w:rPr>
        <w:t>&lt;/p&gt;&lt;p&gt;&lt;img src="/static-img/Xr5i8pj9wjXcIK-F8Im6x9ZVTwJvZNKEcdSp53EjRvWhN1gAKb8XVbBtfhGHVCgmF0t81RH_HhjHr0PAPgcIyx_yQTW5X13m4GCEcAGWl21PLW7Ddx9FXRlR-2sUWJclEOmQTVUAxwsJkTiwBnKAm6bziHo8Vj_laZFkneq22w8LptiAJyB32mSC4XC5zEV2bBsYJGJ34fojUV9wLY58aQ.jpg"&gt;&lt;/p&gt;&lt;p&gt;&lt;a href = "/doc/595625-</w:t>
      </w:r>
      <w:r>
        <w:rPr>
          <w:sz w:val="32"/>
          <w:szCs w:val="32"/>
        </w:rPr>
        <w:t>深夜的花园污草莓香蕉榴莲丝瓜的秘密释放</w:t>
      </w:r>
      <w:r>
        <w:rPr>
          <w:sz w:val="32"/>
          <w:szCs w:val="32"/>
        </w:rPr>
        <w:t>.doc" rel="alternate" download="595625-</w:t>
      </w:r>
      <w:r>
        <w:rPr>
          <w:sz w:val="32"/>
          <w:szCs w:val="32"/>
        </w:rPr>
        <w:t>深夜的花园污草莓香蕉榴莲丝瓜的秘密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