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何时终结追忆少年的热血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是怎样一种感觉？</w:t>
      </w:r>
      <w:r>
        <w:rPr>
          <w:sz w:val="32"/>
          <w:szCs w:val="32"/>
        </w:rPr>
        <w:t>&lt;/p&gt;&lt;p&gt;&lt;img src="/static-img/DHS-IhbqTXnxWgXr8duJ8eDQ6TbbeMM704cUPluMIBE2GEqmONsuSlY6VbxsbOzA.jpg"&gt;&lt;/p&gt;&lt;p&gt;</w:t>
      </w:r>
      <w:r>
        <w:rPr>
          <w:sz w:val="32"/>
          <w:szCs w:val="32"/>
        </w:rPr>
        <w:t>记得当初，我们总是梦想着有朝一日能够拥有自己的世界，那个世界里充满了无限可能和未知的未来。我们对未来充满了期待，每一个新的开始都像是打开了一扇窗，让我们可以看到那片广阔的天空，仿佛一切都是那么明朗、简单。在那个年纪，时间似乎慢得多，每一个瞬间都被放大成了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又是什么？</w:t>
      </w:r>
      <w:r>
        <w:rPr>
          <w:sz w:val="32"/>
          <w:szCs w:val="32"/>
        </w:rPr>
        <w:t>&lt;/p&gt;&lt;p&gt;&lt;img src="/static-img/0NvydOBGDindY9v_LIX-E-DQ6TbbeMM704cUPluMIBGfbNZramQeSc1VLGXJNb5AOcLnwmfz6tUoKM3XXW1NCw4q3cMOMQe2cEGInUY_8ubuitWn2OYrPTIFiJVK7DuhnKqePoJTqMr9rAigbI2IsQ.jpg"&gt;&lt;/p&gt;&lt;p&gt;</w:t>
      </w:r>
      <w:r>
        <w:rPr>
          <w:sz w:val="32"/>
          <w:szCs w:val="32"/>
        </w:rPr>
        <w:t>在那个年代，我们把所有的精力都投入到了学习和成长上。那时候，我们每天早起锻炼，晚上熬夜学习，都以为这就是成就自我最好的方式。我们的生活节奏快到令人喘不过气来，但那种紧迫感却让人感觉非常充实。虽然现在回头看，那些日子确实辛苦，但那种为了梦想拼搏的心情，却也是一种难以忘怀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景年知几时？</w:t>
      </w:r>
      <w:r>
        <w:rPr>
          <w:sz w:val="32"/>
          <w:szCs w:val="32"/>
        </w:rPr>
        <w:t>&lt;/p&gt;&lt;p&gt;&lt;img src="/static-img/cpFGdZRd-BEQzHJ6s9CaF-DQ6TbbeMM704cUPluMIBGfbNZramQeSc1VLGXJNb5AOcLnwmfz6tUoKM3XXW1NCw4q3cMOMQe2cEGInUY_8ubuitWn2OYrPTIFiJVK7DuhnKqePoJTqMr9rAigbI2IsQ.jpeg"&gt;&lt;/p&gt;&lt;p&gt;</w:t>
      </w:r>
      <w:r>
        <w:rPr>
          <w:sz w:val="32"/>
          <w:szCs w:val="32"/>
        </w:rPr>
        <w:t>随着时间流逝，我们逐渐意识到那些曾经认为不变的事物其实都是会变化的。我们的理想、价值观甚至是对生活的理解，都在不断地发生转变。当我们从学校走向社会，从学生身份转变为职场人士时，我们才发现原来“景年知几时”，这个问题其实一直伴随着我们，一直在悄然改变我们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留给我的什么？</w:t>
      </w:r>
      <w:r>
        <w:rPr>
          <w:sz w:val="32"/>
          <w:szCs w:val="32"/>
        </w:rPr>
        <w:t>&lt;/p&gt;&lt;p&gt;&lt;img src="/static-img/aO_kNLL8ilhzMYxB2QeSheDQ6TbbeMM704cUPluMIBGfbNZramQeSc1VLGXJNb5AOcLnwmfz6tUoKM3XXW1NCw4q3cMOMQe2cEGInUY_8ubuitWn2OYrPTIFiJVK7DuhnKqePoJTqMr9rAigbI2IsQ.jpeg"&gt;&lt;/p&gt;&lt;p&gt;</w:t>
      </w:r>
      <w:r>
        <w:rPr>
          <w:sz w:val="32"/>
          <w:szCs w:val="32"/>
        </w:rPr>
        <w:t>回望过去，我突然意识到，我并没有珍惜当时那些宝贵的瞬间。我太专注于将来，不够珍视眼前的每一刻。但即使如此，我依然能够感受到那份纯真的热情，那份对于未来的憧憬和渴望，它们让我今天仍然坚持下去，也让我愿意继续前行，无论遇到什么样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面对现实：谁说不能重返少年时代？</w:t>
      </w:r>
      <w:r>
        <w:rPr>
          <w:sz w:val="32"/>
          <w:szCs w:val="32"/>
        </w:rPr>
        <w:t>&lt;/p&gt;&lt;p&gt;&lt;img src="/static-img/1kEHc2XEyWz6sPhK0-_U9-DQ6TbbeMM704cUPluMIBGfbNZramQeSc1VLGXJNb5AOcLnwmfz6tUoKM3XXW1NCw4q3cMOMQe2cEGInUY_8ubuitWn2OYrPTIFiJVK7DuhnKqePoJTqMr9rAigbI2IsQ.png"&gt;&lt;/p&gt;&lt;p&gt;</w:t>
      </w:r>
      <w:r>
        <w:rPr>
          <w:sz w:val="32"/>
          <w:szCs w:val="32"/>
        </w:rPr>
        <w:t xml:space="preserve">现在，当我站在脚下的桥梁上，看着那条熟悉的小路，我突然感到一种莫名其妙的情绪。这条小路曾经是我通往梦想的大门，而现在，这个选择又一次出现在我的面前。我知道，现在已经不是去年的我了，但是如果能回到过去，有哪些事情我会做 </w:t>
      </w:r>
      <w:r>
        <w:rPr>
          <w:sz w:val="32"/>
          <w:szCs w:val="32"/>
        </w:rPr>
        <w:t>differently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《景年知几时》共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故事告一段落的时候，我想要告诉大家，无论你处于生命中的哪个阶段，只要你心中有火花，就不要停止追求你的梦想。你可以重新审视自己，你可以重新定义自己的目标。你可以用不同的方式去拥抱你的青年，因为只有这样，你才能真正地回答“我知道”——“景年知几时”。</w:t>
      </w:r>
      <w:r>
        <w:rPr>
          <w:sz w:val="32"/>
          <w:szCs w:val="32"/>
        </w:rPr>
        <w:t>&lt;/p&gt;&lt;p&gt;&lt;a href = "/doc/595824-</w:t>
      </w:r>
      <w:r>
        <w:rPr>
          <w:sz w:val="32"/>
          <w:szCs w:val="32"/>
        </w:rPr>
        <w:t>青春何时终结追忆少年的热血岁月</w:t>
      </w:r>
      <w:r>
        <w:rPr>
          <w:sz w:val="32"/>
          <w:szCs w:val="32"/>
        </w:rPr>
        <w:t>.doc" rel="alternate" download="595824-</w:t>
      </w:r>
      <w:r>
        <w:rPr>
          <w:sz w:val="32"/>
          <w:szCs w:val="32"/>
        </w:rPr>
        <w:t>青春何时终结追忆少年的热血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