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琴音回忆与诗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琴音：回忆与诗意的交响</w:t>
      </w:r>
      <w:r>
        <w:rPr>
          <w:sz w:val="32"/>
          <w:szCs w:val="32"/>
        </w:rPr>
        <w:t>&lt;/p&gt;&lt;p&gt;&lt;img src="/static-img/eQ3xc09TZv9CFEYTA2CsaUP5C1vk92-HFATYeGGns34.jpg"&gt;&lt;/p&gt;&lt;p&gt;</w:t>
      </w:r>
      <w:r>
        <w:rPr>
          <w:sz w:val="32"/>
          <w:szCs w:val="32"/>
        </w:rPr>
        <w:t>在一个宁静的小镇上，有一家古老的琴行，墙角挂着一幅旧画，画中是一位身穿青衣、手持琵琶的女子。旁边贴着两行诗：“一弦一柱思华年”，那是当地人最熟悉的一句歌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原本是清代著名词曲《夜泊牛渚怀古》的其中一段，它描绘了唐代李白在牛渚湖畔夜晚对往昔英雄豪杰深情寄托的情景。后来，这些字被收入了一本流传甚广的音乐教材，用以激励学子们学习乐器。</w:t>
      </w:r>
      <w:r>
        <w:rPr>
          <w:sz w:val="32"/>
          <w:szCs w:val="32"/>
        </w:rPr>
        <w:t>&lt;/p&gt;&lt;p&gt;&lt;img src="/static-img/YCXSSZIsu9Wyuo5TEYBtVEP5C1vk92-HFATYeGGns34.jpg"&gt;&lt;/p&gt;&lt;p&gt;</w:t>
      </w:r>
      <w:r>
        <w:rPr>
          <w:sz w:val="32"/>
          <w:szCs w:val="32"/>
        </w:rPr>
        <w:t>小镇上的琴行，是几代人的见证。每个周末，孩子们都聚集这里，他们有的拿起小提琴，有的弹奏钢琴，但更多的是试图用手指轻触那些沉默已久的大提琴和低音吉他。这是一个充满梦想的地方，每个人心中都有一个声音想要释放出来，只要他们愿意，一弦、一柱，就能唤醒那份思华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带着他的儿子来到这里。他告诉店主，他曾经也是这样一个人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他也曾坐在这个地方，对着大提琴练习，将“一弦一柱思华年”演奏得那么动听，那时候，他正处于大学生活的高峰期。那时，那首旋律代表了他对未来的憧憬，也象征着他即将离开家的离愁别绪。</w:t>
      </w:r>
      <w:r>
        <w:rPr>
          <w:sz w:val="32"/>
          <w:szCs w:val="32"/>
        </w:rPr>
        <w:t>&lt;/p&gt;&lt;p&gt;&lt;img src="/static-img/Rsq1dQJl4vhF3HGW4Xi1-0P5C1vk92-HFATYeGGns34.jpg"&gt;&lt;/p&gt;&lt;p&gt;</w:t>
      </w:r>
      <w:r>
        <w:rPr>
          <w:sz w:val="32"/>
          <w:szCs w:val="32"/>
        </w:rPr>
        <w:t>不久之后，老先生带来了一个旧照片——那是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的一个夏天拍摄，当时他的好友们围坐在一起，用他们的手中的乐器演奏这首曲目。那张照片现在悬挂在店内墙壁上，与那个时代共同见证了无数个夏日午后，即使隔了半个世纪，那种温暖依然挥发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故事不断延伸。在一次家庭音乐会上，一位年轻女孩站在台上，她的声音透过微弱而纯真的管风琴声线，让“一弦一柱思华年”再次升腾起波澜壮阔的情感。她说，这首旋律让她联想到自己的母亲，而她的母亲就是在这个小镇长大的，还有可能，她小时候也听过这段旋律。当她第一次尝试演奏它的时候，她仿佛看到了自己母亲当年的影子，从而找到了自己走向音乐世界的心路历程。</w:t>
      </w:r>
      <w:r>
        <w:rPr>
          <w:sz w:val="32"/>
          <w:szCs w:val="32"/>
        </w:rPr>
        <w:t>&lt;/p&gt;&lt;p&gt;&lt;img src="/static-img/9O9rsEP6T2uHjQnOIIZkMkP5C1vk92-HFATYeGGns34.jpg"&gt;&lt;/p&gt;&lt;p&gt;</w:t>
      </w:r>
      <w:r>
        <w:rPr>
          <w:sz w:val="32"/>
          <w:szCs w:val="32"/>
        </w:rPr>
        <w:t>如今，“一弦一柱思华年”不仅仅是关于过去，更成为连接新旧的一座桥梁，无论你来自何方，无论你的年龄如何，它总能引导你走进那个充满诗意与回忆的小径。</w:t>
      </w:r>
      <w:r>
        <w:rPr>
          <w:sz w:val="32"/>
          <w:szCs w:val="32"/>
        </w:rPr>
        <w:t>&lt;/p&gt;&lt;p&gt;&lt;a href = "/doc/596044-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琴音回忆与诗意的交响</w:t>
      </w:r>
      <w:r>
        <w:rPr>
          <w:sz w:val="32"/>
          <w:szCs w:val="32"/>
        </w:rPr>
        <w:t>.doc" rel="alternate" download="596044-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琴音回忆与诗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