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之旅性欲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性的光辉与阴暗并存。男女堕落指南，这本神秘的书籍似乎能够揭示所有关于堕落和追求欲望的秘密。它是如何诞生的？它所蕴含的是什么？让我们一起踏上这条充满诱惑与危险的旅程，去探索那些被世间抛弃的人们的心灵深处。</w:t>
      </w:r>
      <w:r>
        <w:rPr>
          <w:sz w:val="32"/>
          <w:szCs w:val="32"/>
        </w:rPr>
        <w:t>&lt;/p&gt;&lt;p&gt;&lt;img src="/static-img/7kY4UApJuJCKWLvncP__OEqembK3BKqkQY-RYRZ00VAFJ3xUuzLYP7IiGwZsfw0y.jpg"&gt;&lt;/p&gt;&lt;p&gt;</w:t>
      </w:r>
      <w:r>
        <w:rPr>
          <w:sz w:val="32"/>
          <w:szCs w:val="32"/>
        </w:rPr>
        <w:t>欲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是人类最原始的情感之一，它驱使着人们向着生殖、快乐和自我实现而前行。在《男女堕落指南》中，每个人都有自己的故事，每个故事都是对性欲的一种解读。有些人可能会将其视为一种力量，一种可以用来支配他人的工具；有些人则可能会将其看作是一种逃避现实的手段。但不管怎样，每个人都无法抗拒这种本能，因为这是他们生命中不可或缺的一部分。</w:t>
      </w:r>
      <w:r>
        <w:rPr>
          <w:sz w:val="32"/>
          <w:szCs w:val="32"/>
        </w:rPr>
        <w:t>&lt;/p&gt;&lt;p&gt;&lt;img src="/static-img/ybVe_AhGUDc8sqJCpTY4PEqembK3BKqkQY-RYRZ00VBD3RePm6ttxSYmnzdeANawh1ufyJKPl41r-TgL7g5IZ1GD7-6qxrZn-fuZ9_TOY8ynngw_j3Iil-U9knEWwM_x072BYLMN6Vh0iWNtCHKejXCaLP7uVI9vr-WiKqVCCBE.jpg"&gt;&lt;/p&gt;&lt;p&gt;</w:t>
      </w:r>
      <w:r>
        <w:rPr>
          <w:sz w:val="32"/>
          <w:szCs w:val="32"/>
        </w:rPr>
        <w:t>道德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男女堕落指南》中，对于道德边界的挑战尤为明显。作者通过一系列案例分析了各种不同的关系，从同居到婚外情，再到不伦爱情，每一种都是对传统价值观念的一次冲击。当一个人开始迷失在这些关系之中，他们往往也同时迷失了自己内心的声音，丧失了对正确行为的判断力。这就是为什么“堕落”这个词如此具有吸引力——因为它代表了一种自由、一种摆脱规则束缚的权利。</w:t>
      </w:r>
      <w:r>
        <w:rPr>
          <w:sz w:val="32"/>
          <w:szCs w:val="32"/>
        </w:rPr>
        <w:t>&lt;/p&gt;&lt;p&gt;&lt;img src="/static-img/9Au21cYZ157v3-p3x7VSqkqembK3BKqkQY-RYRZ00VBD3RePm6ttxSYmnzdeANawh1ufyJKPl41r-TgL7g5IZ1GD7-6qxrZn-fuZ9_TOY8ynngw_j3Iil-U9knEWwM_x072BYLMN6Vh0iWNtCHKejXCaLP7uVI9vr-WiKqVCCBE.jpg"&gt;&lt;/p&gt;&lt;p&gt;</w:t>
      </w:r>
      <w:r>
        <w:rPr>
          <w:sz w:val="32"/>
          <w:szCs w:val="32"/>
        </w:rPr>
        <w:t>心理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走上这条通往“堕落”的道路时，他们的心理状态发生了巨大的变化。这是一个关于自我认知和身份探索过程。在《男女堕落指南》里，你可以看到人们如何试图通过改变自己的行为来证明自己的存在，即使这样的行为背离了社会规范。在这一点上，我们可以发现，“性”不仅仅是一种身体上的需求，更是一种精神上的需求，是人们寻找自我认同的一个途径。</w:t>
      </w:r>
      <w:r>
        <w:rPr>
          <w:sz w:val="32"/>
          <w:szCs w:val="32"/>
        </w:rPr>
        <w:t>&lt;/p&gt;&lt;p&gt;&lt;img src="/static-img/81lZvKe4il985JaPvaiXx0qembK3BKqkQY-RYRZ00VBD3RePm6ttxSYmnzdeANawh1ufyJKPl41r-TgL7g5IZ1GD7-6qxrZn-fuZ9_TOY8ynngw_j3Iil-U9knEWwM_x072BYLMN6Vh0iWNtCHKejXCaLP7uVI9vr-WiKqVCCBE.jpg"&gt;&lt;/p&gt;&lt;p&gt;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对于一个人的选择至关重要。朋友、家人甚至陌生人的态度都会影响一个人的决定。在《男女堕落指南》的描述里，你可以看到当某些个体受到周围环境压力的影响时，他们更容易做出违反常规的事情。而且，这样的变化通常不会只限于单一事件，而是会形成一种模式，一旦养成了这种习惯，就很难再回到原来的轨迹上来。</w:t>
      </w:r>
      <w:r>
        <w:rPr>
          <w:sz w:val="32"/>
          <w:szCs w:val="32"/>
        </w:rPr>
        <w:t>&lt;/p&gt;&lt;p&gt;&lt;img src="/static-img/knh1dOin4FDjywGGurLxWEqembK3BKqkQY-RYRZ00VBD3RePm6ttxSYmnzdeANawh1ufyJKPl41r-TgL7g5IZ1GD7-6qxrZn-fuZ9_TOY8ynngw_j3Iil-U9knEWwM_x072BYLMN6Vh0iWNtCHKejXCaLP7uVI9vr-WiKqVCCBE.png"&gt;&lt;/p&gt;&lt;p&gt;</w:t>
      </w:r>
      <w:r>
        <w:rPr>
          <w:sz w:val="32"/>
          <w:szCs w:val="32"/>
        </w:rPr>
        <w:t>后果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避免地，当你越过那条道德边界之后，你就必须面对后果。在《男女堕落指南》中，有很多案例展示了这样的人们不得不承受来自家庭、社会乃至自身良心的声音谴责。当一个人的行为变得公开，那么他们也必须准备好面对公众审判，也许还包括法律制裁。而最痛苦的是，他或她需要独自承担这些结果，因为没有任何外部力量能够代替他们做出选择的时候后的悔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 堕落”听起来像是不可逆转的事实，但实际上每个人都有机会从错误中学习，从失败中恢复过来，在经历过极端情况之后找到归途。在《男女堕</w:t>
      </w:r>
      <w:r>
        <w:rPr>
          <w:sz w:val="32"/>
          <w:szCs w:val="32"/>
        </w:rPr>
        <w:t xml:space="preserve">fall </w:t>
      </w:r>
      <w:r>
        <w:rPr>
          <w:sz w:val="32"/>
          <w:szCs w:val="32"/>
        </w:rPr>
        <w:t>指南》，虽然提及到了许多悲剧结局，但也有少数幸运者能够意识到错误，并努力挽回已经损害过的人际关系，最终重拾原本应该有的生活方式。如果说有一线希望，那么正是在此刻，它鼓励那些站在深渊边缘的人们勇敢地站起来，不放弃希望，不放弃改变自己命运的手足够长久，以至于足以触及天空中的星辰。</w:t>
      </w:r>
      <w:r>
        <w:rPr>
          <w:sz w:val="32"/>
          <w:szCs w:val="32"/>
        </w:rPr>
        <w:t>&lt;/p&gt;&lt;p&gt;&lt;a href = "/doc/596064-</w:t>
      </w:r>
      <w:r>
        <w:rPr>
          <w:sz w:val="32"/>
          <w:szCs w:val="32"/>
        </w:rPr>
        <w:t>堕落之旅性欲的无尽追逐</w:t>
      </w:r>
      <w:r>
        <w:rPr>
          <w:sz w:val="32"/>
          <w:szCs w:val="32"/>
        </w:rPr>
        <w:t>.doc" rel="alternate" download="596064-</w:t>
      </w:r>
      <w:r>
        <w:rPr>
          <w:sz w:val="32"/>
          <w:szCs w:val="32"/>
        </w:rPr>
        <w:t>堕落之旅性欲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