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守则心灵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挑战的世界里，人们渴望找到真挚的情感联系。恋爱不仅仅是两个人之间的关系，更是一种深层次的心灵交流。因此，我们需要一些指导原则来帮助我们更好地理解和维护这段关系。这篇文章将探讨六个被广泛认可的恋爱守则，它们有助于建立一个健康、稳固的伴侣关系。</w:t>
      </w:r>
      <w:r>
        <w:rPr>
          <w:sz w:val="32"/>
          <w:szCs w:val="32"/>
        </w:rPr>
        <w:t>&lt;/p&gt;&lt;p&gt;&lt;img src="/static-img/kTN4pgBVK2hobxYc__pmNYdqSCvY4Agw6Oa7wLhELPkD26yJJ2KLp7s1pgi1m9OC.jpg"&gt;&lt;/p&gt;&lt;p&gt;</w:t>
      </w:r>
      <w:r>
        <w:rPr>
          <w:sz w:val="32"/>
          <w:szCs w:val="32"/>
        </w:rPr>
        <w:t>首先，尊重对方是任何美好关系中的基石。尊重与接受</w:t>
      </w:r>
      <w:r>
        <w:rPr>
          <w:sz w:val="32"/>
          <w:szCs w:val="32"/>
        </w:rPr>
        <w:t>&lt;/p&gt;&lt;p&gt;</w:t>
      </w:r>
      <w:r>
        <w:rPr>
          <w:sz w:val="32"/>
          <w:szCs w:val="32"/>
        </w:rPr>
        <w:t>在一段浪漫关系中，双方都应致力于相互尊重，无论是在言语上还是行动上。这种尊重包括对彼此的人格、选择和情感需求给予认可。当我们真正理解并且接受对方时，我们就能更好地为对方提供支持和关怀。在这样一种氛围下，自然而然就会产生更多积极的情绪，这些情绪能够加强彼此间的情感纽带。</w:t>
      </w:r>
      <w:r>
        <w:rPr>
          <w:sz w:val="32"/>
          <w:szCs w:val="32"/>
        </w:rPr>
        <w:t>&lt;/p&gt;&lt;p&gt;&lt;img src="/static-img/uJoKmVauzpUgoXQwCDyKRodqSCvY4Agw6Oa7wLhELPm98d1KNUKx-WHqq83RchZseVHrxhjIunK73c7toSyEYa4b4_rYB4Epnt1Iq2UAzejZYyxEq0ksNFDYPFl9CP28NEuyXEeqpunNjhLtIJir6JTw-bPJ190twcnxMW9QU20DOSXjXezEBKE3u8D3nKu9Br-UJ3k1FhInQ9kk-53Rag.jpg"&gt;&lt;/p&gt;&lt;p&gt;</w:t>
      </w:r>
      <w:r>
        <w:rPr>
          <w:sz w:val="32"/>
          <w:szCs w:val="32"/>
        </w:rPr>
        <w:t>其次，要学会沟通，是解决问题的一把钥匙。有效沟通之道</w:t>
      </w:r>
      <w:r>
        <w:rPr>
          <w:sz w:val="32"/>
          <w:szCs w:val="32"/>
        </w:rPr>
        <w:t>&lt;/p&gt;&lt;p&gt;</w:t>
      </w:r>
      <w:r>
        <w:rPr>
          <w:sz w:val="32"/>
          <w:szCs w:val="32"/>
        </w:rPr>
        <w:t>良好的沟通对于维持一段感情至关重要。如果你想要了解你的伴侣，那么你必须愿意倾听，并以开放的心态去接收他们的话语。而当争议发生时，不要害怕表达自己的观点，但也要确保这些表达方式是建设性的。此外，与伴侣分享你的想法和梦想，可以促进你们之间更加紧密的地位。</w:t>
      </w:r>
      <w:r>
        <w:rPr>
          <w:sz w:val="32"/>
          <w:szCs w:val="32"/>
        </w:rPr>
        <w:t>&lt;/p&gt;&lt;p&gt;&lt;img src="/static-img/6vBLmeWKw2hEGiYLjUZhFIdqSCvY4Agw6Oa7wLhELPm98d1KNUKx-WHqq83RchZseVHrxhjIunK73c7toSyEYa4b4_rYB4Epnt1Iq2UAzejZYyxEq0ksNFDYPFl9CP28NEuyXEeqpunNjhLtIJir6JTw-bPJ190twcnxMW9QU20DOSXjXezEBKE3u8D3nKu9Br-UJ3k1FhInQ9kk-53Rag.jpg"&gt;&lt;/p&gt;&lt;p&gt;</w:t>
      </w:r>
      <w:r>
        <w:rPr>
          <w:sz w:val="32"/>
          <w:szCs w:val="32"/>
        </w:rPr>
        <w:t>第三，每个人都有权利拥有自己的空间与时间。独立与自我实现</w:t>
      </w:r>
      <w:r>
        <w:rPr>
          <w:sz w:val="32"/>
          <w:szCs w:val="32"/>
        </w:rPr>
        <w:t>&lt;/p&gt;&lt;p&gt;</w:t>
      </w:r>
      <w:r>
        <w:rPr>
          <w:sz w:val="32"/>
          <w:szCs w:val="32"/>
        </w:rPr>
        <w:t>虽然共同度过时光很重要，但每个人也需要独处的时候来重新整合自己。这一点尤其关键，因为它允许每个人保持自我身份，而不是完全融入另一半。在这样的独立中，我们才能继续成长，从而成为一个更加完善的人，也会让我们的伴侣感到骄傲。</w:t>
      </w:r>
      <w:r>
        <w:rPr>
          <w:sz w:val="32"/>
          <w:szCs w:val="32"/>
        </w:rPr>
        <w:t>&lt;/p&gt;&lt;p&gt;&lt;img src="/static-img/IBmUywD0TcpyAUtqWuiwJodqSCvY4Agw6Oa7wLhELPm98d1KNUKx-WHqq83RchZseVHrxhjIunK73c7toSyEYa4b4_rYB4Epnt1Iq2UAzejZYyxEq0ksNFDYPFl9CP28NEuyXEeqpunNjhLtIJir6JTw-bPJ190twcnxMW9QU20DOSXjXezEBKE3u8D3nKu9Br-UJ3k1FhInQ9kk-53Rag.jpg"&gt;&lt;/p&gt;&lt;p&gt;</w:t>
      </w:r>
      <w:r>
        <w:rPr>
          <w:sz w:val="32"/>
          <w:szCs w:val="32"/>
        </w:rPr>
        <w:t>第四，在冲突发生时，要学会妥协和宽容。包容与妥协之道</w:t>
      </w:r>
      <w:r>
        <w:rPr>
          <w:sz w:val="32"/>
          <w:szCs w:val="32"/>
        </w:rPr>
        <w:t>&lt;/p&gt;&lt;p&gt;</w:t>
      </w:r>
      <w:r>
        <w:rPr>
          <w:sz w:val="32"/>
          <w:szCs w:val="32"/>
        </w:rPr>
        <w:t>没有人完美无缺，所以矛盾不可避免。但真正聪明的人懂得如何处理这些冲突。他</w:t>
      </w:r>
      <w:r>
        <w:rPr>
          <w:sz w:val="32"/>
          <w:szCs w:val="32"/>
        </w:rPr>
        <w:t>/</w:t>
      </w:r>
      <w:r>
        <w:rPr>
          <w:sz w:val="32"/>
          <w:szCs w:val="32"/>
        </w:rPr>
        <w:t>她知道何时站出来坚持己见、何时放松并尝试从不同的角度看待问题，以及何时退后让步，以便双方都能得到满足。在这个过程中，最重要的是保持耐心，并持续寻找解决方案，而不是简单地分裂或逃避。</w:t>
      </w:r>
      <w:r>
        <w:rPr>
          <w:sz w:val="32"/>
          <w:szCs w:val="32"/>
        </w:rPr>
        <w:t>&lt;/p&gt;&lt;p&gt;&lt;img src="/static-img/CwKC06sDORrfIXgmsHr_ZYdqSCvY4Agw6Oa7wLhELPm98d1KNUKx-WHqq83RchZseVHrxhjIunK73c7toSyEYa4b4_rYB4Epnt1Iq2UAzejZYyxEq0ksNFDYPFl9CP28NEuyXEeqpunNjhLtIJir6JTw-bPJ190twcnxMW9QU20DOSXjXezEBKE3u8D3nKu9Br-UJ3k1FhInQ9kk-53Rag.jpg"&gt;&lt;/p&gt;&lt;p&gt;</w:t>
      </w:r>
      <w:r>
        <w:rPr>
          <w:sz w:val="32"/>
          <w:szCs w:val="32"/>
        </w:rPr>
        <w:t>第五，对于失误或错误，要勇敢面对并寻求改正途径。诚实面对错误</w:t>
      </w:r>
      <w:r>
        <w:rPr>
          <w:sz w:val="32"/>
          <w:szCs w:val="32"/>
        </w:rPr>
        <w:t>&lt;/p&gt;&lt;p&gt;</w:t>
      </w:r>
      <w:r>
        <w:rPr>
          <w:sz w:val="32"/>
          <w:szCs w:val="32"/>
        </w:rPr>
        <w:t>在任何形式的亲密关系中，都会犯错，这是人类本性的一部分。当事情不按计划进行或出现了疏忽的时候，你应该勇敢地承认错误，并努力修复所造成的问题。不掩饰错误，只有通过坦诚合作才能建立信任，这也是培养健康感情的一个必要条件。</w:t>
      </w:r>
      <w:r>
        <w:rPr>
          <w:sz w:val="32"/>
          <w:szCs w:val="32"/>
        </w:rPr>
        <w:t>&lt;/p&gt;&lt;p&gt;</w:t>
      </w:r>
      <w:r>
        <w:rPr>
          <w:sz w:val="32"/>
          <w:szCs w:val="32"/>
        </w:rPr>
        <w:t>最后，不断向内追求自我提升，将会使整个恋爱旅程变得更加丰富多彩。不断成长之路</w:t>
      </w:r>
      <w:r>
        <w:rPr>
          <w:sz w:val="32"/>
          <w:szCs w:val="32"/>
        </w:rPr>
        <w:t>&lt;/p&gt;&lt;p&gt;</w:t>
      </w:r>
      <w:r>
        <w:rPr>
          <w:sz w:val="32"/>
          <w:szCs w:val="32"/>
        </w:rPr>
        <w:t>一个人如果不再学习新事物，不再追求自我的发展，那么他的生活——以及他所拥有的那份深刻的情感—都会变得平淡无奇。一旦开始了这种精神上的探索，你将发现自己不仅在职业上取得进步，而且在感情生活中也能获得新的视角和深化的情感体验。这是一个不断前行、不断回顾自身价值的大循环，它可以增强你与伴侣之间连接的心理基础，同时也是维持幸福婚姻最基本的手段之一。</w:t>
      </w:r>
      <w:r>
        <w:rPr>
          <w:sz w:val="32"/>
          <w:szCs w:val="32"/>
        </w:rPr>
        <w:t>&lt;/p&gt;&lt;p&gt;</w:t>
      </w:r>
      <w:r>
        <w:rPr>
          <w:sz w:val="32"/>
          <w:szCs w:val="32"/>
        </w:rPr>
        <w:t>总结来说，被广泛认可的恋爱守则提醒我们，在追求浪漫冒险的同时，也不要忘记了基础：尊重、沟通、独立、私人空间、妥协，以及持续成长都是构建一个成功婚姻必备的心智工具箱。如果你遵循这些规则，你可能会发现自己已经站在了一条既充满挑战又充满希望的人生旅途上了。此刻，让我们一起迈出这一步，为未来的美好开始做准备吧！</w:t>
      </w:r>
      <w:r>
        <w:rPr>
          <w:sz w:val="32"/>
          <w:szCs w:val="32"/>
        </w:rPr>
        <w:t>&lt;/p&gt;&lt;p&gt;&lt;a href = "/doc/596356-</w:t>
      </w:r>
      <w:r>
        <w:rPr>
          <w:sz w:val="32"/>
          <w:szCs w:val="32"/>
        </w:rPr>
        <w:t>恋爱守则心灵的指南</w:t>
      </w:r>
      <w:r>
        <w:rPr>
          <w:sz w:val="32"/>
          <w:szCs w:val="32"/>
        </w:rPr>
        <w:t>.doc" rel="alternate" download="596356-</w:t>
      </w:r>
      <w:r>
        <w:rPr>
          <w:sz w:val="32"/>
          <w:szCs w:val="32"/>
        </w:rPr>
        <w:t>恋爱守则心灵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