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代价</w:t>
      </w:r>
      <w:r>
        <w:rPr>
          <w:sz w:val="32"/>
          <w:szCs w:val="32"/>
        </w:rPr>
        <w:t>&lt;/p&gt;&lt;p&gt;&lt;img src="/static-img/DC-iKw2HNjtiaHmSTgLY3y6v16XvfpeIxjfLejxSdnueKDzdWMejZ2_UEXjIVDHq.jpg"&gt;&lt;/p&gt;&lt;p&gt;</w:t>
      </w:r>
      <w:r>
        <w:rPr>
          <w:sz w:val="32"/>
          <w:szCs w:val="32"/>
        </w:rPr>
        <w:t>在一个普通的小镇上，有一个名叫李明的人，他的生活平凡无奇，直到有一天他遇见了改变自己命运的人。那个人的名字叫做张伟，是当地的一个富商，他看中了李明的一颗不屈不挠的心，决定收他为徒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张伟对李明进行的是一场关于智力的较量。他给李明出了一个难题，要在短时间内解决，这个问题需要极高的逻辑思维和知识储备。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，我用我的智慧去解答这个问题，每一次都能找到新的方法，最终成功解锁下一步的进阶。</w:t>
      </w:r>
      <w:r>
        <w:rPr>
          <w:sz w:val="32"/>
          <w:szCs w:val="32"/>
        </w:rPr>
        <w:t>&lt;/p&gt;&lt;p&gt;&lt;img src="/static-img/lhunQhyj75jHBS8efONkFS6v16XvfpeIxjfLejxSdntxepuyHzsjDrgcrYoAxfMW1eJnOtKY0aryzpT37a5ypqH8U7bdc5j3noJXoE4nQZXSK6zltFKuFBeTWF8AIGuj.png"&gt;&lt;/p&gt;&lt;p&gt;</w:t>
      </w:r>
      <w:r>
        <w:rPr>
          <w:sz w:val="32"/>
          <w:szCs w:val="32"/>
        </w:rPr>
        <w:t>随着时间的推移，张伟对李明进行的是一场关于勇气和坚持的考验。他让李明去完成一些看似不可能的事情，比如深入森林探险、参与高风险投资等，这些都是测试一个人是否真的有逆境中的力量。在每一次挑战中，李明都能感受到自己的成长，也看到那些曾经觉得不可行的事情现在变得轻而易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个人能力被提升，还有更大的社会影响。张伟教会了李明如何通过自己的努力来帮助别人，让更多人受益。这包括利用自己的资源帮助贫困地区建设基础设施、提供教育资源给需要帮助的人，以及通过各种方式支持小镇经济发展。</w:t>
      </w:r>
      <w:r>
        <w:rPr>
          <w:sz w:val="32"/>
          <w:szCs w:val="32"/>
        </w:rPr>
        <w:t>&lt;/p&gt;&lt;p&gt;&lt;img src="/static-img/-YPJ8syhmby0zLikVhnDxi6v16XvfpeIxjfLejxSdntxepuyHzsjDrgcrYoAxfMW1eJnOtKY0aryzpT37a5ypqH8U7bdc5j3noJXoE4nQZXSK6zltFKuFBeTWF8AIGuj.jpeg"&gt;&lt;/p&gt;&lt;p&gt;</w:t>
      </w:r>
      <w:r>
        <w:rPr>
          <w:sz w:val="32"/>
          <w:szCs w:val="32"/>
        </w:rPr>
        <w:t>但这种逆袭并非没有代价。在追求成功的道路上，很多时候要牺牲一些与亲朋好友的情谊，因为他们无法理解你现在所面临的情况。而且，由于接触不同的圈层，一些原本纯洁的心灵也逐渐被世俗化了。但正因为这些磨练，让我们更加坚定信念，对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波折后，当一切尘埃落定的时候，我们发现真正重要的是心中的那份坚持和对于美好的向往，而不是外界眼中的荣耀或财富。当所有事情结束之后，那个小镇上的居民们都知道，无论发生什么，只要我们心怀善意，用智慧去面对，就一定能够找到属于自己的光辉路径。而这，就是我走过来的路，为何称之为“逆袭”？</w:t>
      </w:r>
      <w:r>
        <w:rPr>
          <w:sz w:val="32"/>
          <w:szCs w:val="32"/>
        </w:rPr>
        <w:t>&lt;/p&gt;&lt;p&gt;&lt;img src="/static-img/L0s5OsGPqxgGU96keJTBLC6v16XvfpeIxjfLejxSdntxepuyHzsjDrgcrYoAxfMW1eJnOtKY0aryzpT37a5ypqH8U7bdc5j3noJXoE4nQZXSK6zltFKuFBeTWF8AIGuj.png"&gt;&lt;/p&gt;&lt;p&gt;&lt;a href = "/doc/596437-</w:t>
      </w:r>
      <w:r>
        <w:rPr>
          <w:sz w:val="32"/>
          <w:szCs w:val="32"/>
        </w:rPr>
        <w:t>逆袭的代价</w:t>
      </w:r>
      <w:r>
        <w:rPr>
          <w:sz w:val="32"/>
          <w:szCs w:val="32"/>
        </w:rPr>
        <w:t>.doc" rel="alternate" download="596437-</w:t>
      </w:r>
      <w:r>
        <w:rPr>
          <w:sz w:val="32"/>
          <w:szCs w:val="32"/>
        </w:rPr>
        <w:t>逆袭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