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上边一面吃下边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享受如何利用一款神奇的护肤品解决两大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重享受：如何利用一款神奇的护肤品解决两大难题</w:t>
      </w:r>
      <w:r>
        <w:rPr>
          <w:sz w:val="32"/>
          <w:szCs w:val="32"/>
        </w:rPr>
        <w:t>&lt;/p&gt;&lt;p&gt;&lt;img src="/static-img/x54MjfHqNxUwdOTQ_SlKg7o01cdBLJrWYhDYpzyj7z36ETpbFBHLF2SEMhI9Auv8.jpg"&gt;&lt;/p&gt;&lt;p&gt;</w:t>
      </w:r>
      <w:r>
        <w:rPr>
          <w:sz w:val="32"/>
          <w:szCs w:val="32"/>
        </w:rPr>
        <w:t>在日常生活中，我们往往面临着时间紧张和美容需求的矛盾。今天，我要向您介绍一款既能快速补水又能帮助减少食欲的面膜——“一面膜上边一面吃下边免费”的神奇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面膜以其独特的双层设计而闻名，外层是一种特殊配方的薄膜，它不仅可以迅速吸收脸部多余油脂，还能够调节皮肤内外环境，达到瞬间紧致效果。而内层则是富含营养成分的一种膏体，它深入肌底，为皮肤提供滋润与滋养，让您的肌肤焕发光泽。</w:t>
      </w:r>
      <w:r>
        <w:rPr>
          <w:sz w:val="32"/>
          <w:szCs w:val="32"/>
        </w:rPr>
        <w:t>&lt;/p&gt;&lt;p&gt;&lt;img src="/static-img/voPojHl90e232dGr2XUrMbo01cdBLJrWYhDYpzyj7z18-bnW00SOeN4FvKH04jSIX6isZKQnIVLThdIQG5yjtETYQ_SSaGaTGDd3jOJCdTQVRpW9lEAZapxuo0VdtUPIckOyDYE42uHQ-ZppsU7nRPHh4f-owGd9IGlA7inEDmoITo0jr4hkNsrLKAZEjzbu.jpg"&gt;&lt;/p&gt;&lt;p&gt;</w:t>
      </w:r>
      <w:r>
        <w:rPr>
          <w:sz w:val="32"/>
          <w:szCs w:val="32"/>
        </w:rPr>
        <w:t>有了这样的产品，您不仅可以在繁忙工作之余快速提升自己的外观，还能够通过减少食欲来促进健康生活。以下是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，每天都因为繁重的工作压力导致长时间没有休息。在使用这款“一面膜上边一面吃下边免费”后，她发现自己每次戴完后都会感到满足，不再需要额外的大餐来填饱肚子，这极大地提高了她的工作效率，同时也为身体带来了健康的影响。</w:t>
      </w:r>
      <w:r>
        <w:rPr>
          <w:sz w:val="32"/>
          <w:szCs w:val="32"/>
        </w:rPr>
        <w:t>&lt;/p&gt;&lt;p&gt;&lt;img src="/static-img/qwqCZsK4JpDFl_8VT-tWELo01cdBLJrWYhDYpzyj7z18-bnW00SOeN4FvKH04jSIX6isZKQnIVLThdIQG5yjtETYQ_SSaGaTGDd3jOJCdTQVRpW9lEAZapxuo0VdtUPIckOyDYE42uHQ-ZppsU7nRPHh4f-owGd9IGlA7inEDmoITo0jr4hkNsrLKAZEjzbu.jpg"&gt;&lt;/p&gt;&lt;p&gt;</w:t>
      </w:r>
      <w:r>
        <w:rPr>
          <w:sz w:val="32"/>
          <w:szCs w:val="32"/>
        </w:rPr>
        <w:t>小王是一位爱美达人，他经常参加各种聚会和派对，但他总觉得自己脸上的油光太过明显。他试用了这款新型面的产品，一贴就让他的脸部看起来干净利落，不仅如此，他还发现自己的食量有所下降，因为感觉到更快地被充电，所以他也不再需要像过去那样大快朵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完美、又希望保持理想体重的人来说，“一面膜上边一面吃下边免费”无疑是一个双赢选择。它既能有效地清洁并修复肌肤，也帮助控制食欲，从而实现了一举多得的事业。此类产品虽然价格稍高，但对于追求卓越的人来说，是值得投资的一项宝贵财富。</w:t>
      </w:r>
      <w:r>
        <w:rPr>
          <w:sz w:val="32"/>
          <w:szCs w:val="32"/>
        </w:rPr>
        <w:t>&lt;/p&gt;&lt;p&gt;&lt;img src="/static-img/S5RY0ynaX587W8YI7GTwU7o01cdBLJrWYhDYpzyj7z18-bnW00SOeN4FvKH04jSIX6isZKQnIVLThdIQG5yjtETYQ_SSaGaTGDd3jOJCdTQVRpW9lEAZapxuo0VdtUPIckOyDYE42uHQ-ZppsU7nRPHh4f-owGd9IGlA7inEDmoITo0jr4hkNsrLKAZEjzbu.jpg"&gt;&lt;/p&gt;&lt;p&gt;&lt;a href = "/doc/596479-</w:t>
      </w:r>
      <w:r>
        <w:rPr>
          <w:sz w:val="32"/>
          <w:szCs w:val="32"/>
        </w:rPr>
        <w:t>一面膜上边一面吃下边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享受如何利用一款神奇的护肤品解决两大难题</w:t>
      </w:r>
      <w:r>
        <w:rPr>
          <w:sz w:val="32"/>
          <w:szCs w:val="32"/>
        </w:rPr>
        <w:t>.doc" rel="alternate" download="596479-</w:t>
      </w:r>
      <w:r>
        <w:rPr>
          <w:sz w:val="32"/>
          <w:szCs w:val="32"/>
        </w:rPr>
        <w:t>一面膜上边一面吃下边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享受如何利用一款神奇的护肤品解决两大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