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的小娇妻：社会背景与家庭角色</w:t>
      </w:r>
      <w:r>
        <w:rPr>
          <w:sz w:val="32"/>
          <w:szCs w:val="32"/>
        </w:rPr>
        <w:t>&lt;/p&gt;&lt;p&gt;&lt;img src="/static-img/_uOsD9zLVp8tw6RSpBBMGGWwEJieYjKJ0HSi3MviLmJypxXaMTCDNqDslOj8LITQ.jpg"&gt;&lt;/p&gt;&lt;p&gt;</w:t>
      </w:r>
      <w:r>
        <w:rPr>
          <w:sz w:val="32"/>
          <w:szCs w:val="32"/>
        </w:rPr>
        <w:t>在五零年代，中国经历了深刻的社会变革，小娇妻身处这样的时代背景，她们的生活和角色受到了极大的影响。她的丈夫往往是工作单位分配给她的，而不是她自己选择。她需要在家庭中扮演传统的角色，即照顾家务、带孩子、服侍丈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的心路历程：从依赖到自立</w:t>
      </w:r>
      <w:r>
        <w:rPr>
          <w:sz w:val="32"/>
          <w:szCs w:val="32"/>
        </w:rPr>
        <w:t>&lt;/p&gt;&lt;p&gt;&lt;img src="/static-img/hEyLiP9ljwPDK8TCyVl2QmWwEJieYjKJ0HSi3MviLmIM1IrdT_jnvZxVCF2LpkNOBHn8sbJhfLnmTwRBnM7wFlY-TvIcZz_ahkSDMzbZumc.jpg"&gt;&lt;/p&gt;&lt;p&gt;</w:t>
      </w:r>
      <w:r>
        <w:rPr>
          <w:sz w:val="32"/>
          <w:szCs w:val="32"/>
        </w:rPr>
        <w:t>随着时间的推移，小娇妻逐渐意识到自己的价值不仅仅在于嫁入豪门或是成为好媳妇。通过参加各类学习班和社区活动，她开始接触更多知识，提升自身素质，并逐步形成独立自主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与文化革命：思想觉醒与新生活方式</w:t>
      </w:r>
      <w:r>
        <w:rPr>
          <w:sz w:val="32"/>
          <w:szCs w:val="32"/>
        </w:rPr>
        <w:t>&lt;/p&gt;&lt;p&gt;&lt;img src="/static-img/R02Sj0W-0UYmqCCPw93uAWWwEJieYjKJ0HSi3MviLmIM1IrdT_jnvZxVCF2LpkNOBHn8sbJhfLnmTwRBnM7wFlY-TvIcZz_ahkSDMzbZumc.jpg"&gt;&lt;/p&gt;&lt;p&gt;</w:t>
      </w:r>
      <w:r>
        <w:rPr>
          <w:sz w:val="32"/>
          <w:szCs w:val="32"/>
        </w:rPr>
        <w:t>文化大革命期间，小娇妻遭遇了前所未有的挑战。在这场政治运动中，她被要求参与批斗旧势力，甚至参与造反派组织，这对她来说是一次巨大的思想觉醒过程，也标志着她走向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变化：小娇妻的地位转变</w:t>
      </w:r>
      <w:r>
        <w:rPr>
          <w:sz w:val="32"/>
          <w:szCs w:val="32"/>
        </w:rPr>
        <w:t>&lt;/p&gt;&lt;p&gt;&lt;img src="/static-img/3ZCOIbIXlzMw-Q-mYGjSCmWwEJieYjKJ0HSi3MviLmIM1IrdT_jnvZxVCF2LpkNOBHn8sbJhfLnmTwRBnM7wFlY-TvIcZz_ahkSDMzbZumc.png"&gt;&lt;/p&gt;&lt;p&gt;</w:t>
      </w:r>
      <w:r>
        <w:rPr>
          <w:sz w:val="32"/>
          <w:szCs w:val="32"/>
        </w:rPr>
        <w:t xml:space="preserve">随着经济建设和社会进步，小娇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地位也发生了变化。她不再只是一个传统意义上的家庭成员，而是越来越多地参与到家庭决策中去，有时候甚至成为了家里的经济支柱。这一转变为她的个人发展带来了新的机遇，但同时也带来了新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娇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与现代化进程：适应与融合</w:t>
      </w:r>
      <w:r>
        <w:rPr>
          <w:sz w:val="32"/>
          <w:szCs w:val="32"/>
        </w:rPr>
        <w:t>&lt;/p&gt;&lt;p&gt;&lt;img src="/static-img/72rFwF3SDlJX7RBL5hlilWWwEJieYjKJ0HSi3MviLmIM1IrdT_jnvZxVCF2LpkNOBHn8sbJhfLnmTwRBnM7wFlY-TvIcZz_ahkSDMzbZumc.jpg"&gt;&lt;/p&gt;&lt;p&gt;</w:t>
      </w:r>
      <w:r>
        <w:rPr>
          <w:sz w:val="32"/>
          <w:szCs w:val="32"/>
        </w:rPr>
        <w:t>进入改革开放时期，小 娜女更快地适应并融入现代化进程。她学会了利用科技手段提高效率，不断更新自己的技能，以适应日益变化的世界环境。此外，她也更加注重个人的幸福感，不再盲目追求物质财富，只关心内心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小温暖与智慧：小 娜女 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一代面临更多选择时，他们常会回望父母那一辈如何坚持下去，特别是在艰难时期如何保持希望。小 娜女 的故事教会他们，无论环境多么恶劣，都要有勇气站起来，用智慧面对困境，为子孙后代留下温暖而又充满智慧的记忆。</w:t>
      </w:r>
      <w:r>
        <w:rPr>
          <w:sz w:val="32"/>
          <w:szCs w:val="32"/>
        </w:rPr>
        <w:t>&lt;/p&gt;&lt;p&gt;&lt;a href = "/doc/596591-</w:t>
      </w:r>
      <w:r>
        <w:rPr>
          <w:sz w:val="32"/>
          <w:szCs w:val="32"/>
        </w:rPr>
        <w:t>五零年代小娇妻的故事</w:t>
      </w:r>
      <w:r>
        <w:rPr>
          <w:sz w:val="32"/>
          <w:szCs w:val="32"/>
        </w:rPr>
        <w:t>.doc" rel="alternate" download="596591-</w:t>
      </w:r>
      <w:r>
        <w:rPr>
          <w:sz w:val="32"/>
          <w:szCs w:val="32"/>
        </w:rPr>
        <w:t>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