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背后的数字世界解密一段未知的编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里，有着一个神秘的项目，它以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为代号，吸引了无数科技爱好者和密码学专家的注意。这个项目似乎隐藏在网络的深处，只有那些熟悉编码语言的人才能发现它的踪迹。今天，我们就一起踏上揭开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之谜的旅程。</w:t>
      </w:r>
      <w:r>
        <w:rPr>
          <w:sz w:val="32"/>
          <w:szCs w:val="32"/>
        </w:rPr>
        <w:t>&lt;/p&gt;&lt;p&gt;&lt;img src="/static-img/lqVjpzKMC-GSMT1xyYW6EkP5C1vk92-HFATYeGGns34.jpg"&gt;&lt;/p&gt;&lt;p&gt;</w:t>
      </w:r>
      <w:r>
        <w:rPr>
          <w:sz w:val="32"/>
          <w:szCs w:val="32"/>
        </w:rPr>
        <w:t>代码背后的历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并不是一个简单的名字，而是藏匿于其中的一串复杂代码。这段代码可能源自某个古老或现代组织，但由于缺乏公开信息，关于它真正来源和最初目的仍然是一个谜。然而，从其命名可以推测，这可能是一种用于加密通讯或数据传输的手段。在研究中，我们发现这串代码涉及到多种不同的算法，每一种都代表着不同层次的问题解决方案。</w:t>
      </w:r>
      <w:r>
        <w:rPr>
          <w:sz w:val="32"/>
          <w:szCs w:val="32"/>
        </w:rPr>
        <w:t>&lt;/p&gt;&lt;p&gt;&lt;img src="/static-img/mchj0HMBzm7qxIFVmAp4nkP5C1vk92-HFATYeGGns34.jpg"&gt;&lt;/p&gt;&lt;p&gt;</w:t>
      </w:r>
      <w:r>
        <w:rPr>
          <w:sz w:val="32"/>
          <w:szCs w:val="32"/>
        </w:rPr>
        <w:t>初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我们首先进行了一系列初步分析。通过对比已知密码学方法，我们尝试找到任何可用的线索或模式。这包括对加密类型、使用算法、以及是否存在特定的关键词或者符号等方面进行详细考察。在这一过程中，我们还运用了机器学习技术来辅助识别潜在模式，并尝试破解加密内容。</w:t>
      </w:r>
      <w:r>
        <w:rPr>
          <w:sz w:val="32"/>
          <w:szCs w:val="32"/>
        </w:rPr>
        <w:t>&lt;/p&gt;&lt;p&gt;&lt;img src="/static-img/4UROp_ftXKDX0DQIz0PwwUP5C1vk92-HFATYeGGns34.jpg"&gt;&lt;/p&gt;&lt;p&gt;</w:t>
      </w:r>
      <w:r>
        <w:rPr>
          <w:sz w:val="32"/>
          <w:szCs w:val="32"/>
        </w:rPr>
        <w:t>独特性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独特之处在于其复杂程度和结构设计。如果我们将其视作一种新的加密方式，那么它确实具有前所未有的高级安全性。此外，由于没有明确说明使用哪种编码系统，使得破解变得更加困难，因为没有固定的规则来依据。这种不确定性使得追踪者的工作异常艰巨。</w:t>
      </w:r>
      <w:r>
        <w:rPr>
          <w:sz w:val="32"/>
          <w:szCs w:val="32"/>
        </w:rPr>
        <w:t>&lt;/p&gt;&lt;p&gt;&lt;img src="/static-img/iqckzQvopstT4GMKEmA_5EP5C1vk92-HFATYeGGns34.jpg"&gt;&lt;/p&gt;&lt;p&gt;**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此类秘文保持关注的人们开始相互协作，以共享他们各自发现的情况及理论推理。一旦有新线索出现，无论是在哪里，都会立即分享给全体参与者，以便共同努力寻找突破点。这种跨国合作让研究进展显著，加速了整个过程，同时也激发了更多人对这项神秘任务感兴趣。</w:t>
      </w:r>
      <w:r>
        <w:rPr>
          <w:sz w:val="32"/>
          <w:szCs w:val="32"/>
        </w:rPr>
        <w:t>&lt;/p&gt;&lt;p&gt;&lt;img src="/static-img/YOMhvwtyqOYdQXUxZdNj1UP5C1vk92-HFATYeGGns34.jpeg"&gt;&lt;/p&gt;&lt;p&gt;**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般公众来说，“蜜芷”并非一个常见概念，因此对于大众而言，这些活动几乎是不为人知。但对于专业人士来说，这却是一场挑战性的游戏，不仅能够检验他们的技能，还能带动相关领域知识更新换代。在此背景下，一些年轻人才被激励去深入学习这些领域，为未来创造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无法完全揭示“蜜芷”的所有面纱，但随着时间和资源不断投入，科学家们相信有一天会彻底揭开它真实身份。当这一刻到来时，不仅会揭示出背后隐蔽的情报操作，更重要的是，它将成为人类智慧的一个又一次重大成就，让我们的安全体系达到新的高度。而对于那些一直追逐这条线索的人来说，他们将获得无价宝贵的心灵满足感，以及作为历史记录上的重要贡献者的地位。</w:t>
      </w:r>
      <w:r>
        <w:rPr>
          <w:sz w:val="32"/>
          <w:szCs w:val="32"/>
        </w:rPr>
        <w:t>&lt;/p&gt;&lt;p&gt;&lt;a href = "/doc/596730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背后的数字世界解密一段未知的编码故事</w:t>
      </w:r>
      <w:r>
        <w:rPr>
          <w:sz w:val="32"/>
          <w:szCs w:val="32"/>
        </w:rPr>
        <w:t>.doc" rel="alternate" download="596730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背后的数字世界解密一段未知的编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