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原创无修正作品深田純真無修正藝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深田えいみ的原创无修正作品？</w:t>
      </w:r>
      <w:r>
        <w:rPr>
          <w:sz w:val="32"/>
          <w:szCs w:val="32"/>
        </w:rPr>
        <w:t>&lt;/p&gt;&lt;p&gt;&lt;img src="/static-img/4VVQKEtwswknFHDV4tEUBWapDs-wCVYrlexSrpIKil92ch5l8rdo5nq0MDPYQkQ-.jpeg"&gt;&lt;/p&gt;&lt;p&gt;</w:t>
      </w:r>
      <w:r>
        <w:rPr>
          <w:sz w:val="32"/>
          <w:szCs w:val="32"/>
        </w:rPr>
        <w:t>深田えいみ是一位在日本动漫界享有盛誉的插画家，她以其独特的艺术风格和对角色设计的细致处理赢得了广泛的粉丝群体。然而，除了她的官方出版物之外，还有一种特殊类型的作品——她的原创无修正作品，这些作品往往更为私人、更加纯粹地展现了她作为艺术家的内心世界。</w:t>
      </w:r>
      <w:r>
        <w:rPr>
          <w:sz w:val="32"/>
          <w:szCs w:val="32"/>
        </w:rPr>
        <w:t>&lt;/p&gt;&lt;p&gt;</w:t>
      </w:r>
      <w:r>
        <w:rPr>
          <w:sz w:val="32"/>
          <w:szCs w:val="32"/>
        </w:rPr>
        <w:t>深田え이ミ原创无修正工作背后的故事</w:t>
      </w:r>
      <w:r>
        <w:rPr>
          <w:sz w:val="32"/>
          <w:szCs w:val="32"/>
        </w:rPr>
        <w:t>&lt;/p&gt;&lt;p&gt;&lt;img src="/static-img/VtyyMkk8CDnqRFlfL_ZkmGapDs-wCVYrlexSrpIKil9ZNgBHkqNAUPMpEHkUeXyB5jkoE2ox5NLGsig-GPv6_vUbRsIJwqtjHEQk6TH6LeegEohCiWZOgeDqL3uckbsPvtOPTMK1gHcNmmDsALYdq4GX1yRVs72hoZdVg19zgog.jpeg"&gt;&lt;/p&gt;&lt;p&gt;</w:t>
      </w:r>
      <w:r>
        <w:rPr>
          <w:sz w:val="32"/>
          <w:szCs w:val="32"/>
        </w:rPr>
        <w:t>原初，无码或是说无修饰意味着没有任何商业化或者社交媒体上的干预，只剩下艺术家本身和他的灵感。在深田えいミ的情况下，她通过这些未经修改过、保持原始状态的图像，展示了她对色彩、构图以及角色塑造的一手好功夫。每一幅画作都像是打开了一扇窗，让我们窥视到一个充满想象力的世界。</w:t>
      </w:r>
      <w:r>
        <w:rPr>
          <w:sz w:val="32"/>
          <w:szCs w:val="32"/>
        </w:rPr>
        <w:t>&lt;/p&gt;&lt;p&gt;</w:t>
      </w:r>
      <w:r>
        <w:rPr>
          <w:sz w:val="32"/>
          <w:szCs w:val="32"/>
        </w:rPr>
        <w:t>如何欣赏深田えイミ无码作品？</w:t>
      </w:r>
      <w:r>
        <w:rPr>
          <w:sz w:val="32"/>
          <w:szCs w:val="32"/>
        </w:rPr>
        <w:t>&lt;/p&gt;&lt;p&gt;&lt;img src="/static-img/H0qtWdc-vUIq4GNfJDtPC2apDs-wCVYrlexSrpIKil9ZNgBHkqNAUPMpEHkUeXyB5jkoE2ox5NLGsig-GPv6_vUbRsIJwqtjHEQk6TH6LeegEohCiWZOgeDqL3uckbsPvtOPTMK1gHcNmmDsALYdq4GX1yRVs72hoZdVg19zgog.png"&gt;&lt;/p&gt;&lt;p&gt;</w:t>
      </w:r>
      <w:r>
        <w:rPr>
          <w:sz w:val="32"/>
          <w:szCs w:val="32"/>
        </w:rPr>
        <w:t>了解如何欣赏这些原创无修整作品对于提升观众体验至关重要。首先，要有耐心，因为每一幅画都是一个完整的小宇宙，它需要时间去慢慢品味。你可以从颜色的搭配开始，从简洁到复杂，从单色调到多彩斑斓，再逐渐探索角色的表情与情绪，以及背景环境所传递的情境意义。</w:t>
      </w:r>
      <w:r>
        <w:rPr>
          <w:sz w:val="32"/>
          <w:szCs w:val="32"/>
        </w:rPr>
        <w:t>&lt;/p&gt;&lt;p&gt;</w:t>
      </w:r>
      <w:r>
        <w:rPr>
          <w:sz w:val="32"/>
          <w:szCs w:val="32"/>
        </w:rPr>
        <w:t>深田えイミ无码工作者们的心路历程</w:t>
      </w:r>
      <w:r>
        <w:rPr>
          <w:sz w:val="32"/>
          <w:szCs w:val="32"/>
        </w:rPr>
        <w:t>&lt;/p&gt;&lt;p&gt;&lt;img src="/static-img/1oP5y_fnBhiJUwd8ppPNJ2apDs-wCVYrlexSrpIKil9ZNgBHkqNAUPMpEHkUeXyB5jkoE2ox5NLGsig-GPv6_vUbRsIJwqtjHEQk6TH6LeegEohCiWZOgeDqL3uckbsPvtOPTMK1gHcNmmDsALYdq4GX1yRVs72hoZdVg19zgog.png"&gt;&lt;/p&gt;&lt;p&gt;</w:t>
      </w:r>
      <w:r>
        <w:rPr>
          <w:sz w:val="32"/>
          <w:szCs w:val="32"/>
        </w:rPr>
        <w:t>作为一名插画师，深田えイミ面临着各种挑战。她可能会被日常生活中的琐事打扰，也可能会受到同行者的影响。但是，在她那个私密空间中，那些不受限制的声音和思想汇聚成了一种独特的情感表达方式。这也许就是为什么人们对于这类“不完美”的艺术品如此着迷，因为它们似乎承载着一种超越时空领域的人性共鸣。</w:t>
      </w:r>
      <w:r>
        <w:rPr>
          <w:sz w:val="32"/>
          <w:szCs w:val="32"/>
        </w:rPr>
        <w:t>&lt;/p&gt;&lt;p&gt;</w:t>
      </w:r>
      <w:r>
        <w:rPr>
          <w:sz w:val="32"/>
          <w:szCs w:val="32"/>
        </w:rPr>
        <w:t>深 田エイミの無碼畫作對文化產生的影響</w:t>
      </w:r>
      <w:r>
        <w:rPr>
          <w:sz w:val="32"/>
          <w:szCs w:val="32"/>
        </w:rPr>
        <w:t>&lt;/p&gt;&lt;p&gt;&lt;img src="/static-img/mxEuFlklsvPl4cnUo0QJZGapDs-wCVYrlexSrpIKil9ZNgBHkqNAUPMpEHkUeXyB5jkoE2ox5NLGsig-GPv6_vUbRsIJwqtjHEQk6TH6LeegEohCiWZOgeDqL3uckbsPvtOPTMK1gHcNmmDsALYdq4GX1yRVs72hoZdVg19zgog.png"&gt;&lt;/p&gt;&lt;p&gt;</w:t>
      </w:r>
      <w:r>
        <w:rPr>
          <w:sz w:val="32"/>
          <w:szCs w:val="32"/>
        </w:rPr>
        <w:t>在当今这个信息爆炸时代，不论是优质还是劣质内容，都能迅速传播开来，而那些真正值得赞叹的是能够在这种喧嚣中突出重围并留住观众眼球的人才，如深 田エイミ。她那份对自由創意追求与坚守个人的态度，对于年轻一代尤其具有启发作用，它提醒人们即便是在这样高度竞争且压力山大的大环境里，也要敢于做自己，不畏惧创新。</w:t>
      </w:r>
      <w:r>
        <w:rPr>
          <w:sz w:val="32"/>
          <w:szCs w:val="32"/>
        </w:rPr>
        <w:t>&lt;/p&gt;&lt;p&gt;</w:t>
      </w:r>
      <w:r>
        <w:rPr>
          <w:sz w:val="32"/>
          <w:szCs w:val="32"/>
        </w:rPr>
        <w:t>未来的展望：如何让更多人认识到深 田エイミの無碼畫作</w:t>
      </w:r>
      <w:r>
        <w:rPr>
          <w:sz w:val="32"/>
          <w:szCs w:val="32"/>
        </w:rPr>
        <w:t>&lt;/p&gt;&lt;p&gt;</w:t>
      </w:r>
      <w:r>
        <w:rPr>
          <w:sz w:val="32"/>
          <w:szCs w:val="32"/>
        </w:rPr>
        <w:t>虽然现在已经有很多人认识到了这类图片带来的价值，但仍然存在很多潜在市场。未来，我们希望通过更多平台进行宣传，比如社交媒体、大型艺博会等，以此来吸引更多不同年龄层次和背景的人士加入这一新的视觉文化潮流。此外，还可以考虑举办专题讲座或研讨会，让大家更亲近这样的非主流艺术，并从中获得启发。</w:t>
      </w:r>
      <w:r>
        <w:rPr>
          <w:sz w:val="32"/>
          <w:szCs w:val="32"/>
        </w:rPr>
        <w:t>&lt;/p&gt;&lt;p&gt;&lt;a href = "/doc/596738-</w:t>
      </w:r>
      <w:r>
        <w:rPr>
          <w:sz w:val="32"/>
          <w:szCs w:val="32"/>
        </w:rPr>
        <w:t>深田原创无修正作品深田純真無修正藝術</w:t>
      </w:r>
      <w:r>
        <w:rPr>
          <w:sz w:val="32"/>
          <w:szCs w:val="32"/>
        </w:rPr>
        <w:t>.doc" rel="alternate" download="596738-</w:t>
      </w:r>
      <w:r>
        <w:rPr>
          <w:sz w:val="32"/>
          <w:szCs w:val="32"/>
        </w:rPr>
        <w:t>深田原创无修正作品深田純真無修正藝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