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是不是真的不需要再看电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不需要再看电视了？每天晚上躺在沙发上，手里拿着遥控器，翻来覆去地找节目，但总感觉心中有一股莫名的烦躁。别说是广告了，就是那些无聊的连续剧和重复的新闻也让我快要失去了耐心。</w:t>
      </w:r>
      <w:r>
        <w:rPr>
          <w:sz w:val="32"/>
          <w:szCs w:val="32"/>
        </w:rPr>
        <w:t>&lt;/p&gt;&lt;p&gt;&lt;img src="/static-img/hWnNajf5yT9Iu-Ph9QoLOUP5C1vk92-HFATYeGGns34.jpg"&gt;&lt;/p&gt;&lt;p&gt;</w:t>
      </w:r>
      <w:r>
        <w:rPr>
          <w:sz w:val="32"/>
          <w:szCs w:val="32"/>
        </w:rPr>
        <w:t>记得以前，我还挺喜欢看电视的。我会坐在沙发上，一边啃着薯片，一边跟随剧情发展。但现在，这种生活方式对我来说已经太过单调和枯燥。有时候，我会觉得自己好像被困在一个无尽循环中，每天都在重复相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周末，我决定采取行动。在家里的电脑前，我打开了一些视频编辑软件，开始尝试制作自己的短视频。虽然起初我很紧张，不知道自己能不能做出什么好东西，但随着时间的推移，我发现这其实是一件非常有趣的事情。我可以自由地表达自己的想法，也可以学习到很多新知识。</w:t>
      </w:r>
      <w:r>
        <w:rPr>
          <w:sz w:val="32"/>
          <w:szCs w:val="32"/>
        </w:rPr>
        <w:t>&lt;/p&gt;&lt;p&gt;&lt;img src="/static-img/hveCGk_z8pf3cRGpJ7JLxEP5C1vk92-HFATYeGGns34.jpg"&gt;&lt;/p&gt;&lt;p&gt;</w:t>
      </w:r>
      <w:r>
        <w:rPr>
          <w:sz w:val="32"/>
          <w:szCs w:val="32"/>
        </w:rPr>
        <w:t>慢慢地，那些让人感到压抑和厌烦的事物就渐渐淡出了我的视野。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这句话，在我心里成为了一个标志，它象征着一种解脱，也预示着一种新的开始。我不再需要那些繁杂多余的事物，只想要简单而纯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完全放弃了电视。但是我学会了一种更健康、更积极的生活态度。在这个充满信息爆炸时代，我们应该如何选择我们所消费的是最重要的问题之一。而对于我来说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，正是我追求内心平静与真实世界接轨的一次深刻反思。</w:t>
      </w:r>
      <w:r>
        <w:rPr>
          <w:sz w:val="32"/>
          <w:szCs w:val="32"/>
        </w:rPr>
        <w:t>&lt;/p&gt;&lt;p&gt;&lt;img src="/static-img/eRa_NSR3VK6HmtcPWnsaiUP5C1vk92-HFATYeGGns34.jpg"&gt;&lt;/p&gt;&lt;p&gt;&lt;a href = "/doc/59676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真的不需要再看电视了</w:t>
      </w:r>
      <w:r>
        <w:rPr>
          <w:sz w:val="32"/>
          <w:szCs w:val="32"/>
        </w:rPr>
        <w:t>.doc" rel="alternate" download="59676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真的不需要再看电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