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</w:t>
      </w:r>
      <w:r>
        <w:rPr>
          <w:sz w:val="48"/>
          <w:szCs w:val="48"/>
        </w:rPr>
        <w:t>3P</w:t>
      </w:r>
      <w:r>
        <w:rPr>
          <w:sz w:val="48"/>
          <w:szCs w:val="48"/>
        </w:rPr>
        <w:t>补课时光青春回忆中的学业加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否能一起克服困难？</w:t>
      </w:r>
      <w:r>
        <w:rPr>
          <w:sz w:val="32"/>
          <w:szCs w:val="32"/>
        </w:rPr>
        <w:t>&lt;/p&gt;&lt;p&gt;&lt;img src="/static-img/EqLQsIr8IeccaFsn2kBjfpaRxrSIVGUeaJKUObhm00olgGGTwiNZE92XaTiit-ZC.jpg"&gt;&lt;/p&gt;&lt;p&gt;</w:t>
      </w:r>
      <w:r>
        <w:rPr>
          <w:sz w:val="32"/>
          <w:szCs w:val="32"/>
        </w:rPr>
        <w:t>在一个阳光明媚的周末，两个青梅竹马，李明和张华，在一家知名的辅导中心见面了。他们决定一起参加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个专为高年级学生打造的加强课程。这不仅是为了弥补可能遗漏的知识，也是因为彼此之间有着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共同学习？</w:t>
      </w:r>
      <w:r>
        <w:rPr>
          <w:sz w:val="32"/>
          <w:szCs w:val="32"/>
        </w:rPr>
        <w:t>&lt;/p&gt;&lt;p&gt;&lt;img src="/static-img/kTCCaQBO8PM7OzQTXxi2YpaRxrSIVGUeaJKUObhm00qx1gwVL-F3m3_mbpSUvqjYdw4FbUGLWGJTq99T_J2FYJu3Y_fErESIpirMossiwhC1faKNubQmdpa6_1D0cKCXzKfcpAqOZRwPsiJa9nz7Ow.jpg"&gt;&lt;/p&gt;&lt;p&gt;</w:t>
      </w:r>
      <w:r>
        <w:rPr>
          <w:sz w:val="32"/>
          <w:szCs w:val="32"/>
        </w:rPr>
        <w:t>李明和张华自小就相处得很好，他们从小学一年级开始就是同班同学，一直到现在都没有分开过。每当遇到困难的时候，他们总会互相支持，不论是在学校还是在生活中。所以，当他们发现自己需要额外努力来准备即将到来的重要考试时，没有人比对方更合适作为学习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如何？</w:t>
      </w:r>
      <w:r>
        <w:rPr>
          <w:sz w:val="32"/>
          <w:szCs w:val="32"/>
        </w:rPr>
        <w:t>&lt;/p&gt;&lt;p&gt;&lt;img src="/static-img/BjjSWIZmDAS-5v6ANyNZDpaRxrSIVGUeaJKUObhm00qx1gwVL-F3m3_mbpSUvqjYdw4FbUGLWGJTq99T_J2FYJu3Y_fErESIpirMossiwhC1faKNubQmdpa6_1D0cKCXzKfcpAqOZRwPsiJa9nz7Ow.jpg"&gt;&lt;/p&gt;&lt;p&gt;“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是一个全面的课程，它涵盖了数学、语文、英语等多个科目的重点知识点。在这段时间里，李明和张华每天都会花上几个小时在这里集中精力复习，每次课后还会有老师提供额外辅导，以确保学生们能够掌握所有要点。此外，这个课程还特别注重实践能力，所以很多时候会通过实际案例或者模拟题来巩固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如何应对挑战？</w:t>
      </w:r>
      <w:r>
        <w:rPr>
          <w:sz w:val="32"/>
          <w:szCs w:val="32"/>
        </w:rPr>
        <w:t>&lt;/p&gt;&lt;p&gt;&lt;img src="/static-img/8ggWByRIJ4UAs8RYMJvw9ZaRxrSIVGUeaJKUObhm00qx1gwVL-F3m3_mbpSUvqjYdw4FbUGLWGJTq99T_J2FYJu3Y_fErESIpirMossiwhC1faKNubQmdpa6_1D0cKCXzKfcpAqOZRwPsiJa9nz7Ow.jpg"&gt;&lt;/p&gt;&lt;p&gt;</w:t>
      </w:r>
      <w:r>
        <w:rPr>
          <w:sz w:val="32"/>
          <w:szCs w:val="32"/>
        </w:rPr>
        <w:t>尽管这个过程并不容易，每天都充满了压力，但李明和张华始终保持着积极的心态。在学习上，他们互相提问，共同讨论，并且定期对照答案检查自己的理解。当遇到难题时，他们不会气馁，而是更加坚持下去，因为彼此知道，只要团结一致，就没有什么问题解决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&lt;img src="/static-img/YScLlZ26ALzT6xmRywkJs5aRxrSIVGUeaJKUObhm00qx1gwVL-F3m3_mbpSUvqjYdw4FbUGLWGJTq99T_J2FYJu3Y_fErESIpirMossiwhC1faKNubQmdpa6_1D0cKCXzKfcpAqOZRwPsiJa9nz7Ow.jpg"&gt;&lt;/p&gt;&lt;p&gt;</w:t>
      </w:r>
      <w:r>
        <w:rPr>
          <w:sz w:val="32"/>
          <w:szCs w:val="32"/>
        </w:rPr>
        <w:t>经过连续不断地努力，一段时间之后，李明和张华都感受到了进步，无论是在基础知识还是解题技巧上，都有显著提升。不仅如此，由于参与了一系列竞赛活动，他们甚至获得了一些荣誉，这让他们感到非常激动，同时也增强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绩的提高，现在轮到思考未来的计划了。虽然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已经结束，但是对于这两位学友来说，它留下的不仅仅是一份成果，更是一段宝贵的人生经历。而无论今后的道路怎样走弯路，都相信只要手牵手，就一定能够找到前行的方向。</w:t>
      </w:r>
      <w:r>
        <w:rPr>
          <w:sz w:val="32"/>
          <w:szCs w:val="32"/>
        </w:rPr>
        <w:t>&lt;/p&gt;&lt;p&gt;&lt;a href = "/doc/59685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回忆中的学业加油</w:t>
      </w:r>
      <w:r>
        <w:rPr>
          <w:sz w:val="32"/>
          <w:szCs w:val="32"/>
        </w:rPr>
        <w:t>.doc" rel="alternate" download="59685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回忆中的学业加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