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力之争首辅大人独行孤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力之争：首辅大人独行孤影</w:t>
      </w:r>
      <w:r>
        <w:rPr>
          <w:sz w:val="32"/>
          <w:szCs w:val="32"/>
        </w:rPr>
        <w:t>&lt;/p&gt;&lt;p&gt;&lt;img src="/static-img/_yfUWqOH9-Ht073cddRMDqWgCD_3BLPIUThrgkEgN1vDht85ehJh8UA6JcIzHIYE.jpg"&gt;&lt;/p&gt;&lt;p&gt;</w:t>
      </w:r>
      <w:r>
        <w:rPr>
          <w:sz w:val="32"/>
          <w:szCs w:val="32"/>
        </w:rPr>
        <w:t>在一个由古老传统与现代科技交织的帝国里，首辅大人是掌握朝政大权的最高决策者。然而，在这位高人一等的人物背后，隐藏着复杂的情感纠葛和激烈的权力斗争。</w:t>
      </w:r>
      <w:r>
        <w:rPr>
          <w:sz w:val="32"/>
          <w:szCs w:val="32"/>
        </w:rPr>
        <w:t>&lt;/p&gt;&lt;p&gt;</w:t>
      </w:r>
      <w:r>
        <w:rPr>
          <w:sz w:val="32"/>
          <w:szCs w:val="32"/>
        </w:rPr>
        <w:t>独自一人承担重任</w:t>
      </w:r>
      <w:r>
        <w:rPr>
          <w:sz w:val="32"/>
          <w:szCs w:val="32"/>
        </w:rPr>
        <w:t>&lt;/p&gt;&lt;p&gt;&lt;img src="/static-img/oTxU-1ncE29nQoRpjReniaWgCD_3BLPIUThrgkEgN1uAAQroPJQ_6jvXSGwtGF-Zl3W6vwWXBK6TchRsHJ4SKXK-mFi_qtIT_jsJezRjwpEL7kHpwSb-ZH6Oef7zvdPcwOCVBjMbmdJp56wg3qvICXBEsgcR3jElPEZNRw3lelwzxZbifa76KbRs4K20y3A_.jpg"&gt;&lt;/p&gt;&lt;p&gt;</w:t>
      </w:r>
      <w:r>
        <w:rPr>
          <w:sz w:val="32"/>
          <w:szCs w:val="32"/>
        </w:rPr>
        <w:t>首辅大人面对的是一片波涛汹涌的大海，他必须时刻保持冷静，以免任何一次失误都能引起巨大的连锁反应。在这样的环境下，每一次决定都仿佛悬挂在天秤上，对于他来说，没有朋友，只有敌人。他的每一步，都被监视，被怀疑，被质疑。而他，却只能一个人默默承受这一切。</w:t>
      </w:r>
      <w:r>
        <w:rPr>
          <w:sz w:val="32"/>
          <w:szCs w:val="32"/>
        </w:rPr>
        <w:t>&lt;/p&gt;&lt;p&gt;</w:t>
      </w:r>
      <w:r>
        <w:rPr>
          <w:sz w:val="32"/>
          <w:szCs w:val="32"/>
        </w:rPr>
        <w:t>两股力量的挑战</w:t>
      </w:r>
      <w:r>
        <w:rPr>
          <w:sz w:val="32"/>
          <w:szCs w:val="32"/>
        </w:rPr>
        <w:t>&lt;/p&gt;&lt;p&gt;&lt;img src="/static-img/DuujT1sCTJUXzcjmzMVD3aWgCD_3BLPIUThrgkEgN1uAAQroPJQ_6jvXSGwtGF-Zl3W6vwWXBK6TchRsHJ4SKXK-mFi_qtIT_jsJezRjwpEL7kHpwSb-ZH6Oef7zvdPcwOCVBjMbmdJp56wg3qvICXBEsgcR3jElPEZNRw3lelwzxZbifa76KbRs4K20y3A_.jpg"&gt;&lt;/p&gt;&lt;p&gt;</w:t>
      </w:r>
      <w:r>
        <w:rPr>
          <w:sz w:val="32"/>
          <w:szCs w:val="32"/>
        </w:rPr>
        <w:t>两个强大的集团开始秘密地向首辅大人靠拢，他们各自拥有不可思议的手段和资源，一方面是以财富为依托、运用金钱诱惑手段的商业巨头们；另一方面，则是以武力为主导、暗中操纵军事力量的将领们。这两个集团各有千秋，他们通过各种手段试图影响首辅大人，使其倾向于自己，而不是另一个。在这种情况下，首輔大人的处境变得更加棘手，他必须做出选择，但同时又不能让自己的选择成为他们之间斗争的一个棋子。</w:t>
      </w:r>
      <w:r>
        <w:rPr>
          <w:sz w:val="32"/>
          <w:szCs w:val="32"/>
        </w:rPr>
        <w:t>&lt;/p&gt;&lt;p&gt;</w:t>
      </w:r>
      <w:r>
        <w:rPr>
          <w:sz w:val="32"/>
          <w:szCs w:val="32"/>
        </w:rPr>
        <w:t>内心挣扎与决断</w:t>
      </w:r>
      <w:r>
        <w:rPr>
          <w:sz w:val="32"/>
          <w:szCs w:val="32"/>
        </w:rPr>
        <w:t>&lt;/p&gt;&lt;p&gt;&lt;img src="/static-img/bJtOHtWOKp1hzvvWikv66aWgCD_3BLPIUThrgkEgN1uAAQroPJQ_6jvXSGwtGF-Zl3W6vwWXBK6TchRsHJ4SKXK-mFi_qtIT_jsJezRjwpEL7kHpwSb-ZH6Oef7zvdPcwOCVBjMbmdJp56wg3qvICXBEsgcR3jElPEZNRw3lelwzxZbifa76KbRs4K20y3A_.jpg"&gt;&lt;/p&gt;&lt;p&gt;</w:t>
      </w:r>
      <w:r>
        <w:rPr>
          <w:sz w:val="32"/>
          <w:szCs w:val="32"/>
        </w:rPr>
        <w:t>随着时间推移，内心对于外界压力的挣扎愈发明显。每当夜深人静之际，当没有旁人的时候，他都会感到前所未有的孤单。他不仅要应对来自外部世界无形而又沉重的一击，还要面对内心深处最真实的情绪——恐惧、焦虑和绝望。他知道，如果不做出正确决定，那么整个国家可能会因此而陷入混乱。但如果他选择了错误的一边，那么自己也许将无法生还。</w:t>
      </w:r>
      <w:r>
        <w:rPr>
          <w:sz w:val="32"/>
          <w:szCs w:val="32"/>
        </w:rPr>
        <w:t>&lt;/p&gt;&lt;p&gt;</w:t>
      </w:r>
      <w:r>
        <w:rPr>
          <w:sz w:val="32"/>
          <w:szCs w:val="32"/>
        </w:rPr>
        <w:t>独立思考者的光芒</w:t>
      </w:r>
      <w:r>
        <w:rPr>
          <w:sz w:val="32"/>
          <w:szCs w:val="32"/>
        </w:rPr>
        <w:t>&lt;/p&gt;&lt;p&gt;&lt;img src="/static-img/4WVkUbsUz-h5nfIS67VAqaWgCD_3BLPIUThrgkEgN1uAAQroPJQ_6jvXSGwtGF-Zl3W6vwWXBK6TchRsHJ4SKXK-mFi_qtIT_jsJezRjwpEL7kHpwSb-ZH6Oef7zvdPcwOCVBjMbmdJp56wg3qvICXBEsgcR3jElPEZNRw3lelwzxZbifa76KbRs4K20y3A_.jpg"&gt;&lt;/p&gt;&lt;p&gt;</w:t>
      </w:r>
      <w:r>
        <w:rPr>
          <w:sz w:val="32"/>
          <w:szCs w:val="32"/>
        </w:rPr>
        <w:t>尽管身边围绕着这样一种局势，但首輔大人的智慧并不因为周遭环境而被遮蔽。他始终坚持独立思考，不愿意轻易接受别人的意见或建议，无论是在处理国政还是解决日常问题上，这种态度使得他的判断总是那么准确无误，并且能够迅速适应变化中的世界。</w:t>
      </w:r>
      <w:r>
        <w:rPr>
          <w:sz w:val="32"/>
          <w:szCs w:val="32"/>
        </w:rPr>
        <w:t>&lt;/p&gt;&lt;p&gt;</w:t>
      </w:r>
      <w:r>
        <w:rPr>
          <w:sz w:val="32"/>
          <w:szCs w:val="32"/>
        </w:rPr>
        <w:t>无法预测的人性弱点</w:t>
      </w:r>
      <w:r>
        <w:rPr>
          <w:sz w:val="32"/>
          <w:szCs w:val="32"/>
        </w:rPr>
        <w:t>&lt;/p&gt;&lt;p&gt;</w:t>
      </w:r>
      <w:r>
        <w:rPr>
          <w:sz w:val="32"/>
          <w:szCs w:val="32"/>
        </w:rPr>
        <w:t>即便如此，他也并非完美无瑕。偶尔，有些小小的心软或者过分信赖某个人的行为会导致一些意料之外的情况发生。比如，一次重要会议上的疏忽，让一方获得了优势，从而进一步加剧了双方之间紧张关系。此时，此刻，他才意识到作为领导者，最大的弱点莫过于自己的情感和信任问题，这也是需要不断克服和改进的地方。</w:t>
      </w:r>
      <w:r>
        <w:rPr>
          <w:sz w:val="32"/>
          <w:szCs w:val="32"/>
        </w:rPr>
        <w:t>&lt;/p&gt;&lt;p&gt;</w:t>
      </w:r>
      <w:r>
        <w:rPr>
          <w:sz w:val="32"/>
          <w:szCs w:val="32"/>
        </w:rPr>
        <w:t>强化个人信念与决断力</w:t>
      </w:r>
      <w:r>
        <w:rPr>
          <w:sz w:val="32"/>
          <w:szCs w:val="32"/>
        </w:rPr>
        <w:t>&lt;/p&gt;&lt;p&gt;</w:t>
      </w:r>
      <w:r>
        <w:rPr>
          <w:sz w:val="32"/>
          <w:szCs w:val="32"/>
        </w:rPr>
        <w:t>最终，在经历了一系列艰难抉择之后，首輔大人の信念得到了强化，同时他的决断力也成为了他的标志。在这个过程中，由最初的小我转变成了更宏观层面的考虑，即国家利益至上，不再迷恋那些短暂且浅薄的情感纠葛。当一切尘埃落定的时候，无论如何，也有人必将记住那位独行孤影——既是一代伟人，也是一位真正懂得如何支配命运的人物。这场关于“首輔大人</w:t>
      </w:r>
      <w:r>
        <w:rPr>
          <w:sz w:val="32"/>
          <w:szCs w:val="32"/>
        </w:rPr>
        <w:t>1V2”</w:t>
      </w:r>
      <w:r>
        <w:rPr>
          <w:sz w:val="32"/>
          <w:szCs w:val="32"/>
        </w:rPr>
        <w:t>的故事，是关于勇气、智慧以及领导者的成长史诗篇章之一。</w:t>
      </w:r>
      <w:r>
        <w:rPr>
          <w:sz w:val="32"/>
          <w:szCs w:val="32"/>
        </w:rPr>
        <w:t>&lt;/p&gt;&lt;p&gt;&lt;a href = "/doc/597106-</w:t>
      </w:r>
      <w:r>
        <w:rPr>
          <w:sz w:val="32"/>
          <w:szCs w:val="32"/>
        </w:rPr>
        <w:t>权力之争首辅大人独行孤影</w:t>
      </w:r>
      <w:r>
        <w:rPr>
          <w:sz w:val="32"/>
          <w:szCs w:val="32"/>
        </w:rPr>
        <w:t>.doc" rel="alternate" download="597106-</w:t>
      </w:r>
      <w:r>
        <w:rPr>
          <w:sz w:val="32"/>
          <w:szCs w:val="32"/>
        </w:rPr>
        <w:t>权力之争首辅大人独行孤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