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奇缘中的狐仙宠儿弃妃狐宠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诞生：弃妃狐宠的神秘起源</w:t>
      </w:r>
      <w:r>
        <w:rPr>
          <w:sz w:val="32"/>
          <w:szCs w:val="32"/>
        </w:rPr>
        <w:t>&lt;/p&gt;&lt;p&gt;&lt;img src="/static-img/dxWpK1IXLfz2vfaWXXn3zjrknf6XO8WP6uB89CaukIjzTX4q-2JSiNqejgzrcJjy.jpg"&gt;&lt;/p&gt;&lt;p&gt;</w:t>
      </w:r>
      <w:r>
        <w:rPr>
          <w:sz w:val="32"/>
          <w:szCs w:val="32"/>
        </w:rPr>
        <w:t>在古代中国，关于狐仙的传说遍布四方，但有一个故事特别引人入胜，那就是关于弃妃狐宠的。这个故事讲述了一个被冷落的皇室女子与一只神奇狐狸精之间的情感纽带，以及他们共同经历的一系列奇遇。</w:t>
      </w:r>
      <w:r>
        <w:rPr>
          <w:sz w:val="32"/>
          <w:szCs w:val="32"/>
        </w:rPr>
        <w:t>&lt;/p&gt;&lt;p&gt;</w:t>
      </w:r>
      <w:r>
        <w:rPr>
          <w:sz w:val="32"/>
          <w:szCs w:val="32"/>
        </w:rPr>
        <w:t>狐仙之恋：一次偶然的邂逅</w:t>
      </w:r>
      <w:r>
        <w:rPr>
          <w:sz w:val="32"/>
          <w:szCs w:val="32"/>
        </w:rPr>
        <w:t>&lt;/p&gt;&lt;p&gt;&lt;img src="/static-img/kFoktBysBMO9zt9DA5NLUTrknf6XO8WP6uB89CaukIh7Nw6v0ga3XTrK7Ox_mxWUyjEE3RTrW0nseiLxDnHEpsZRWXs2OevUM_OX0UC_7M-xEXeSuPgmNjZxEaPhWPwtqw55B4_qlFg3rmhc7o5LaTRYCr1SMz7DC-Y_S1B2coM.jpg"&gt;&lt;/p&gt;&lt;p&gt;</w:t>
      </w:r>
      <w:r>
        <w:rPr>
          <w:sz w:val="32"/>
          <w:szCs w:val="32"/>
        </w:rPr>
        <w:t>她是宫中最美丽的一位公主，而他是一只以智慧和勇敢著称的小狐狸。有一次，她无意间发现了这只小生命，在那之后，他们便开始了一段不寻常的情谊。这份情谊超越了物种之间的界限，让这位公主和小狐狸形成了一种不可思议的情感联系。</w:t>
      </w:r>
      <w:r>
        <w:rPr>
          <w:sz w:val="32"/>
          <w:szCs w:val="32"/>
        </w:rPr>
        <w:t>&lt;/p&gt;&lt;p&gt;</w:t>
      </w:r>
      <w:r>
        <w:rPr>
          <w:sz w:val="32"/>
          <w:szCs w:val="32"/>
        </w:rPr>
        <w:t>宠儿成长：从小影子到忠诚守护者</w:t>
      </w:r>
      <w:r>
        <w:rPr>
          <w:sz w:val="32"/>
          <w:szCs w:val="32"/>
        </w:rPr>
        <w:t>&lt;/p&gt;&lt;p&gt;&lt;img src="/static-img/72QQlLb2FHUZBHTmTauLKTrknf6XO8WP6uB89CaukIh7Nw6v0ga3XTrK7Ox_mxWUyjEE3RTrW0nseiLxDnHEpsZRWXs2OevUM_OX0UC_7M-xEXeSuPgmNjZxEaPhWPwtqw55B4_qlFg3rmhc7o5LaTRYCr1SMz7DC-Y_S1B2coM.png"&gt;&lt;/p&gt;&lt;p&gt;</w:t>
      </w:r>
      <w:r>
        <w:rPr>
          <w:sz w:val="32"/>
          <w:szCs w:val="32"/>
        </w:rPr>
        <w:t>随着时间流逝，这只小狐狸逐渐长大，它对公主产生了深厚的情感，并且成为她的忠实守护者。在宫廷斗争中，小影子的存在为公主提供了巨大的安慰和力量，无论是在内心还是在外部世界面前，它都始终陪伴着她。</w:t>
      </w:r>
      <w:r>
        <w:rPr>
          <w:sz w:val="32"/>
          <w:szCs w:val="32"/>
        </w:rPr>
        <w:t>&lt;/p&gt;&lt;p&gt;</w:t>
      </w:r>
      <w:r>
        <w:rPr>
          <w:sz w:val="32"/>
          <w:szCs w:val="32"/>
        </w:rPr>
        <w:t>仕途坎坷：弃妃之路上的孤独与挑战</w:t>
      </w:r>
      <w:r>
        <w:rPr>
          <w:sz w:val="32"/>
          <w:szCs w:val="32"/>
        </w:rPr>
        <w:t>&lt;/p&gt;&lt;p&gt;&lt;img src="/static-img/BW6V51vzQViXw6EEXWZaeDrknf6XO8WP6uB89CaukIh7Nw6v0ga3XTrK7Ox_mxWUyjEE3RTrW0nseiLxDnHEpsZRWXs2OevUM_OX0UC_7M-xEXeSuPgmNjZxEaPhWPwtqw55B4_qlFg3rmhc7o5LaTRYCr1SMz7DC-Y_S1B2coM.png"&gt;&lt;/p&gt;&lt;p&gt;</w:t>
      </w:r>
      <w:r>
        <w:rPr>
          <w:sz w:val="32"/>
          <w:szCs w:val="32"/>
        </w:rPr>
        <w:t>然而，不幸降临，这位公主要因为政治原因被迫离婚，失去了皇家的位置。她在王朝中的地位一夜之间从荣耀转变为废柴，却依旧没有放下自己的尊严与自信。而那个时刻，小影子并没有离开它所爱的人，而是更加坚定地站在她的身边，用它温暖而坚定的眼神来支撑她。</w:t>
      </w:r>
      <w:r>
        <w:rPr>
          <w:sz w:val="32"/>
          <w:szCs w:val="32"/>
        </w:rPr>
        <w:t>&lt;/p&gt;&lt;p&gt;</w:t>
      </w:r>
      <w:r>
        <w:rPr>
          <w:sz w:val="32"/>
          <w:szCs w:val="32"/>
        </w:rPr>
        <w:t>幻境中的逃亡：追逐梦想与自由</w:t>
      </w:r>
      <w:r>
        <w:rPr>
          <w:sz w:val="32"/>
          <w:szCs w:val="32"/>
        </w:rPr>
        <w:t>&lt;/p&gt;&lt;p&gt;&lt;img src="/static-img/RV3IbN6uqd_nrTRD4zflZTrknf6XO8WP6uB89CaukIh7Nw6v0ga3XTrK7Ox_mxWUyjEE3RTrW0nseiLxDnHEpsZRWXs2OevUM_OX0UC_7M-xEXeSuPgmNjZxEaPhWPwtqw55B4_qlFg3rmhc7o5LaTRYCr1SMz7DC-Y_S1B2coM.png"&gt;&lt;/p&gt;&lt;p&gt;</w:t>
      </w:r>
      <w:r>
        <w:rPr>
          <w:sz w:val="32"/>
          <w:szCs w:val="32"/>
        </w:rPr>
        <w:t>为了逃避现实，她决定跟随那个小影子进入了一片充满魔法的地方。在那里，他们找到了一个宁静而安全的地方，可以一起追逐梦想，享受自由生活。但即使是在幻境里，小影子的保护仍然是他们幸福生活不可或缺的一部分。</w:t>
      </w:r>
      <w:r>
        <w:rPr>
          <w:sz w:val="32"/>
          <w:szCs w:val="32"/>
        </w:rPr>
        <w:t>&lt;/p&gt;&lt;p&gt;</w:t>
      </w:r>
      <w:r>
        <w:rPr>
          <w:sz w:val="32"/>
          <w:szCs w:val="32"/>
        </w:rPr>
        <w:t>终章：永恒牵绳的心灵连接</w:t>
      </w:r>
      <w:r>
        <w:rPr>
          <w:sz w:val="32"/>
          <w:szCs w:val="32"/>
        </w:rPr>
        <w:t>&lt;/p&gt;&lt;p&gt;</w:t>
      </w:r>
      <w:r>
        <w:rPr>
          <w:sz w:val="32"/>
          <w:szCs w:val="32"/>
        </w:rPr>
        <w:t>虽然命运让她们各自走上了不同的道路，但那份牵绳的心灵连接却永远不会消散。那只曾经的小狐狸，现在已经是一名强大的术士，对于曾经照顾过他的女主人至今依然忠诚如初。尽管时间不断流逝，他们的心灵之间建立起来的情谊将会一直持续下去，即使是在另一个世界也不会忘记彼此。</w:t>
      </w:r>
      <w:r>
        <w:rPr>
          <w:sz w:val="32"/>
          <w:szCs w:val="32"/>
        </w:rPr>
        <w:t>&lt;/p&gt;&lt;p&gt;&lt;a href = "/doc/597264-</w:t>
      </w:r>
      <w:r>
        <w:rPr>
          <w:sz w:val="32"/>
          <w:szCs w:val="32"/>
        </w:rPr>
        <w:t>东方奇缘中的狐仙宠儿弃妃狐宠的神秘魅力</w:t>
      </w:r>
      <w:r>
        <w:rPr>
          <w:sz w:val="32"/>
          <w:szCs w:val="32"/>
        </w:rPr>
        <w:t>.doc" rel="alternate" download="597264-</w:t>
      </w:r>
      <w:r>
        <w:rPr>
          <w:sz w:val="32"/>
          <w:szCs w:val="32"/>
        </w:rPr>
        <w:t>东方奇缘中的狐仙宠儿弃妃狐宠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