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音符之光的旋律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座被时光抚摸成温暖色彩的小屋，门前常年挂着一面精致的木匾，上刻着“上原优美”三个字。这里是著名作曲家、音乐教育家上原春生的故居，他不仅留下了无数人心中永远的旋律，更以其对音乐艺术的深厚贡献和对后人的影响，让这个名字成为了一种精神象征。</w:t>
      </w:r>
      <w:r>
        <w:rPr>
          <w:sz w:val="32"/>
          <w:szCs w:val="32"/>
        </w:rPr>
        <w:t xml:space="preserve">&lt;/p&gt;&lt;p&gt;&lt;img src="/static-img/nqAY71t8hKrn-aEmPWtA5EP5C1vk92-HFATYeGGns34.jpg"&gt;&lt;/p&gt;&lt;p&gt;1. </w:t>
      </w:r>
      <w:r>
        <w:rPr>
          <w:sz w:val="32"/>
          <w:szCs w:val="32"/>
        </w:rPr>
        <w:t>音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小屋，你可以感受到一种独特的气息，那是一种浸润于每一个角落、每一张画框里的文化氛围。墙上的画像里，一位身穿长袍，眼神深邃，手指轻触琴弦的人物似乎在诉说着什么。在他面前，是一架古旧但仍然完好的钢琴，每当夜幕降临，小镇上的孩子们就会聚集在这里聆听那些来自遥远世界的声音。</w:t>
      </w:r>
      <w:r>
        <w:rPr>
          <w:sz w:val="32"/>
          <w:szCs w:val="32"/>
        </w:rPr>
        <w:t xml:space="preserve">&lt;/p&gt;&lt;p&gt;&lt;img src="/static-img/7Nq68ic3oBAhJKO2UUIlz0P5C1vk92-HFATYeGGns34.jpg"&gt;&lt;/p&gt;&lt;p&gt;2. </w:t>
      </w:r>
      <w:r>
        <w:rPr>
          <w:sz w:val="32"/>
          <w:szCs w:val="32"/>
        </w:rPr>
        <w:t>优美与传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优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在中文里有着广泛且多层次的情感内涵，它既能表达一种外观上的吸引力，也能够描述一种内心的平和与高雅。对于音乐来说，这个词更是充满了意义，因为它不仅代表了声音本身，还代表了一种精神境界。在上原春生看来，真正的音乐应当具备超越时间空间的一般性，而这种超越正是由他的作品所体现出的那份独特之处。</w:t>
      </w:r>
      <w:r>
        <w:rPr>
          <w:sz w:val="32"/>
          <w:szCs w:val="32"/>
        </w:rPr>
        <w:t xml:space="preserve">&lt;/p&gt;&lt;p&gt;&lt;img src="/static-img/fojPbrQdYYZOPw_5pmsgRkP5C1vk92-HFATYeGGns34.jpg"&gt;&lt;/p&gt;&lt;p&gt;3. </w:t>
      </w:r>
      <w:r>
        <w:rPr>
          <w:sz w:val="32"/>
          <w:szCs w:val="32"/>
        </w:rPr>
        <w:t>光芒照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现代民族主义运动中的重要人物，上原春生致力于将日本传统民谣融入西方乐理体系中。他创作了许多歌曲，其中最著名的是《山の音》，这首歌通过简单却富含情感的声音，用上了大量使用自然元素，如山河水火等，以此来表达爱国情怀和对自然景色的赞颂。这首歌就像阳光一样，从小镇散发出来，将人们的心灵点燃，为他们提供希望和力量。</w:t>
      </w:r>
      <w:r>
        <w:rPr>
          <w:sz w:val="32"/>
          <w:szCs w:val="32"/>
        </w:rPr>
        <w:t xml:space="preserve">&lt;/p&gt;&lt;p&gt;&lt;img src="/static-img/Dw27tuBtHcR0MFYXuJkQ7UP5C1vk92-HFATYeGGns34.jpg"&gt;&lt;/p&gt;&lt;p&gt;4. </w:t>
      </w:r>
      <w:r>
        <w:rPr>
          <w:sz w:val="32"/>
          <w:szCs w:val="32"/>
        </w:rPr>
        <w:t>旋律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上原春生的名字逐渐淡出公众视野，但他的作品依然如同秘密武器般隐藏在每个人心里。当你听到某些旋律，无论是在电影或电视剧中还是在街头巷尾，都会有一丝熟悉，让你突然想起那个宁静的小屋，那个曾经让千万人心动的地方。而这些旋律，就是他留给我们的遗产，是他生活智慧与热血汗水结晶的一部分。</w:t>
      </w:r>
      <w:r>
        <w:rPr>
          <w:sz w:val="32"/>
          <w:szCs w:val="32"/>
        </w:rPr>
        <w:t>&lt;/p&gt;&lt;p&gt;&lt;img src="/static-img/7WADWew4M4dZcSVIVBDpoUP5C1vk92-HFATYeGGns34.jpg"&gt;&lt;/p&gt;&lt;p&gt;</w:t>
      </w:r>
      <w:r>
        <w:rPr>
          <w:sz w:val="32"/>
          <w:szCs w:val="32"/>
        </w:rPr>
        <w:t>最后，当你离开这个小镇，不管你的旅程将带你去往何方，只要记住那个小木匾下的名字——上原优美，那么即使是在最偏远的地方，你也能找到那份属于自己的风格与韵味，用它来点亮自己生命中的每一次回响。</w:t>
      </w:r>
      <w:r>
        <w:rPr>
          <w:sz w:val="32"/>
          <w:szCs w:val="32"/>
        </w:rPr>
        <w:t>&lt;/p&gt;&lt;p&gt;&lt;a href = "/doc/597271-</w:t>
      </w:r>
      <w:r>
        <w:rPr>
          <w:sz w:val="32"/>
          <w:szCs w:val="32"/>
        </w:rPr>
        <w:t>上原优美音符之光的旋律传说</w:t>
      </w:r>
      <w:r>
        <w:rPr>
          <w:sz w:val="32"/>
          <w:szCs w:val="32"/>
        </w:rPr>
        <w:t>.doc" rel="alternate" download="597271-</w:t>
      </w:r>
      <w:r>
        <w:rPr>
          <w:sz w:val="32"/>
          <w:szCs w:val="32"/>
        </w:rPr>
        <w:t>上原优美音符之光的旋律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