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边讲解复杂数学题目一边快速点击键盘高效学习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校园里弥漫着一股淡淡的学习氛围。图书馆里的灯光洒满了温暖，而坐在电脑前的一位学长，却是一幅全然不同的画面。他一边专心致志地讲解着复杂的数学题目，一边快速且准确地敲击着键盘。他的双手飞快地跳跃在键盘上，每一次按下都伴随着清脆的声音，就像是在进行一场精彩绝伦的交响乐演出。</w:t>
      </w:r>
      <w:r>
        <w:rPr>
          <w:sz w:val="32"/>
          <w:szCs w:val="32"/>
        </w:rPr>
        <w:t>&lt;/p&gt;&lt;p&gt;&lt;img src="/static-img/M_w34iMeY4tg2L_1gP-HeS37SdYIhg1usgGfH1CX0Zv6-C7hnMZr0mitLleljpEo.png"&gt;&lt;/p&gt;&lt;p&gt;</w:t>
      </w:r>
      <w:r>
        <w:rPr>
          <w:sz w:val="32"/>
          <w:szCs w:val="32"/>
        </w:rPr>
        <w:t>他为什么能做到这一点？</w:t>
      </w:r>
      <w:r>
        <w:rPr>
          <w:sz w:val="32"/>
          <w:szCs w:val="32"/>
        </w:rPr>
        <w:t>&lt;/p&gt;&lt;p&gt;</w:t>
      </w:r>
      <w:r>
        <w:rPr>
          <w:sz w:val="32"/>
          <w:szCs w:val="32"/>
        </w:rPr>
        <w:t>学长从小就对编程充满了热情，他不仅仅是因为兴趣爱好，而是因为他深刻理解到计算机科学与数学之间神秘而紧密的联系。在他看来，编程不仅仅是一种技术，更是一种艺术，是一种将逻辑和创意完美融合的过程。而这份热情，也让他成为了图书馆中最常见的一道景象——学长一边讲题一边</w:t>
      </w:r>
      <w:r>
        <w:rPr>
          <w:sz w:val="32"/>
          <w:szCs w:val="32"/>
        </w:rPr>
        <w:t>C</w:t>
      </w:r>
      <w:r>
        <w:rPr>
          <w:sz w:val="32"/>
          <w:szCs w:val="32"/>
        </w:rPr>
        <w:t>。</w:t>
      </w:r>
      <w:r>
        <w:rPr>
          <w:sz w:val="32"/>
          <w:szCs w:val="32"/>
        </w:rPr>
        <w:t>&lt;/p&gt;&lt;p&gt;&lt;img src="/static-img/Vqewi_kMyAfKwEmSdc1kuy37SdYIhg1usgGfH1CX0ZuGWe470Wjqf8ZFL86BlRKEqL-1Mksh5yIlxXQCTmpmQCqLpXvql0MKwuMhUuqGpJ-BOaVc32BXIsQldItp_jHh4NDpNtt4wzvThxQ-W4wgEZ9s1mtqZB5JzVUsZck1vkCBl9ckVbO9oaGXVYNfc4KI.jpg"&gt;&lt;/p&gt;&lt;p&gt;</w:t>
      </w:r>
      <w:r>
        <w:rPr>
          <w:sz w:val="32"/>
          <w:szCs w:val="32"/>
        </w:rPr>
        <w:t>每当天气转凉时，他都会更加投入到自己的学习之中。早晨五点钟，他会悄无声息地打开笔记本电脑，开始准备那天要教授的小组课程。课堂上，他总是能够轻松应对学生们提出的问题，并用生动有力的例子加深他们对概念理解。这一切都是建立在他的坚实基础之上的，那个基础正是在数百次夜以继日、汗水浇灌下的结果。</w:t>
      </w:r>
      <w:r>
        <w:rPr>
          <w:sz w:val="32"/>
          <w:szCs w:val="32"/>
        </w:rPr>
        <w:t>&lt;/p&gt;&lt;p&gt;</w:t>
      </w:r>
      <w:r>
        <w:rPr>
          <w:sz w:val="32"/>
          <w:szCs w:val="32"/>
        </w:rPr>
        <w:t>他的习惯是什么？</w:t>
      </w:r>
      <w:r>
        <w:rPr>
          <w:sz w:val="32"/>
          <w:szCs w:val="32"/>
        </w:rPr>
        <w:t>&lt;/p&gt;&lt;p&gt;&lt;img src="/static-img/52_0Y52XJtx5_MrQEDnUxi37SdYIhg1usgGfH1CX0ZuGWe470Wjqf8ZFL86BlRKEqL-1Mksh5yIlxXQCTmpmQCqLpXvql0MKwuMhUuqGpJ-BOaVc32BXIsQldItp_jHh4NDpNtt4wzvThxQ-W4wgEZ9s1mtqZB5JzVUsZck1vkCBl9ckVbO9oaGXVYNfc4KI.jpg"&gt;&lt;/p&gt;&lt;p&gt;</w:t>
      </w:r>
      <w:r>
        <w:rPr>
          <w:sz w:val="32"/>
          <w:szCs w:val="32"/>
        </w:rPr>
        <w:t>对于很多人来说，这样的生活方式听起来像是极度高强度，但对于学长来说，这不过是平凡的一天。他从不认为自己有什么特别，只是一个普通的人，在追求卓越于平凡之余，不断努力提高自己。在这样的环境中，不难看出，学长并不是偶尔偶尔才会“</w:t>
      </w:r>
      <w:r>
        <w:rPr>
          <w:sz w:val="32"/>
          <w:szCs w:val="32"/>
        </w:rPr>
        <w:t>C”</w:t>
      </w:r>
      <w:r>
        <w:rPr>
          <w:sz w:val="32"/>
          <w:szCs w:val="32"/>
        </w:rPr>
        <w:t>的人，而是一名真正意义上的程序员。</w:t>
      </w:r>
      <w:r>
        <w:rPr>
          <w:sz w:val="32"/>
          <w:szCs w:val="32"/>
        </w:rPr>
        <w:t>&lt;/p&gt;&lt;p&gt;</w:t>
      </w:r>
      <w:r>
        <w:rPr>
          <w:sz w:val="32"/>
          <w:szCs w:val="32"/>
        </w:rPr>
        <w:t>随着时间推移，他逐渐形成了一套自己的工作流程和习惯。在准备教案的时候，他总是首先回顾一下所有需要解决的问题，然后再根据这些问题设计实验或算法，以此来展示如何通过代码实现功能。他知道，对于初学者来说，最重要的是学会如何将抽象概念转化为实际操作，从而更好地理解其背后的逻辑结构。</w:t>
      </w:r>
      <w:r>
        <w:rPr>
          <w:sz w:val="32"/>
          <w:szCs w:val="32"/>
        </w:rPr>
        <w:t>&lt;/p&gt;&lt;p&gt;&lt;img src="/static-img/1zt_tgT8OAV0L7HFQJRnrS37SdYIhg1usgGfH1CX0ZuGWe470Wjqf8ZFL86BlRKEqL-1Mksh5yIlxXQCTmpmQCqLpXvql0MKwuMhUuqGpJ-BOaVc32BXIsQldItp_jHh4NDpNtt4wzvThxQ-W4wgEZ9s1mtqZB5JzVUsZck1vkCBl9ckVbO9oaGXVYNfc4KI.jpg"&gt;&lt;/p&gt;&lt;p&gt;</w:t>
      </w:r>
      <w:r>
        <w:rPr>
          <w:sz w:val="32"/>
          <w:szCs w:val="32"/>
        </w:rPr>
        <w:t>但即便如此，仍旧有一些同学感到困惑，他们无法理解为什么这么多复杂的问题似乎都可以通过几行代码就解决掉。这时候，学长就会耐心解释每一个步骤，让他们明白，即使问题看似简单，其背后隐藏的是深邃而微妙的情感表达，以及对计算机语言能力无限信赖和尊重。这种独特视角，让那些被迷惑的心灵得到了启发，为他们揭开了知识世界的大门。</w:t>
      </w:r>
      <w:r>
        <w:rPr>
          <w:sz w:val="32"/>
          <w:szCs w:val="32"/>
        </w:rPr>
        <w:t>&lt;/p&gt;&lt;p&gt;</w:t>
      </w:r>
      <w:r>
        <w:rPr>
          <w:sz w:val="32"/>
          <w:szCs w:val="32"/>
        </w:rPr>
        <w:t>最后，当午夜降临时，当整个城市进入沉睡状态时，只有少数几个灯火阑珊处依旧闪烁。当那些疲惫但满足的心灵关闭笔记本电脑，将它们放置在桌上之前，他们已经体验到了前所未有的成就感。一切，都只是为了那个永远不会停止探索的地方——程序世界。而站在那里的人，就是那个不断探索、不断挑战自我，在冰冷数字海洋中寻找温暖光芒的人——我们的学长。一如既往，一边讲题，一边</w:t>
      </w:r>
      <w:r>
        <w:rPr>
          <w:sz w:val="32"/>
          <w:szCs w:val="32"/>
        </w:rPr>
        <w:t>C……&lt;/p&gt;&lt;p&gt;&lt;img src="/static-img/Yn-z26SGzaZid2WEjEOG8S37SdYIhg1usgGfH1CX0ZuGWe470Wjqf8ZFL86BlRKEqL-1Mksh5yIlxXQCTmpmQCqLpXvql0MKwuMhUuqGpJ-BOaVc32BXIsQldItp_jHh4NDpNtt4wzvThxQ-W4wgEZ9s1mtqZB5JzVUsZck1vkCBl9ckVbO9oaGXVYNfc4KI.jpg"&gt;&lt;/p&gt;&lt;p&gt;&lt;a href = "/doc/597593-</w:t>
      </w:r>
      <w:r>
        <w:rPr>
          <w:sz w:val="32"/>
          <w:szCs w:val="32"/>
        </w:rPr>
        <w:t>学长一边讲解复杂数学题目一边快速点击键盘高效学习的完美结合</w:t>
      </w:r>
      <w:r>
        <w:rPr>
          <w:sz w:val="32"/>
          <w:szCs w:val="32"/>
        </w:rPr>
        <w:t>.doc" rel="alternate" download="597593-</w:t>
      </w:r>
      <w:r>
        <w:rPr>
          <w:sz w:val="32"/>
          <w:szCs w:val="32"/>
        </w:rPr>
        <w:t>学长一边讲解复杂数学题目一边快速点击键盘高效学习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