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宫廷斗争中的绝色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神秘的古代帝国中，宫廷斗争如同一场无形的风暴，谁都可能成为它的下一个受害者。而在这样的背景下，一位倾世皇妃，以她的智慧、勇气和美丽，在这个充满复杂人际关系和权力斗争的地方成为了人们口中的传奇。</w:t>
      </w:r>
      <w:r>
        <w:rPr>
          <w:sz w:val="32"/>
          <w:szCs w:val="32"/>
        </w:rPr>
        <w:t>&lt;/p&gt;&lt;p&gt;&lt;img src="/static-img/iJPcWkQXbKVjE2o6srtTvDWOZl_zo3wnICbwkZO5cG6wulAxiy-Wzlk7JC9eAzFV.jpg"&gt;&lt;/p&gt;&lt;p&gt;</w:t>
      </w:r>
      <w:r>
        <w:rPr>
          <w:sz w:val="32"/>
          <w:szCs w:val="32"/>
        </w:rPr>
        <w:t>她是如何走上那座高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有这样一个人物，她名叫林黛玉，是个有着绝世容颜且才华横溢的女子。在一次偶然的情境中，她被发现并引起了皇帝的一般。皇帝对她的英俊与才情深感欣赏，便决定让她入宫为后。但林黛玉并不简单，她的心灵深处隐藏着坚韧不拔的人格魅力。</w:t>
      </w:r>
      <w:r>
        <w:rPr>
          <w:sz w:val="32"/>
          <w:szCs w:val="32"/>
        </w:rPr>
        <w:t>&lt;/p&gt;&lt;p&gt;&lt;img src="/static-img/3nWoa6DP5q7cl-yjt2UILTWOZl_zo3wnICbwkZO5cG7KWTVlBbNzUyGnEt5PeRZR0MF7p0w1KZ930ts9PVC6YCAKgWfc1oPNPAXRgJPWsO-jEcSYeA_G8A_Wm3I-8hTRkRtGH6ahgLwW93LMwpYRMdonjx2w2d-EVC9fICumj-aVRBVNJtTyBvde-YBDlLhEqg_ggaq1zMCxCUnfF1kA8w.jpg"&gt;&lt;/p&gt;&lt;p&gt;</w:t>
      </w:r>
      <w:r>
        <w:rPr>
          <w:sz w:val="32"/>
          <w:szCs w:val="32"/>
        </w:rPr>
        <w:t>她面临的是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宫廷之后，林黛玉必须面对各种各样的考验。她要学会如何与那些心机重重、手段狡猾的大臣们周旋，还要避免那些暗流涌动的宫廷阴谋。这一切对于一个平民出身的小女孩来说，无疑是一个巨大的挑战。但林黛玉凭借自己的聪明和机智，以及那份天生丽质，不断地证明自己能适应这种艰难险阻环境。</w:t>
      </w:r>
      <w:r>
        <w:rPr>
          <w:sz w:val="32"/>
          <w:szCs w:val="32"/>
        </w:rPr>
        <w:t>&lt;/p&gt;&lt;p&gt;&lt;img src="/static-img/Jqw8jVdGohdQVQnvPo514jWOZl_zo3wnICbwkZO5cG7KWTVlBbNzUyGnEt5PeRZR0MF7p0w1KZ930ts9PVC6YCAKgWfc1oPNPAXRgJPWsO-jEcSYeA_G8A_Wm3I-8hTRkRtGH6ahgLwW93LMwpYRMdonjx2w2d-EVC9fICumj-aVRBVNJtTyBvde-YBDlLhEqg_ggaq1zMCxCUnfF1kA8w.jpg"&gt;&lt;/p&gt;&lt;p&gt;</w:t>
      </w:r>
      <w:r>
        <w:rPr>
          <w:sz w:val="32"/>
          <w:szCs w:val="32"/>
        </w:rPr>
        <w:t>她是如何赢得尊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黛玉不仅仅因为其外表和才能获得了众人的赞誉，更因她的善良、公正以及对人民关怀而赢得了民众的心。尽管内阁大臣们不断地试图削弱她的影响力，但每当他们想利用她来达成自己的目的时，都会被林黛玉以一种巧妙却又不失尊严的手法挫败。最终，这位倾世皇妃通过自己的努力，为国做出了贡献，被赋予了更高的地位。</w:t>
      </w:r>
      <w:r>
        <w:rPr>
          <w:sz w:val="32"/>
          <w:szCs w:val="32"/>
        </w:rPr>
        <w:t>&lt;/p&gt;&lt;p&gt;&lt;img src="/static-img/EC6TSHbyunSRbP-pdx59ojWOZl_zo3wnICbwkZO5cG7KWTVlBbNzUyGnEt5PeRZR0MF7p0w1KZ930ts9PVC6YCAKgWfc1oPNPAXRgJPWsO-jEcSYeA_G8A_Wm3I-8hTRkRtGH6ahgLwW93LMwpYRMdonjx2w2d-EVC9fICumj-aVRBVNJtTyBvde-YBDlLhEqg_ggaq1zMCxCUnfF1kA8w.jpg"&gt;&lt;/p&gt;&lt;p&gt;</w:t>
      </w:r>
      <w:r>
        <w:rPr>
          <w:sz w:val="32"/>
          <w:szCs w:val="32"/>
        </w:rPr>
        <w:t>但同时，也伴随着更多隐秘之事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权力的巅峰位置上，每一步都是经过精心策划且充满风险的一步。虽然外表光鲜亮丽，但背后的政治斗争使得每个人都不得安宁。不论是在宴席上的笑声还是夜晚里的密室交谈，都潜藏着不可告人的秘密。在这些复杂多变的情况下，即便是一位如此聪明过人的女人也不例外。</w:t>
      </w:r>
      <w:r>
        <w:rPr>
          <w:sz w:val="32"/>
          <w:szCs w:val="32"/>
        </w:rPr>
        <w:t>&lt;/p&gt;&lt;p&gt;&lt;img src="/static-img/Hk04WASstBPQFOWP5n8MszWOZl_zo3wnICbwkZO5cG7KWTVlBbNzUyGnEt5PeRZR0MF7p0w1KZ930ts9PVC6YCAKgWfc1oPNPAXRgJPWsO-jEcSYeA_G8A_Wm3I-8hTRkRtGH6ahgLwW93LMwpYRMdonjx2w2d-EVC9fICumj-aVRBVNJtTyBvde-YBDlLhEqg_ggaq1zMCxCUnfF1kA8w.jpg"&gt;&lt;/p&gt;&lt;p&gt;</w:t>
      </w:r>
      <w:r>
        <w:rPr>
          <w:sz w:val="32"/>
          <w:szCs w:val="32"/>
        </w:rPr>
        <w:t>最后，她将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看到了一种转折点——一系列事件激发了皇妃内心深处最强烈的情感反应：爱与忠诚。一方面，她作为国家重要人物，对国家安全负有责任；另一方面，她也是一颗温柔的心灵，对于真挚的情感持有一定的认可。在这种极端困难的情况下，她究竟会选择哪条道路，这成了整个故事的一个悬念，让读者迫切想要知道结局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倾世皇妃小说简介”展现了一幅宏大的历史画卷，它既展示了一个时代所特有的文化特色，又揭示了一种独特的人物魅力，同时也是关于爱与权力的永恒主题探讨。这本书，无疑是阅读史诗小说必备的一笔财富，是理解人性奥秘的一个窗口，也是我们可以从中学习到的丰富经验之一。</w:t>
      </w:r>
      <w:r>
        <w:rPr>
          <w:sz w:val="32"/>
          <w:szCs w:val="32"/>
        </w:rPr>
        <w:t>&lt;/p&gt;&lt;p&gt;&lt;a href = "/doc/597686-</w:t>
      </w:r>
      <w:r>
        <w:rPr>
          <w:sz w:val="32"/>
          <w:szCs w:val="32"/>
        </w:rPr>
        <w:t>倾世皇妃小说简介宫廷斗争中的绝色美人</w:t>
      </w:r>
      <w:r>
        <w:rPr>
          <w:sz w:val="32"/>
          <w:szCs w:val="32"/>
        </w:rPr>
        <w:t>.doc" rel="alternate" download="597686-</w:t>
      </w:r>
      <w:r>
        <w:rPr>
          <w:sz w:val="32"/>
          <w:szCs w:val="32"/>
        </w:rPr>
        <w:t>倾世皇妃小说简介宫廷斗争中的绝色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