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猪的故事</w:t>
      </w:r>
      <w:r>
        <w:rPr>
          <w:sz w:val="32"/>
          <w:szCs w:val="32"/>
        </w:rPr>
        <w:t>&lt;/p&gt;&lt;p&gt;&lt;img src="/static-img/rbPgUURe9JEwEeSgraGWIo67s4hiexg4ODBNYqj14WR8EkVNvkH7fc_bJx7PxJVs.jpg"&gt;&lt;/p&gt;&lt;p&gt;</w:t>
      </w:r>
      <w:r>
        <w:rPr>
          <w:sz w:val="32"/>
          <w:szCs w:val="32"/>
        </w:rPr>
        <w:t>一头母猪是农场中的一员，她的存在让人们感受到了自然与和谐。她的日常生活充满了辛勤的劳动，早晨清晨她就开始寻找食物，为自己和后代积累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饶之源</w:t>
      </w:r>
      <w:r>
        <w:rPr>
          <w:sz w:val="32"/>
          <w:szCs w:val="32"/>
        </w:rPr>
        <w:t>&lt;/p&gt;&lt;p&gt;&lt;img src="/static-img/lIaYJCPGV68WlU1mVlW_eo67s4hiexg4ODBNYqj14WT9M_TRi1IQ7tqnoe_lUVgflwN1a92IOulIcyDlb2y46hzAtDl7o_boge5oeRAP2-mbQvdJPtbT2U_L0bJ2dZMNclmydYBoA4Gbo5fLWPW81w.jpg"&gt;&lt;/p&gt;&lt;p&gt;</w:t>
      </w:r>
      <w:r>
        <w:rPr>
          <w:sz w:val="32"/>
          <w:szCs w:val="32"/>
        </w:rPr>
        <w:t>在田野里，她用敏锐的嗅觉探索着每一寸土地，找到最适合自己的食物。她不仅为自己挑选最甜美的草料，还要确保那些对后代有益的植物得到优先照顾，这种自我牺牲精神，让她的子孙们得以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1SuQDq-wsZ7TYvJc-UoKcI67s4hiexg4ODBNYqj14WT9M_TRi1IQ7tqnoe_lUVgflwN1a92IOulIcyDlb2y46hzAtDl7o_boge5oeRAP2-mbQvdJPtbT2U_L0bJ2dZMNclmydYBoA4Gbo5fLWPW81w.jpg"&gt;&lt;/p&gt;&lt;p&gt;</w:t>
      </w:r>
      <w:r>
        <w:rPr>
          <w:sz w:val="32"/>
          <w:szCs w:val="32"/>
        </w:rPr>
        <w:t>在繁殖过程中，她体现出了天然选择理论。在不同的环境下，她会选择最适应周围条件的地形来孕育幼崽。这种适应性极强，不仅帮助她个体存活，也促进了整个生物多样性的保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&lt;img src="/static-img/rex7xtlt6bUJAymNMfU9xo67s4hiexg4ODBNYqj14WT9M_TRi1IQ7tqnoe_lUVgflwN1a92IOulIcyDlb2y46hzAtDl7o_boge5oeRAP2-mbQvdJPtbT2U_L0bJ2dZMNclmydYBoA4Gbo5fLWPW81w.jpg"&gt;&lt;/p&gt;&lt;p&gt;</w:t>
      </w:r>
      <w:r>
        <w:rPr>
          <w:sz w:val="32"/>
          <w:szCs w:val="32"/>
        </w:rPr>
        <w:t>作为群体中的领袖，母猪通过社交行为维护着群体内部秩序。她通过哼叫、触摸等方式与其他动物沟通，并且在危险面前保护它们免受伤害。这不仅展现了她坚韧不拔的人格，也展示了一种高度发达的情感联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行动者</w:t>
      </w:r>
      <w:r>
        <w:rPr>
          <w:sz w:val="32"/>
          <w:szCs w:val="32"/>
        </w:rPr>
        <w:t>&lt;/p&gt;&lt;p&gt;&lt;img src="/static-img/YTBrV6HcNtrjYUCjMndAOo67s4hiexg4ODBNYqj14WT9M_TRi1IQ7tqnoe_lUVgflwN1a92IOulIcyDlb2y46hzAtDl7o_boge5oeRAP2-mbQvdJPtbT2U_L0bJ2dZMNclmydYBoA4Gbo5fLWPW81w.jpg"&gt;&lt;/p&gt;&lt;p&gt;</w:t>
      </w:r>
      <w:r>
        <w:rPr>
          <w:sz w:val="32"/>
          <w:szCs w:val="32"/>
        </w:rPr>
        <w:t>在面对病虫害时，母猪不会盲目采取行动，而是会观察并研究这些威胁，然后制定出有效策略来防御或减轻损失。她总是尽可能地利用自然资源，以最小化损失最大化效益，这是一种高超而聪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时间逐渐流逝，最终决定放弃繁衍的时候，那些经历过困难考验但依然顽强生存的小猪们将成为新的希望。而对于那些仍旧年轻而又充满活力的同伴来说，他们也继续前行，在这个不断变化的大自然中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猪虽然只是一个普通农场里的动物，但其身上所展现出的智慧、勇敢、关爱以及生存斗争，无疑给我们人类提供了深刻的人文启示。</w:t>
      </w:r>
      <w:r>
        <w:rPr>
          <w:sz w:val="32"/>
          <w:szCs w:val="32"/>
        </w:rPr>
        <w:t>&lt;/p&gt;&lt;p&gt;&lt;a href = "/doc/597971-</w:t>
      </w:r>
      <w:r>
        <w:rPr>
          <w:sz w:val="32"/>
          <w:szCs w:val="32"/>
        </w:rPr>
        <w:t>母猪的故事</w:t>
      </w:r>
      <w:r>
        <w:rPr>
          <w:sz w:val="32"/>
          <w:szCs w:val="32"/>
        </w:rPr>
        <w:t>.doc" rel="alternate" download="597971-</w:t>
      </w:r>
      <w:r>
        <w:rPr>
          <w:sz w:val="32"/>
          <w:szCs w:val="32"/>
        </w:rPr>
        <w:t>母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