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教授的棍子根茎上写我是如何在老师的老棍子下勉强完成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老师的老棍子下勉强完成作业的</w:t>
      </w:r>
      <w:r>
        <w:rPr>
          <w:sz w:val="32"/>
          <w:szCs w:val="32"/>
        </w:rPr>
        <w:t>&lt;/p&gt;&lt;p&gt;&lt;img src="/static-img/S6Q-5bZHe8Z48bYlIgwN5HcbqEkeOZN7GDTRnvDsHWg.jpg"&gt;&lt;/p&gt;&lt;p&gt;</w:t>
      </w:r>
      <w:r>
        <w:rPr>
          <w:sz w:val="32"/>
          <w:szCs w:val="32"/>
        </w:rPr>
        <w:t>记得那天，我因为不小心把桌上的书本弄乱了，结果却被老师发现了。老师拿出一根看上去已经使用很久的木棍，对着我的头拍了一下，然后就指示我坐在他的办公室里，用这根棍子作为支撑写完未完成的家庭作业。我心里虽然害怕，但也知道不能让他看到我退缩，所以决定硬着头皮来。</w:t>
      </w:r>
      <w:r>
        <w:rPr>
          <w:sz w:val="32"/>
          <w:szCs w:val="32"/>
        </w:rPr>
        <w:t>&lt;/p&gt;&lt;p&gt;</w:t>
      </w:r>
      <w:r>
        <w:rPr>
          <w:sz w:val="32"/>
          <w:szCs w:val="32"/>
        </w:rPr>
        <w:t>坐在教授的棍子根茎上写，那感觉真是既尴尬又不自在。但我没有选择，只能咬紧牙关，开始认真地做笔记和练习题。那根木棍硬邦邦的，让人忍不住想抽个痛快，但想到每一次落笔都可能伴随着剧烈疼痛，我还是克制了自己。</w:t>
      </w:r>
      <w:r>
        <w:rPr>
          <w:sz w:val="32"/>
          <w:szCs w:val="32"/>
        </w:rPr>
        <w:t>&lt;/p&gt;&lt;p&gt;&lt;img src="/static-img/-gDxscAQ-G2n2sBTWXWPKHcbqEkeOZN7GDTRnvDsHWg.jpg"&gt;&lt;/p&gt;&lt;p&gt;</w:t>
      </w:r>
      <w:r>
        <w:rPr>
          <w:sz w:val="32"/>
          <w:szCs w:val="32"/>
        </w:rPr>
        <w:t>时间过得好慢，每一次划动毛笔，都仿佛是在与那块坚硬物体对抗。尽管如此，我还是尽力赶上了最后期限，并且还算是整洁漂亮地完成了作业。当晚自习结束后，我将作业交给老师，他看了一眼便放回桌上，没有再说什么。</w:t>
      </w:r>
      <w:r>
        <w:rPr>
          <w:sz w:val="32"/>
          <w:szCs w:val="32"/>
        </w:rPr>
        <w:t>&lt;/p&gt;&lt;p&gt;</w:t>
      </w:r>
      <w:r>
        <w:rPr>
          <w:sz w:val="32"/>
          <w:szCs w:val="32"/>
        </w:rPr>
        <w:t>从那以后，每当我遇到难题或是不情愿的事情时，就会想起那个经历，告诉自己，即使环境艰苦，也要有毅力去面对。这次经历虽然让人生畏，但它教会了我一个重要的人生课：无论何时何地，只要你有决心，你总能找到前进的力量。</w:t>
      </w:r>
      <w:r>
        <w:rPr>
          <w:sz w:val="32"/>
          <w:szCs w:val="32"/>
        </w:rPr>
        <w:t>&lt;/p&gt;&lt;p&gt;&lt;img src="/static-img/5fpSk3fyXLxZGWtvWY6aOHcbqEkeOZN7GDTRnvDsHWg.jpg"&gt;&lt;/p&gt;&lt;p&gt;&lt;a href = "/doc/598054-</w:t>
      </w:r>
      <w:r>
        <w:rPr>
          <w:sz w:val="32"/>
          <w:szCs w:val="32"/>
        </w:rPr>
        <w:t>坐在教授的棍子根茎上写我是如何在老师的老棍子下勉强完成作业的</w:t>
      </w:r>
      <w:r>
        <w:rPr>
          <w:sz w:val="32"/>
          <w:szCs w:val="32"/>
        </w:rPr>
        <w:t>.doc" rel="alternate" download="598054-</w:t>
      </w:r>
      <w:r>
        <w:rPr>
          <w:sz w:val="32"/>
          <w:szCs w:val="32"/>
        </w:rPr>
        <w:t>坐在教授的棍子根茎上写我是如何在老师的老棍子下勉强完成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