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一边喘气一边叫疼的视频趣味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挑战有多疼痛？</w:t>
      </w:r>
      <w:r>
        <w:rPr>
          <w:sz w:val="32"/>
          <w:szCs w:val="32"/>
        </w:rPr>
        <w:t>&lt;/p&gt;&lt;p&gt;&lt;img src="/static-img/9MNxJMv2iYoMBsbTyhNhnYx6hS6uiOX9JiMffe4QlRgMODnWttwUj0Y7XYIY6EvR.jpg"&gt;&lt;/p&gt;&lt;p&gt;</w:t>
      </w:r>
      <w:r>
        <w:rPr>
          <w:sz w:val="32"/>
          <w:szCs w:val="32"/>
        </w:rPr>
        <w:t>在这个充满技术和策略的时代，游戏已经成为人们娱乐生活中不可或缺的一部分。打扑克作为一种代表智慧与运气并存的卡牌游戏，不仅能够锻炼人的逻辑思维，还能增强社交互动能力。在网络上，有一类视频引起了广泛关注，那就是“打扑克一边喘气一边叫疼的视频”。这些视频通常记录的是玩家在激烈对决时的情绪波动，这些情绪波动常常以喘气、叫疼等方式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形？</w:t>
      </w:r>
      <w:r>
        <w:rPr>
          <w:sz w:val="32"/>
          <w:szCs w:val="32"/>
        </w:rPr>
        <w:t>&lt;/p&gt;&lt;p&gt;&lt;img src="/static-img/L8HJDNUAHBbQG4COGfV2RIx6hS6uiOX9JiMffe4QlRhe5cT9a5dzNI49DCgCnFHi-rBmX70Y7klHvlxLmEstzLOpzLpP62gk_Hyph5z-tIC_3nH9Sm3yQPVYiLWQknLZTEVMixr1qLDpi-7Iy2Yy5lb24IgzSnR7yqsxA_dwJag.jpg"&gt;&lt;/p&gt;&lt;p&gt;</w:t>
      </w:r>
      <w:r>
        <w:rPr>
          <w:sz w:val="32"/>
          <w:szCs w:val="32"/>
        </w:rPr>
        <w:t>每当我们进入一个全新的游戏场景，首先感受到的是紧张和兴奋。对于打扑克而言，它不仅仅是一种简单的卡牌游戏，更是一场智力较量。每个玩家的目标都是赢得比赛，但这并不容易，因为每一次下棋都可能决定胜负。在这样的高压环境下，许多人难免会感到紧张过度，从而导致身体上的反应，如急促呼吸（喘气）或者身体不适（叫疼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0jcDp_XNGOHoaqx_D9-IWIx6hS6uiOX9JiMffe4QlRhe5cT9a5dzNI49DCgCnFHi-rBmX70Y7klHvlxLmEstzLOpzLpP62gk_Hyph5z-tIC_3nH9Sm3yQPVYiLWQknLZTEVMixr1qLDpi-7Iy2Yy5lb24IgzSnR7yqsxA_dwJag.jpeg"&gt;&lt;/p&gt;&lt;p&gt;</w:t>
      </w:r>
      <w:r>
        <w:rPr>
          <w:sz w:val="32"/>
          <w:szCs w:val="32"/>
        </w:rPr>
        <w:t>这种现象反映出人类心理与身体之间复杂的关系。当我们的精神状态发生变化时，我们的大脑会通过神经信号影响我们的身体，从而引发各种生理反应。这也是为什么在很多竞技场合，比如体育赛事或者重要考试中，我们常常看到选手因为紧张而出现各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是怎样受益于这些视频？</w:t>
      </w:r>
      <w:r>
        <w:rPr>
          <w:sz w:val="32"/>
          <w:szCs w:val="32"/>
        </w:rPr>
        <w:t>&lt;/p&gt;&lt;p&gt;&lt;img src="/static-img/p5Juj5C_w5JkiZiAb2XKHYx6hS6uiOX9JiMffe4QlRhe5cT9a5dzNI49DCgCnFHi-rBmX70Y7klHvlxLmEstzLOpzLpP62gk_Hyph5z-tIC_3nH9Sm3yQPVYiLWQknLZTEVMixr1qLDpi-7Iy2Yy5lb24IgzSnR7yqsxA_dwJag.jpg"&gt;&lt;/p&gt;&lt;p&gt;</w:t>
      </w:r>
      <w:r>
        <w:rPr>
          <w:sz w:val="32"/>
          <w:szCs w:val="32"/>
        </w:rPr>
        <w:t>尽管观看者可能不会亲身体验到那些玩家所面临的情绪困境，但他们可以从中获得一些启示。首先，这些视频展现了专业选手的心理素质，他们能够在极端情绪下保持冷静思考，使得观众了解到了心理控制对于成功的重要性。此外，这些画面还展示了人类情感丰富的一面，让观众更加理解其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角度下的讨论</w:t>
      </w:r>
      <w:r>
        <w:rPr>
          <w:sz w:val="32"/>
          <w:szCs w:val="32"/>
        </w:rPr>
        <w:t>&lt;/p&gt;&lt;p&gt;&lt;img src="/static-img/cwi2rh2Dfv-P1vCK_VcCmYx6hS6uiOX9JiMffe4QlRhe5cT9a5dzNI49DCgCnFHi-rBmX70Y7klHvlxLmEstzLOpzLpP62gk_Hyph5z-tIC_3nH9Sm3yQPVYiLWQknLZTEVMixr1qLDpi-7Iy2Yy5lb24IgzSnR7yqsxA_dwJag.jpg"&gt;&lt;/p&gt;&lt;p&gt;</w:t>
      </w:r>
      <w:r>
        <w:rPr>
          <w:sz w:val="32"/>
          <w:szCs w:val="32"/>
        </w:rPr>
        <w:t>值得注意的是，现代社会越来越重视健康的心理状态。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扑克一边喘气一边叫疼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们提供了一种探索这一问题的手段。不只是个人层面，对于整个社会来说，也提醒我们要关注工作压力、竞争压力的影响，以及如何更好地管理这些因素，以维持良好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将科技融入生活中的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为提升用户体验，一些平台正在开发更多相关应用程序，比如模拟真实环境下的训练软件，或许能够帮助未来的职业选手更好地准备和应对比赛。如果将来有一天，可以通过虚拟现实等技术模拟真正比赛氛围，那么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扑克一边喘气一边叫疼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可能成为了历史，而它背后的故事也将被记载下来。</w:t>
      </w:r>
      <w:r>
        <w:rPr>
          <w:sz w:val="32"/>
          <w:szCs w:val="32"/>
        </w:rPr>
        <w:t>&lt;/p&gt;&lt;p&gt;&lt;a href = "/doc/598195-</w:t>
      </w:r>
      <w:r>
        <w:rPr>
          <w:sz w:val="32"/>
          <w:szCs w:val="32"/>
        </w:rPr>
        <w:t>打扑克一边喘气一边叫疼的视频趣味游戏挑战</w:t>
      </w:r>
      <w:r>
        <w:rPr>
          <w:sz w:val="32"/>
          <w:szCs w:val="32"/>
        </w:rPr>
        <w:t>.doc" rel="alternate" download="598195-</w:t>
      </w:r>
      <w:r>
        <w:rPr>
          <w:sz w:val="32"/>
          <w:szCs w:val="32"/>
        </w:rPr>
        <w:t>打扑克一边喘气一边叫疼的视频趣味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