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如其来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如其来的转变</w:t>
      </w:r>
      <w:r>
        <w:rPr>
          <w:sz w:val="32"/>
          <w:szCs w:val="32"/>
        </w:rPr>
        <w:t>&lt;/p&gt;&lt;p&gt;&lt;img src="/static-img/8g2tkSKQCmNAdmg0cp5xxLO-Rk3NaHFDuszyW-l6Do12ch5l8rdo5nq0MDPYQkQ-.jpg"&gt;&lt;/p&gt;&lt;p&gt;</w:t>
      </w:r>
      <w:r>
        <w:rPr>
          <w:sz w:val="32"/>
          <w:szCs w:val="32"/>
        </w:rPr>
        <w:t>在生活的日常中，突然有一天，我们会遇到一些让人难以预见的转变，这些转变可能是积极的，也可能是消极的，它们无情地打破了我们对世界的认知和习惯。以下是一些关于这些突然发生的事物及其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晋升</w:t>
      </w:r>
      <w:r>
        <w:rPr>
          <w:sz w:val="32"/>
          <w:szCs w:val="32"/>
        </w:rPr>
        <w:t>&lt;/p&gt;&lt;p&gt;&lt;img src="/static-img/xMcZj4TRYvdUEMmCOV7yTrO-Rk3NaHFDuszyW-l6Do3MhVOCBtjxJXKgY0iw4m-uKNPDwylvrFor8AbmPKxyxA1r9_di-5x-RzB6ZI5IZUw.jpg"&gt;&lt;/p&gt;&lt;p&gt;</w:t>
      </w:r>
      <w:r>
        <w:rPr>
          <w:sz w:val="32"/>
          <w:szCs w:val="32"/>
        </w:rPr>
        <w:t>突然有一天，你被提升为团队领导，这个决定改变了你的工作角色和责任，从而影响了你与同事、上司以及下属之间的关系。此刻，你需要学会如何管理团队，制定目标，并有效地沟通，以确保项目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变化</w:t>
      </w:r>
      <w:r>
        <w:rPr>
          <w:sz w:val="32"/>
          <w:szCs w:val="32"/>
        </w:rPr>
        <w:t>&lt;/p&gt;&lt;p&gt;&lt;img src="/static-img/NcHDbqzRRuNxU8sPbTalmLO-Rk3NaHFDuszyW-l6Do3MhVOCBtjxJXKgY0iw4m-uKNPDwylvrFor8AbmPKxyxA1r9_di-5x-RzB6ZI5IZUw.jpg"&gt;&lt;/p&gt;&lt;p&gt;</w:t>
      </w:r>
      <w:r>
        <w:rPr>
          <w:sz w:val="32"/>
          <w:szCs w:val="32"/>
        </w:rPr>
        <w:t>一段长期以来稳定的友谊或恋爱关系可能因为某种突发事件而结束。这不仅会导致个人情感上的震荡，还可能影响到你的社交圈和日常活动方式。你需要调整自己的社交网络，并寻找新的朋友来填补空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状况改善</w:t>
      </w:r>
      <w:r>
        <w:rPr>
          <w:sz w:val="32"/>
          <w:szCs w:val="32"/>
        </w:rPr>
        <w:t>&lt;/p&gt;&lt;p&gt;&lt;img src="/static-img/d_5UTZw84jx5PPKo70yUprO-Rk3NaHFDuszyW-l6Do3MhVOCBtjxJXKgY0iw4m-uKNPDwylvrFor8AbmPKxyxA1r9_di-5x-RzB6ZI5IZUw.jpg"&gt;&lt;/p&gt;&lt;p&gt;</w:t>
      </w:r>
      <w:r>
        <w:rPr>
          <w:sz w:val="32"/>
          <w:szCs w:val="32"/>
        </w:rPr>
        <w:t>当你从疾病中恢复过来或者意识到了健康问题时，这是一个巨大的转变。这不仅关乎身体，更涉及到生活态度和饮食习惯等方面。通过积极应对并采取正确措施，你可以更好地维护自己的健康，为未来的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状况逆境</w:t>
      </w:r>
      <w:r>
        <w:rPr>
          <w:sz w:val="32"/>
          <w:szCs w:val="32"/>
        </w:rPr>
        <w:t>&lt;/p&gt;&lt;p&gt;&lt;img src="/static-img/2E-OAncgaikqcqekNAOZ7bO-Rk3NaHFDuszyW-l6Do3MhVOCBtjxJXKgY0iw4m-uKNPDwylvrFor8AbmPKxyxA1r9_di-5x-RzB6ZI5IZUw.jpg"&gt;&lt;/p&gt;&lt;p&gt;</w:t>
      </w:r>
      <w:r>
        <w:rPr>
          <w:sz w:val="32"/>
          <w:szCs w:val="32"/>
        </w:rPr>
        <w:t>经济困境可以迅速改变一个人的财务状况，迫使他们重新评估消费习惯、债务负担甚至职业选择。在这种情况下，关键在于适应性强的人能够找到切实可行的解决方案，比如减少支出、增加收入来源或者重组债务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危机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气候变化变得更加明显，一些人开始认识到环境保护对于人类生存至关重要。这个意识转变促使人们采取行动，比如减少碳足迹、使用公共交通工具或参与环保志愿服务，以支持绿色发展并推动全球环境保护运动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命带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，如智能手机、大数据分析等，不断改变我们的工作方式和生活模式。一方面，它提供了新的商业机会；另一方面，它也引发了一系列关于隐私权、就业安全等伦理问题。在面对这样的变化时，我们必须保持灵活性，同时思考如何利用新技术来改善社会福祉。</w:t>
      </w:r>
      <w:r>
        <w:rPr>
          <w:sz w:val="32"/>
          <w:szCs w:val="32"/>
        </w:rPr>
        <w:t>&lt;/p&gt;&lt;p&gt;&lt;a href = "/doc/598475-</w:t>
      </w:r>
      <w:r>
        <w:rPr>
          <w:sz w:val="32"/>
          <w:szCs w:val="32"/>
        </w:rPr>
        <w:t>突如其来的转变</w:t>
      </w:r>
      <w:r>
        <w:rPr>
          <w:sz w:val="32"/>
          <w:szCs w:val="32"/>
        </w:rPr>
        <w:t>.doc" rel="alternate" download="598475-</w:t>
      </w:r>
      <w:r>
        <w:rPr>
          <w:sz w:val="32"/>
          <w:szCs w:val="32"/>
        </w:rPr>
        <w:t>突如其来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