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都市传说系列城市中隐藏的奇异故事与樱花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城市隐藏着什么秘密？</w:t>
      </w:r>
      <w:r>
        <w:rPr>
          <w:sz w:val="32"/>
          <w:szCs w:val="32"/>
        </w:rPr>
        <w:t>&lt;/p&gt;&lt;p&gt;&lt;img src="/static-img/PkDd6J32DgPY_84icpDXkf1wWf2CzSRfgHkO1mhmRjl6nCW4gZhbBQl7JXR1V38v.jpg"&gt;&lt;/p&gt;&lt;p&gt;</w:t>
      </w:r>
      <w:r>
        <w:rPr>
          <w:sz w:val="32"/>
          <w:szCs w:val="32"/>
        </w:rPr>
        <w:t>在一个风和日丽的下午，我踏上了去往市中心的路。我的目的地是一家小书店，听说那里藏有一本名为“都市传说系列”的神秘书籍。这本书据说包含了关于这个城市各个角落的传说故事，其中最让人好奇的是与樱花相关的一章。我走进书店，一股淡淡的木质香味扑鼻而来，店主微笑着迎接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里有哪些故事？</w:t>
      </w:r>
      <w:r>
        <w:rPr>
          <w:sz w:val="32"/>
          <w:szCs w:val="32"/>
        </w:rPr>
        <w:t>&lt;/p&gt;&lt;p&gt;&lt;img src="/static-img/TjfCc3CwJowMlcIZ86tPof1wWf2CzSRfgHkO1mhmRjk9UC_TpEj6vbupTMqH-BLGElvMYKjLHcImkFr-YjDuPwOzI28sR1T80ciSks25mMXaM8xsDjLR9u7PTRjb4Gr7xtROxPCFDhnxfcRtX58O-SzXD-exwrwMav4rTCuaxRcldUDk4wURWnJJ4MeQOK0W.jpg"&gt;&lt;/p&gt;&lt;p&gt;</w:t>
      </w:r>
      <w:r>
        <w:rPr>
          <w:sz w:val="32"/>
          <w:szCs w:val="32"/>
        </w:rPr>
        <w:t>我轻轻翻开那厚厚的封面，里面装满了各种各样的故事，每一篇都充满了悬疑和神秘感。其中一篇讲述的是一个关于樱花的老城区传说，说是每到春天，那里的樱花树都会绽放出无与伦比的美丽，而那些看过的人都会被深深吸引，最终忘记了回家的路，只留在那片色彩斑斓的地方永远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传说会流传至今？</w:t>
      </w:r>
      <w:r>
        <w:rPr>
          <w:sz w:val="32"/>
          <w:szCs w:val="32"/>
        </w:rPr>
        <w:t>&lt;/p&gt;&lt;p&gt;&lt;img src="/static-img/xd5VWLafp7PSgSUD7ppivf1wWf2CzSRfgHkO1mhmRjk9UC_TpEj6vbupTMqH-BLGElvMYKjLHcImkFr-YjDuPwOzI28sR1T80ciSks25mMXaM8xsDjLR9u7PTRjb4Gr7xtROxPCFDhnxfcRtX58O-SzXD-exwrwMav4rTCuaxRcldUDk4wURWnJJ4MeQOK0W.jpg"&gt;&lt;/p&gt;&lt;p&gt;</w:t>
      </w:r>
      <w:r>
        <w:rPr>
          <w:sz w:val="32"/>
          <w:szCs w:val="32"/>
        </w:rPr>
        <w:t>随着时间的推移，这些都市传说的魅力并没有减弱，反而因为现代社会对古代文化越发兴趣，它们变得更加流行。人们对于未知、超自然力量以及历史背后的真相总是抱有浓厚兴趣。而这些传奇中的樱花，更像是一个象征，它代表着美丽、纯洁，也预示着季节变换带来的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中的樱花有什么特别之处？</w:t>
      </w:r>
      <w:r>
        <w:rPr>
          <w:sz w:val="32"/>
          <w:szCs w:val="32"/>
        </w:rPr>
        <w:t>&lt;/p&gt;&lt;p&gt;&lt;img src="/static-img/-A7Nub_zfuG5bfk4QsK14v1wWf2CzSRfgHkO1mhmRjk9UC_TpEj6vbupTMqH-BLGElvMYKjLHcImkFr-YjDuPwOzI28sR1T80ciSks25mMXaM8xsDjLR9u7PTRjb4Gr7xtROxPCFDhnxfcRtX58O-SzXD-exwrwMav4rTCuaxRcldUDk4wURWnJJ4MeQOK0W.jpg"&gt;&lt;/p&gt;&lt;p&gt;</w:t>
      </w:r>
      <w:r>
        <w:rPr>
          <w:sz w:val="32"/>
          <w:szCs w:val="32"/>
        </w:rPr>
        <w:t>这座城市中，有一片特别的大型公园，那里的樱花树种类繁多，每年春天都是游客争先恐后前往的地方。在这里，你不仅能看到成千上万朵色彩斑斓的小红头颅，还能体验到一种独特的心情，就像是整个世界都在以这种温柔动人的方式向你展示其迷人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传说的意义何在？</w:t>
      </w:r>
      <w:r>
        <w:rPr>
          <w:sz w:val="32"/>
          <w:szCs w:val="32"/>
        </w:rPr>
        <w:t>&lt;/p&gt;&lt;p&gt;&lt;img src="/static-img/MIFVtNizSVUlvqIFY3hVX_1wWf2CzSRfgHkO1mhmRjk9UC_TpEj6vbupTMqH-BLGElvMYKjLHcImkFr-YjDuPwOzI28sR1T80ciSks25mMXaM8xsDjLR9u7PTRjb4Gr7xtROxPCFDhnxfcRtX58O-SzXD-exwrwMav4rTCuaxRcldUDk4wURWnJJ4MeQOK0W.jpg"&gt;&lt;/p&gt;&lt;p&gt;</w:t>
      </w:r>
      <w:r>
        <w:rPr>
          <w:sz w:val="32"/>
          <w:szCs w:val="32"/>
        </w:rPr>
        <w:t>这些都市传说的存在，不仅能够提供给我们娱乐和逃避现实生活的手段，而且还能够帮助我们更好地理解这一地区的人文环境。它们记录了过去社区成员之间交流互助的情谊，以及他们如何通过故事来表达自己的情感和期望。而“都市传说系列未增删带翻译樱花”，则是我寻找这些故事时遇到的又一次惊喜，让我更加坚信每一个城市都蕴含着丰富多彩的人间传奇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将如何继续探索这个主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我的住所，我已经决定要深入研究更多关于这座城市及其周围地区的地理历史，并且计划访问那些据称拥有特殊力量或景观的地方。一方面，我想了解是否真的存在一些超乎常识的事物；另一方面，我也希望通过亲身经历去验证那些流言蜚语，看看它们是否真的如同人们描述得那么令人难以忘怀。我相信，无论结果如何，这次探险都会成为我宝贵的人生经验之一。</w:t>
      </w:r>
      <w:r>
        <w:rPr>
          <w:sz w:val="32"/>
          <w:szCs w:val="32"/>
        </w:rPr>
        <w:t>&lt;/p&gt;&lt;p&gt;&lt;a href = "/doc/598549-</w:t>
      </w:r>
      <w:r>
        <w:rPr>
          <w:sz w:val="32"/>
          <w:szCs w:val="32"/>
        </w:rPr>
        <w:t>樱花都市传说系列城市中隐藏的奇异故事与樱花的美丽</w:t>
      </w:r>
      <w:r>
        <w:rPr>
          <w:sz w:val="32"/>
          <w:szCs w:val="32"/>
        </w:rPr>
        <w:t>.doc" rel="alternate" download="598549-</w:t>
      </w:r>
      <w:r>
        <w:rPr>
          <w:sz w:val="32"/>
          <w:szCs w:val="32"/>
        </w:rPr>
        <w:t>樱花都市传说系列城市中隐藏的奇异故事与樱花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