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困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感觉自己在生活的节奏中迷失了方向，有时候，我会觉得自己的内心深处有一个声音在不断地呼唤着：“昏昏欲为”，仿佛有一股力量驱使我去追寻那些看似遥不可及的梦想。</w:t>
      </w:r>
      <w:r>
        <w:rPr>
          <w:sz w:val="32"/>
          <w:szCs w:val="32"/>
        </w:rPr>
        <w:t>&lt;/p&gt;&lt;p&gt;&lt;img src="/static-img/OLbYUyzF9gexH0NPpRnpQqhwHEx1DNuBkf0S4hzMRSg.jpg"&gt;&lt;/p&gt;&lt;p&gt;</w:t>
      </w:r>
      <w:r>
        <w:rPr>
          <w:sz w:val="32"/>
          <w:szCs w:val="32"/>
        </w:rPr>
        <w:t>每当夜幕降临，我躺在床上，闭上眼睛，脑海里就会浮现出一片模糊不清的场景，那些梦想似乎就在那里等着我，只要我能够坚持下去，就能触摸到它们。这种感觉就像是在做梦，但又好像真的可以实现一样，这种“昏昏欲为”的感觉让我感到既兴奋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醒来后，这些梦想就消散得无影无踪，让人怀疑自己之前所感受到的一切不过是一场虚幻的幻觉。但这并不影响我的决心。我知道，每个成功的人都曾经是一个充满渴望和憧憬的人，他们也曾经像我一样，在“昏昏欲为”的状态中挣扎过。</w:t>
      </w:r>
      <w:r>
        <w:rPr>
          <w:sz w:val="32"/>
          <w:szCs w:val="32"/>
        </w:rPr>
        <w:t>&lt;/p&gt;&lt;p&gt;&lt;img src="/static-img/337TfVHh9UhdoWM-NrLuNKhwHEx1DNuBkf0S4hzMRSg.jpg"&gt;&lt;/p&gt;&lt;p&gt;</w:t>
      </w:r>
      <w:r>
        <w:rPr>
          <w:sz w:val="32"/>
          <w:szCs w:val="32"/>
        </w:rPr>
        <w:t>所以，我开始行动起来，无论是早晨五点起床锻炼身体，还是晚上加班写作文章，都像是为了验证那个声音是否真实存在。每一次努力之后，即使只是一小步前进，那份成就感都会让我更加坚定信念，同时也让那股“昏昕欲为”的力量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对我的身心都提出了极大的挑战，但同时，也给了我宝贵的经验和教训。我学会了如何管理自己的情绪，不再被瞬间的情绪波动左右；学会了如何分辨真正重要的事物，从而专注于那些真正值得“昕”（发光）的事情。</w:t>
      </w:r>
      <w:r>
        <w:rPr>
          <w:sz w:val="32"/>
          <w:szCs w:val="32"/>
        </w:rPr>
        <w:t>&lt;/p&gt;&lt;p&gt;&lt;img src="/static-img/nrrY4oGgeMjzQ-cgESizG6hwHEx1DNuBkf0S4hzMRSg.jpg"&gt;&lt;/p&gt;&lt;p&gt;</w:t>
      </w:r>
      <w:r>
        <w:rPr>
          <w:sz w:val="32"/>
          <w:szCs w:val="32"/>
        </w:rPr>
        <w:t>现在，当夜幕降临时，我不会再因为恐惧而逃避，而是将所有的心思投入到工作之中，因为我明白，那个呼唤的声音并不是来自于空中的神灵，而是我内心深处对自我的期待与追求。我愿意继续前行，即使路途坎坷，只要没有放弃，那份“昔”（昨日）的困惑，就是今天最好的启示。</w:t>
      </w:r>
      <w:r>
        <w:rPr>
          <w:sz w:val="32"/>
          <w:szCs w:val="32"/>
        </w:rPr>
        <w:t>&lt;/p&gt;&lt;p&gt;&lt;a href = "/doc/598697-</w:t>
      </w:r>
      <w:r>
        <w:rPr>
          <w:sz w:val="32"/>
          <w:szCs w:val="32"/>
        </w:rPr>
        <w:t>昏昏欲为我的困惑日记</w:t>
      </w:r>
      <w:r>
        <w:rPr>
          <w:sz w:val="32"/>
          <w:szCs w:val="32"/>
        </w:rPr>
        <w:t>.doc" rel="alternate" download="598697-</w:t>
      </w:r>
      <w:r>
        <w:rPr>
          <w:sz w:val="32"/>
          <w:szCs w:val="32"/>
        </w:rPr>
        <w:t>昏昏欲为我的困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