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产工厂一线二线三线生产流程的真实视频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产工厂：一线、二线、三线生产流程的真实视频纪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汽车制造业中，日本丰田（日产）无疑是最著名的企业之一。它以高效率、高质量和创新技术闻名于世。然而，在人们眼中的“自动化”与“智能化”的背后，有着复杂而又精细的生产过程。在这个过程中，一线、二线、三线工作区分别承担着不同的角色，这些区域通过视频记录下来的画面，让我们得以窥见其运作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一线工作区：装配车身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一线工作区是整个汽车制造流程中最为人所知的地方。这也是日产工厂里最为繁忙的一部分，因为这里是将零件装配到车身上的地方。一切都按照严格的时间表进行，每一个动作都是经过精心设计和测试过的，以确保每辆出来的汽车都能达到最高标准。</w:t>
      </w:r>
      <w:r>
        <w:rPr>
          <w:sz w:val="32"/>
          <w:szCs w:val="32"/>
        </w:rPr>
        <w:t>&lt;/p&gt;&lt;p&gt;&lt;img src="/static-img/4N2OneVwcnZo3XZM9Tw9LscCaTJY8Eq0-3NrWje83piv7GUaoQmHi4qjMa1fgwOn.jpg" alt="image"&gt;&lt;/p&gt;&lt;h3&gt;</w:t>
      </w:r>
      <w:r>
        <w:rPr>
          <w:sz w:val="32"/>
          <w:szCs w:val="32"/>
        </w:rPr>
        <w:t>二线工作区：安装电气系统及内饰部件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二线则专注于安装电气系统以及各种内饰部件。这里可以看到大量的手动操作，但也融入了自动化设备，如机器人臂等，它们能够更快地完成重复性强且体力消耗大的任务。</w:t>
      </w:r>
      <w:r>
        <w:rPr>
          <w:sz w:val="32"/>
          <w:szCs w:val="32"/>
        </w:rPr>
        <w:t>&lt;/p&gt;&lt;p&gt;&lt;img src="/static-img/dnjW1qdfjq7oxvxHO-RbY8cCaTJY8Eq0-3NrWje83pgs5fNxf-EWa9sA-QXSK2EZH9y6avMwOMQlv37x9py6gBFrONiYHt9-t0u446-Si7tJEbXc3mFJqsSxonCPYNDDCdDcDj1IhjXRuWzreL565uM1joiDL3_17bEuaNh0t09ma3sExZC-emIaTEt-UIMTnlfkDGsrT6FwUYTY1ql26A.jpg" alt="image"&gt;&lt;/p&gt;&lt;h3&gt;</w:t>
      </w:r>
      <w:r>
        <w:rPr>
          <w:sz w:val="32"/>
          <w:szCs w:val="32"/>
        </w:rPr>
        <w:t>三线工作区：最后检验与包装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三线负责对已经装配好的车辆进行最后一次全面检查，以及准备送往客户手中的所有外观打磨、油漆涂料等环节。此时，各个部门之间紧密协作，每一步骤都要小心翼翼，以防出现任何瑕疵。</w:t>
      </w:r>
      <w:r>
        <w:rPr>
          <w:sz w:val="32"/>
          <w:szCs w:val="32"/>
        </w:rPr>
        <w:t>&lt;/p&gt;&lt;p&gt;&lt;img src="/static-img/wcwyv1wYwxU-3X-S7AA2TccCaTJY8Eq0-3NrWje83pgs5fNxf-EWa9sA-QXSK2EZH9y6avMwOMQlv37x9py6gBFrONiYHt9-t0u446-Si7tJEbXc3mFJqsSxonCPYNDDCdDcDj1IhjXRuWzreL565uM1joiDL3_17bEuaNh0t09ma3sExZC-emIaTEt-UIMTnlfkDGsrT6FwUYTY1ql26A.jpg" alt="image"&gt;&lt;/p&gt;&lt;p&gt;</w:t>
      </w:r>
      <w:r>
        <w:rPr>
          <w:sz w:val="32"/>
          <w:szCs w:val="32"/>
        </w:rPr>
        <w:t>这些视频不仅展示了日产无人区一、二、三次生产流程，还展现了现代工业如何通过科技进步提高效率，同时保障产品质量。它们成为了学习和研究现代制造业运营模式的宝贵资料，为那些想要了解工业自动化的人提供了一扇窗口。而对于爱好者来说，则是一次亲近大型工业场景的心理旅行。</w:t>
      </w:r>
      <w:r>
        <w:rPr>
          <w:sz w:val="32"/>
          <w:szCs w:val="32"/>
        </w:rPr>
        <w:t>&lt;/p&gt;&lt;p&gt;&lt;a href = "/doc/598711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产工厂一线二线三线生产流程的真实视频纪录</w:t>
      </w:r>
      <w:r>
        <w:rPr>
          <w:sz w:val="32"/>
          <w:szCs w:val="32"/>
        </w:rPr>
        <w:t>.doc" rel="alternate" download="598711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产工厂一线二线三线生产流程的真实视频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