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长大粗事件引发公众愤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长大粗行为的性质与影响</w:t>
      </w:r>
      <w:r>
        <w:rPr>
          <w:sz w:val="32"/>
          <w:szCs w:val="32"/>
        </w:rPr>
        <w:t>&lt;/p&gt;&lt;p&gt;&lt;img src="/static-img/hOaKgKeBj5rkSmn83M0ceFtGsMa2tpXO6WY1vosXtNhahHkF1BKwmhtL67aWEnDM.jpg"&gt;&lt;/p&gt;&lt;p&gt;</w:t>
      </w:r>
      <w:r>
        <w:rPr>
          <w:sz w:val="32"/>
          <w:szCs w:val="32"/>
        </w:rPr>
        <w:t>市长作为政府高级官员，其言行举止不仅关系到个人形象，更是对整个政府和行政体系的象征。市长大粗了我受不了了这样的行为，不仅损害了被侵犯者的尊严，也给予了社会一个负面榜样，影响人们对政府官员的信任度。</w:t>
      </w:r>
      <w:r>
        <w:rPr>
          <w:sz w:val="32"/>
          <w:szCs w:val="32"/>
        </w:rPr>
        <w:t>&lt;/p&gt;&lt;p&gt;</w:t>
      </w:r>
      <w:r>
        <w:rPr>
          <w:sz w:val="32"/>
          <w:szCs w:val="32"/>
        </w:rPr>
        <w:t>公众舆论的反应与作用</w:t>
      </w:r>
      <w:r>
        <w:rPr>
          <w:sz w:val="32"/>
          <w:szCs w:val="32"/>
        </w:rPr>
        <w:t>&lt;/p&gt;&lt;p&gt;&lt;img src="/static-img/fTxGmmZq8WtaEt25XWu8sVtGsMa2tpXO6WY1vosXtNie7Q2OeryAfPTB_zmu7ikalJIGDh8EttTeNMB_UC9pWIJhck5kswZ89fxxVBhQpCFzOAOy9kc5zDzhRu4haFmG63HTkSVol2BtZiR3sxmmkg.jpg"&gt;&lt;/p&gt;&lt;p&gt;</w:t>
      </w:r>
      <w:r>
        <w:rPr>
          <w:sz w:val="32"/>
          <w:szCs w:val="32"/>
        </w:rPr>
        <w:t>此类事件一经曝光，便会迅速在社交媒体、新闻报道等平台上广泛传播。公众对于市长的大粗行为表示强烈不满，通过各种形式表达自己的愤慨，如组织集会、签署请愿书等。这反映出公民对于权力滥用问题的高度关注，并且这种集中力量可以促使相关部门采取行动调查处理。</w:t>
      </w:r>
      <w:r>
        <w:rPr>
          <w:sz w:val="32"/>
          <w:szCs w:val="32"/>
        </w:rPr>
        <w:t>&lt;/p&gt;&lt;p&gt;</w:t>
      </w:r>
      <w:r>
        <w:rPr>
          <w:sz w:val="32"/>
          <w:szCs w:val="32"/>
        </w:rPr>
        <w:t>官方回应与后续措施</w:t>
      </w:r>
      <w:r>
        <w:rPr>
          <w:sz w:val="32"/>
          <w:szCs w:val="32"/>
        </w:rPr>
        <w:t>&lt;/p&gt;&lt;p&gt;&lt;img src="/static-img/d34nfdOuva95cq8D-KZgultGsMa2tpXO6WY1vosXtNie7Q2OeryAfPTB_zmu7ikalJIGDh8EttTeNMB_UC9pWIJhck5kswZ89fxxVBhQpCFzOAOy9kc5zDzhRu4haFmG63HTkSVol2BtZiR3sxmmkg.png"&gt;&lt;/p&gt;&lt;p&gt;</w:t>
      </w:r>
      <w:r>
        <w:rPr>
          <w:sz w:val="32"/>
          <w:szCs w:val="32"/>
        </w:rPr>
        <w:t>在面临如此巨大的社会压力之后，官方往往不得不公开回应并采取措施来缓解矛盾。例如，对于涉事人员进行纪律处分或者甚至追究法律责任。此外，还可能加强教育培训，以防止类似事件再次发生。在这方面，一些城市已经开始实施更为严格的人事管理制度。</w:t>
      </w:r>
      <w:r>
        <w:rPr>
          <w:sz w:val="32"/>
          <w:szCs w:val="32"/>
        </w:rPr>
        <w:t>&lt;/p&gt;&lt;p&gt;</w:t>
      </w:r>
      <w:r>
        <w:rPr>
          <w:sz w:val="32"/>
          <w:szCs w:val="32"/>
        </w:rPr>
        <w:t>法律法规与政策制定</w:t>
      </w:r>
      <w:r>
        <w:rPr>
          <w:sz w:val="32"/>
          <w:szCs w:val="32"/>
        </w:rPr>
        <w:t>&lt;/p&gt;&lt;p&gt;&lt;img src="/static-img/c8kvK-_OiAhGQY4dNTwEFltGsMa2tpXO6WY1vosXtNie7Q2OeryAfPTB_zmu7ikalJIGDh8EttTeNMB_UC9pWIJhck5kswZ89fxxVBhQpCFzOAOy9kc5zDzhRu4haFmG63HTkSVol2BtZiR3sxmmkg.png"&gt;&lt;/p&gt;&lt;p&gt;</w:t>
      </w:r>
      <w:r>
        <w:rPr>
          <w:sz w:val="32"/>
          <w:szCs w:val="32"/>
        </w:rPr>
        <w:t>为了确保行政机关内部能够维护良好的工作环境和职业道德，相关法律法规需要进一步完善。一旦有违规行为发生，就能根据既定的规定进行适当惩罚，从而形成一种震慑效果。此外，还需要加强监督机制，让每个层级都能够及时发现并纠正不当行为。</w:t>
      </w:r>
      <w:r>
        <w:rPr>
          <w:sz w:val="32"/>
          <w:szCs w:val="32"/>
        </w:rPr>
        <w:t>&lt;/p&gt;&lt;p&gt;</w:t>
      </w:r>
      <w:r>
        <w:rPr>
          <w:sz w:val="32"/>
          <w:szCs w:val="32"/>
        </w:rPr>
        <w:t>社会文化背景分析</w:t>
      </w:r>
      <w:r>
        <w:rPr>
          <w:sz w:val="32"/>
          <w:szCs w:val="32"/>
        </w:rPr>
        <w:t>&lt;/p&gt;&lt;p&gt;&lt;img src="/static-img/GnxSf8HfGmQr2JDfy7SxGVtGsMa2tpXO6WY1vosXtNie7Q2OeryAfPTB_zmu7ikalJIGDh8EttTeNMB_UC9pWIJhck5kswZ89fxxVBhQpCFzOAOy9kc5zDzhRu4haFmG63HTkSVol2BtZiR3sxmmkg.png"&gt;&lt;/p&gt;&lt;p&gt;</w:t>
      </w:r>
      <w:r>
        <w:rPr>
          <w:sz w:val="32"/>
          <w:szCs w:val="32"/>
        </w:rPr>
        <w:t>探讨为什么这么多人感到受到了伤害，以及这种情感如何被激化成公共愤怒，是理解这一现象核心所在。不断变化的社会文化背景和价值观念使得人们对于什么构成冒犯变得更加敏感，同时也增加了解决冲突所需资源和努力。</w:t>
      </w:r>
      <w:r>
        <w:rPr>
          <w:sz w:val="32"/>
          <w:szCs w:val="32"/>
        </w:rPr>
        <w:t>&lt;/p&gt;&lt;p&gt;</w:t>
      </w:r>
      <w:r>
        <w:rPr>
          <w:sz w:val="32"/>
          <w:szCs w:val="32"/>
        </w:rPr>
        <w:t>长期解决策略探讨</w:t>
      </w:r>
      <w:r>
        <w:rPr>
          <w:sz w:val="32"/>
          <w:szCs w:val="32"/>
        </w:rPr>
        <w:t>&lt;/p&gt;&lt;p&gt;</w:t>
      </w:r>
      <w:r>
        <w:rPr>
          <w:sz w:val="32"/>
          <w:szCs w:val="32"/>
        </w:rPr>
        <w:t>最后，我们应当思考如何建立一个更加透明开放、诚信可靠的政治环境。在这个过程中，加强公民参与意识，让更多人成为监督者，而非单纯接受者，这将是推动变革不可或缺的一部分。同时，加强内设机构建设，使得权力运行更加规范透明，为人民服务而非自我服务才是最终目的。</w:t>
      </w:r>
      <w:r>
        <w:rPr>
          <w:sz w:val="32"/>
          <w:szCs w:val="32"/>
        </w:rPr>
        <w:t>&lt;/p&gt;&lt;p&gt;&lt;a href = "/doc/598853-</w:t>
      </w:r>
      <w:r>
        <w:rPr>
          <w:sz w:val="32"/>
          <w:szCs w:val="32"/>
        </w:rPr>
        <w:t>市长大粗事件引发公众愤怒</w:t>
      </w:r>
      <w:r>
        <w:rPr>
          <w:sz w:val="32"/>
          <w:szCs w:val="32"/>
        </w:rPr>
        <w:t>.doc" rel="alternate" download="598853-</w:t>
      </w:r>
      <w:r>
        <w:rPr>
          <w:sz w:val="32"/>
          <w:szCs w:val="32"/>
        </w:rPr>
        <w:t>市长大粗事件引发公众愤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