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揭秘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记忆的奥秘</w:t>
      </w:r>
      <w:r>
        <w:rPr>
          <w:sz w:val="32"/>
          <w:szCs w:val="32"/>
        </w:rPr>
        <w:t>&lt;/p&gt;&lt;p&gt;&lt;img src="/static-img/NqWmTsqlvShiGeRILvJaUjJDJ2PIuYuetABy3J5FlwxQDFfdY0vDxetvce36Ec9w.jpg"&gt;&lt;/p&gt;&lt;p&gt;</w:t>
      </w:r>
      <w:r>
        <w:rPr>
          <w:sz w:val="32"/>
          <w:szCs w:val="32"/>
        </w:rPr>
        <w:t>《健忘村》的故事围绕着一个神奇的地方，那里的居民因为某种原因会失去记忆，每当夜幕降临，他们便会回到过去，重温那些珍贵的瞬间。通过迅雷下载这部作品，我们可以深入了解人类对记忆的执着追求，以及它在我们的生活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与空间</w:t>
      </w:r>
      <w:r>
        <w:rPr>
          <w:sz w:val="32"/>
          <w:szCs w:val="32"/>
        </w:rPr>
        <w:t>&lt;/p&gt;&lt;p&gt;&lt;img src="/static-img/NWTw_W9AKanuKf_4Z7OtqTJDJ2PIuYuetABy3J5FlwyUw1MJc7n6nR2BmXo6dTkPDDq-lIV3Cur6wxHT_DvT_TZJeJW3mcbS2Vo5NzJYHyZz6wsgdx7F8xauajYL9FxM4zATvtYLFPL_zsbCyLeUFkpOjlmFS0hNkSQWq4IClLzDUqkJjTF_AzOIKxPjGUWJi6pgzQuCwpT2ZZV042Eyv8TYqIUGFrcemibgesS7aSI.jpg"&gt;&lt;/p&gt;&lt;p&gt;</w:t>
      </w:r>
      <w:r>
        <w:rPr>
          <w:sz w:val="32"/>
          <w:szCs w:val="32"/>
        </w:rPr>
        <w:t>在《健忘村》中，主角们不仅能够穿越时间，还能跨越空间，这让读者感受到了前所未有的惊奇和震撼。这种能力背后隐藏的是深刻的人类心理和社会现象分析，让人思考关于个人身份、历史意义以及文化传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心灵深处</w:t>
      </w:r>
      <w:r>
        <w:rPr>
          <w:sz w:val="32"/>
          <w:szCs w:val="32"/>
        </w:rPr>
        <w:t>&lt;/p&gt;&lt;p&gt;&lt;img src="/static-img/1bojMfTmRcjQ5hg5dCS2mTJDJ2PIuYuetABy3J5FlwyUw1MJc7n6nR2BmXo6dTkPDDq-lIV3Cur6wxHT_DvT_TZJeJW3mcbS2Vo5NzJYHyZz6wsgdx7F8xauajYL9FxM4zATvtYLFPL_zsbCyLeUFkpOjlmFS0hNkSQWq4IClLzDUqkJjTF_AzOIKxPjGUWJi6pgzQuCwpT2ZZV042Eyv8TYqIUGFrcemibgesS7aSI.jpg"&gt;&lt;/p&gt;&lt;p&gt;</w:t>
      </w:r>
      <w:r>
        <w:rPr>
          <w:sz w:val="32"/>
          <w:szCs w:val="32"/>
        </w:rPr>
        <w:t>书中的每一次回归，都是一次自我探索，也是对内心世界的一次触摸。通过迅雷下载这本书，我们可以更好地理解自己内心深处的情感波动，学会面对过去，接受现在，并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活选择</w:t>
      </w:r>
      <w:r>
        <w:rPr>
          <w:sz w:val="32"/>
          <w:szCs w:val="32"/>
        </w:rPr>
        <w:t>&lt;/p&gt;&lt;p&gt;&lt;img src="/static-img/yBP-qNQx1Yu2CWHZgz39ETJDJ2PIuYuetABy3J5FlwyUw1MJc7n6nR2BmXo6dTkPDDq-lIV3Cur6wxHT_DvT_TZJeJW3mcbS2Vo5NzJYHyZz6wsgdx7F8xauajYL9FxM4zATvtYLFPL_zsbCyLeUFkpOjlmFS0hNkSQWq4IClLzDUqkJjTF_AzOIKxPjGUWJi6pgzQuCwpT2ZZV042Eyv8TYqIUGFrcemibgesS7aSI.jpg"&gt;&lt;/p&gt;&lt;p&gt;</w:t>
      </w:r>
      <w:r>
        <w:rPr>
          <w:sz w:val="32"/>
          <w:szCs w:val="32"/>
        </w:rPr>
        <w:t>主角们经历了无数次循环，每一次都是为了寻找答案而努力。这不仅是关于爱情、友谊和工作等问题，更是在于如何找到属于自己的道路。在阅读《健忘村》，我们也许会被迫重新审视自己的选择，以及这些选择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想象力之旅</w:t>
      </w:r>
      <w:r>
        <w:rPr>
          <w:sz w:val="32"/>
          <w:szCs w:val="32"/>
        </w:rPr>
        <w:t>&lt;/p&gt;&lt;p&gt;&lt;img src="/static-img/36xau8dYK-1CvqTw2zdf6zJDJ2PIuYuetABy3J5FlwyUw1MJc7n6nR2BmXo6dTkPDDq-lIV3Cur6wxHT_DvT_TZJeJW3mcbS2Vo5NzJYHyZz6wsgdx7F8xauajYL9FxM4zATvtYLFPL_zsbCyLeUFkpOjlmFS0hNkSQWq4IClLzDUqkJjTF_AzOIKxPjGUWJi6pgzQuCwpT2ZZV042Eyv8TYqIUGFrcemibgesS7aSI.jpg"&gt;&lt;/p&gt;&lt;p&gt;</w:t>
      </w:r>
      <w:r>
        <w:rPr>
          <w:sz w:val="32"/>
          <w:szCs w:val="32"/>
        </w:rPr>
        <w:t>由于其独特的叙事方式，《健忘村》激发了人们对于可能性的想象。在阅读过程中，你将像一名宇航员一样乘坐时空旅行器，一步一步走进这个充满未知与魔法的地方，不断发现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生命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角们逐渐明白到真正重要的是伴随他们左右的人，而非具体发生的事情时，他们开始拥抱现实，与他人建立起更加真诚、坚固的人际关系。这场精神上的转变，让我们也在潜移默化中重新评估生命中的重要性。</w:t>
      </w:r>
      <w:r>
        <w:rPr>
          <w:sz w:val="32"/>
          <w:szCs w:val="32"/>
        </w:rPr>
        <w:t>&lt;/p&gt;&lt;p&gt;&lt;a href = "/doc/599286-</w:t>
      </w:r>
      <w:r>
        <w:rPr>
          <w:sz w:val="32"/>
          <w:szCs w:val="32"/>
        </w:rPr>
        <w:t>健忘村迅雷下载揭秘记忆的边界</w:t>
      </w:r>
      <w:r>
        <w:rPr>
          <w:sz w:val="32"/>
          <w:szCs w:val="32"/>
        </w:rPr>
        <w:t>.doc" rel="alternate" download="599286-</w:t>
      </w:r>
      <w:r>
        <w:rPr>
          <w:sz w:val="32"/>
          <w:szCs w:val="32"/>
        </w:rPr>
        <w:t>健忘村迅雷下载揭秘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