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古风穿越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她重生？】</w:t>
      </w:r>
      <w:r>
        <w:rPr>
          <w:sz w:val="32"/>
          <w:szCs w:val="32"/>
        </w:rPr>
        <w:t>&lt;/p&gt;&lt;p&gt;&lt;img src="/static-img/TIccHOiRlgeu0BGTagzKqV56IS9jhYy8OQMcuS6fpTXiJJP4F09wj_nN6c3n7sLg.jpg"&gt;&lt;/p&gt;&lt;p&gt;</w:t>
      </w:r>
      <w:r>
        <w:rPr>
          <w:sz w:val="32"/>
          <w:szCs w:val="32"/>
        </w:rPr>
        <w:t>在一个繁华的都市中，有一位名叫凌珊的女子，她曾是一位普通的白领，但命运无常，让她在一次意外事件中失去了生命。然而，奇迹般地，她被送回到了过去，那是一个充满神秘与魔法的古代世界。在这个新的时代里，凌珊发现自己变成了一个美丽而孤独的凤女，而她的目的是要找回那个属于她的名字——凌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凤女？】</w:t>
      </w:r>
      <w:r>
        <w:rPr>
          <w:sz w:val="32"/>
          <w:szCs w:val="32"/>
        </w:rPr>
        <w:t>&lt;/p&gt;&lt;p&gt;&lt;img src="/static-img/TCcuRXjfCoeKxeOszaFv5F56IS9jhYy8OQMcuS6fpTVcqBbKaoiczrhH3Dgt_XY5QoBS1ZGzQTz_518z7cwgZt3c6fBirJWP6_UXTX2AN2I6ofsSBzpiZm8TDF5Hf19M4R_BilpZz6H2-_GsXBZvbQ.jpeg"&gt;&lt;/p&gt;&lt;p&gt;</w:t>
      </w:r>
      <w:r>
        <w:rPr>
          <w:sz w:val="32"/>
          <w:szCs w:val="32"/>
        </w:rPr>
        <w:t>作为一名凤女，凌瑶拥有着超凡脱俗的力量和魅力。她可以控制鸟类，还能预知一些未来的线索。但是，这一切都不是她真正想要的事情。她渴望的是回到自己的世界，与那位深爱过她的男子相聚。为了达成这一目标，她开始了艰难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遇见了怎样的男人？】</w:t>
      </w:r>
      <w:r>
        <w:rPr>
          <w:sz w:val="32"/>
          <w:szCs w:val="32"/>
        </w:rPr>
        <w:t>&lt;/p&gt;&lt;p&gt;&lt;img src="/static-img/6KSTGoGOB7hYDsIyANV_9156IS9jhYy8OQMcuS6fpTVcqBbKaoiczrhH3Dgt_XY5QoBS1ZGzQTz_518z7cwgZt3c6fBirJWP6_UXTX2AN2I6ofsSBzpiZm8TDF5Hf19M4R_BilpZz6H2-_GsXBZvbQ.jpg"&gt;&lt;/p&gt;&lt;p&gt;</w:t>
      </w:r>
      <w:r>
        <w:rPr>
          <w:sz w:val="32"/>
          <w:szCs w:val="32"/>
        </w:rPr>
        <w:t>在漫长的人生旅途中，凌瑶遇到了许多人，但没有一个人能够触动她的心弦。那个人直到后来，一位身负重伤、行走江湖多年的剑客，他不仅英俊潇洒，更有着坚韧不拔的心。他对待生活，对待朋友，对待每一个挑战，都以一种特别的方式。他是那么地坚强和独立，却又有一种让人无法抗拒的情感深度。这份情感深度正是令凌瑶心动且迷恋他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追夫忙？】</w:t>
      </w:r>
      <w:r>
        <w:rPr>
          <w:sz w:val="32"/>
          <w:szCs w:val="32"/>
        </w:rPr>
        <w:t>&lt;/p&gt;&lt;p&gt;&lt;img src="/static-img/lgd2nHwFXJN28YPobiIM4F56IS9jhYy8OQMcuS6fpTVcqBbKaoiczrhH3Dgt_XY5QoBS1ZGzQTz_518z7cwgZt3c6fBirJWP6_UXTX2AN2I6ofsSBzpiZm8TDF5Hf19M4R_BilpZz6H2-_GsXBZvbQ.jpeg"&gt;&lt;/p&gt;&lt;p&gt;</w:t>
      </w:r>
      <w:r>
        <w:rPr>
          <w:sz w:val="32"/>
          <w:szCs w:val="32"/>
        </w:rPr>
        <w:t>随着时间推移，剑客逐渐治愈了他的伤势，他们之间的情谊也日益加深。然而，在他们即将牵手步入新生活之际，一场突如其来的灾难威胁着他们共同的事业与梦想。面对这些困境和挑战，剑客并没有退缩，而是更加勇敢地站出来保护他人。在这过程中，他展现出了前所未有的力量与智慧，也使得凌瑶更加坚定了跟随他一起迎接未来、克服一切困难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有更大的危机等着她们？】</w:t>
      </w:r>
      <w:r>
        <w:rPr>
          <w:sz w:val="32"/>
          <w:szCs w:val="32"/>
        </w:rPr>
        <w:t>&lt;/p&gt;&lt;p&gt;&lt;img src="/static-img/K1APiaCLXY36gwcvb9jtHV56IS9jhYy8OQMcuS6fpTVcqBbKaoiczrhH3Dgt_XY5QoBS1ZGzQTz_518z7cwgZt3c6fBirJWP6_UXTX2AN2I6ofsSBzpiZm8TDF5Hf19M4R_BilpZz6H2-_GsXBZvbQ.jpg"&gt;&lt;/p&gt;&lt;p&gt;</w:t>
      </w:r>
      <w:r>
        <w:rPr>
          <w:sz w:val="32"/>
          <w:szCs w:val="32"/>
        </w:rPr>
        <w:t>虽然两人已经彼此倾心，但他们之间还存在许多不可告人的秘密，以及来自黑暗势力的阴谋。那些敌视他们幸福的人，不惜使用一切手段来破坏他们之间的情感纽带。而就在这种紧张气氛下，他们必须共同面对更多隐秘而危险的情况。这一系列复杂而激烈的情节将考验到两人是否真的能够携手共进，并最终实现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有更美好的未来等待她们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磨难，最终两人的真诚感情得以显露无遗。而当所有障碍都被清除掉时，他们终于能够踏上通往永恒之路的手步。当那些曾经阻止他们结合的声音消失于历史之中时，只剩下了一丝希望、一抹温柔以及两个人的誓言：哪怕是在千年之后，即便天地万象改变，只要灵魂依旧相守，就算命运再次翻转，也绝不放弃彼此，再次拥抱重生的爱情故事。这就是“重生凤女追夫忙”的故事，它讲述的是关于永恒爱情、勇气和信念的一段传奇史诗。</w:t>
      </w:r>
      <w:r>
        <w:rPr>
          <w:sz w:val="32"/>
          <w:szCs w:val="32"/>
        </w:rPr>
        <w:t>&lt;/p&gt;&lt;p&gt;&lt;a href = "/doc/599356-</w:t>
      </w:r>
      <w:r>
        <w:rPr>
          <w:sz w:val="32"/>
          <w:szCs w:val="32"/>
        </w:rPr>
        <w:t>重生凤女追夫忙古风穿越爱情冒险</w:t>
      </w:r>
      <w:r>
        <w:rPr>
          <w:sz w:val="32"/>
          <w:szCs w:val="32"/>
        </w:rPr>
        <w:t>.doc" rel="alternate" download="599356-</w:t>
      </w:r>
      <w:r>
        <w:rPr>
          <w:sz w:val="32"/>
          <w:szCs w:val="32"/>
        </w:rPr>
        <w:t>重生凤女追夫忙古风穿越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