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择天记中的主角在一系列奇幻冒险中揭开了神秘的仙魔世界背后深层的阴谋与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魔世界中，主角的旅程充满了未知与挑战。他的故事是关于如何揭开这个世界背后的真相，并最终成为一位强大的仙者。</w:t>
      </w:r>
      <w:r>
        <w:rPr>
          <w:sz w:val="32"/>
          <w:szCs w:val="32"/>
        </w:rPr>
        <w:t>&lt;/p&gt;&lt;p&gt;&lt;img src="/static-img/NkDNP6gb_XqCqBZNkqNWeKACdKs5HVxI1zjltWO5o7NdSrBTDJfvjRUF4B4PqmPb.jpg"&gt;&lt;/p&gt;&lt;p&gt;</w:t>
      </w:r>
      <w:r>
        <w:rPr>
          <w:sz w:val="32"/>
          <w:szCs w:val="32"/>
        </w:rPr>
        <w:t>探索神秘之源</w:t>
      </w:r>
      <w:r>
        <w:rPr>
          <w:sz w:val="32"/>
          <w:szCs w:val="32"/>
        </w:rPr>
        <w:t>&lt;/p&gt;&lt;p&gt;</w:t>
      </w:r>
      <w:r>
        <w:rPr>
          <w:sz w:val="32"/>
          <w:szCs w:val="32"/>
        </w:rPr>
        <w:t>主角的冒险始于对传说中的九重天和十殿地府的好奇。他不断寻找线索，以理解这两个领域之间的联系和它们对整个世界秩序的影响。在此过程中，他遇到了各种各样的角色，从善良而坚定的仙人到冷酷无情的地府官员，每个人都在推动着他朝着更深层次的问题前进。</w:t>
      </w:r>
      <w:r>
        <w:rPr>
          <w:sz w:val="32"/>
          <w:szCs w:val="32"/>
        </w:rPr>
        <w:t>&lt;/p&gt;&lt;p&gt;&lt;img src="/static-img/x-xxA0xoSMyCigdHv0R92aACdKs5HVxI1zjltWO5o7NecL58pkQ3lFe5rM36zyPdfUnn_GquTjDCTszBR1yWR40_mff8apf-T0JURr0dbO8bzt0fA3VXseAAyJuqrL2D9jGwagiKkd5dItKvrJC9CeibaIyQVaYFnZMfg6RlLb9gtglOCYFc-68ebOXgigp6IVlClWpOpbxfbgeNuY1OxA.jpg"&gt;&lt;/p&gt;&lt;p&gt;</w:t>
      </w:r>
      <w:r>
        <w:rPr>
          <w:sz w:val="32"/>
          <w:szCs w:val="32"/>
        </w:rPr>
        <w:t>解开古老禁咒</w:t>
      </w:r>
      <w:r>
        <w:rPr>
          <w:sz w:val="32"/>
          <w:szCs w:val="32"/>
        </w:rPr>
        <w:t>&lt;/p&gt;&lt;p&gt;</w:t>
      </w:r>
      <w:r>
        <w:rPr>
          <w:sz w:val="32"/>
          <w:szCs w:val="32"/>
        </w:rPr>
        <w:t>在追寻真相的道路上，主角必须解决一个又一个古老禁咒。这不仅需要他具备高超的修炼技巧，还要有智慧去理解这些禁咒背后隐藏的问题。每一次成功破除禁咒，都让他走得更远，也让他更加接近那个能够改变命运的人或事物。</w:t>
      </w:r>
      <w:r>
        <w:rPr>
          <w:sz w:val="32"/>
          <w:szCs w:val="32"/>
        </w:rPr>
        <w:t>&lt;/p&gt;&lt;p&gt;&lt;img src="/static-img/mWe1gt3R5y-h0nYzYRx5F6ACdKs5HVxI1zjltWO5o7NecL58pkQ3lFe5rM36zyPdfUnn_GquTjDCTszBR1yWR40_mff8apf-T0JURr0dbO8bzt0fA3VXseAAyJuqrL2D9jGwagiKkd5dItKvrJC9CeibaIyQVaYFnZMfg6RlLb9gtglOCYFc-68ebOXgigp6IVlClWpOpbxfbgeNuY1OxA.jpg"&gt;&lt;/p&gt;&lt;p&gt;</w:t>
      </w:r>
      <w:r>
        <w:rPr>
          <w:sz w:val="32"/>
          <w:szCs w:val="32"/>
        </w:rPr>
        <w:t>抗衡黑暗势力</w:t>
      </w:r>
      <w:r>
        <w:rPr>
          <w:sz w:val="32"/>
          <w:szCs w:val="32"/>
        </w:rPr>
        <w:t>&lt;/p&gt;&lt;p&gt;</w:t>
      </w:r>
      <w:r>
        <w:rPr>
          <w:sz w:val="32"/>
          <w:szCs w:val="32"/>
        </w:rPr>
        <w:t>仙魔界并非全都是光明与正义。黑暗势力如同幽灵一般潜伏在每个角落，他们利用阴谋诡计来夺取权力和资源。作为新兴力量，主角必须学会如何抵御他们，不断增强自己的实力，以保护自己所爱的人免受伤害，同时也为整个世界带来希望。</w:t>
      </w:r>
      <w:r>
        <w:rPr>
          <w:sz w:val="32"/>
          <w:szCs w:val="32"/>
        </w:rPr>
        <w:t>&lt;/p&gt;&lt;p&gt;&lt;img src="/static-img/8j1Tbr0MjXCRRWl_00c_-6ACdKs5HVxI1zjltWO5o7NecL58pkQ3lFe5rM36zyPdfUnn_GquTjDCTszBR1yWR40_mff8apf-T0JURr0dbO8bzt0fA3VXseAAyJuqrL2D9jGwagiKkd5dItKvrJC9CeibaIyQVaYFnZMfg6RlLb9gtglOCYFc-68ebOXgigp6IVlClWpOpbxfbgeNuY1OxA.jpg"&gt;&lt;/p&gt;&lt;p&gt;</w:t>
      </w:r>
      <w:r>
        <w:rPr>
          <w:sz w:val="32"/>
          <w:szCs w:val="32"/>
        </w:rPr>
        <w:t>修炼内心力量</w:t>
      </w:r>
      <w:r>
        <w:rPr>
          <w:sz w:val="32"/>
          <w:szCs w:val="32"/>
        </w:rPr>
        <w:t>&lt;/p&gt;&lt;p&gt;</w:t>
      </w:r>
      <w:r>
        <w:rPr>
          <w:sz w:val="32"/>
          <w:szCs w:val="32"/>
        </w:rPr>
        <w:t>修行路上的困难不仅来自外部敌人，更来自于自身的心理斗争。一名真正的大侠需要有坚定不移的心志，以及足够的情感稳定性才能应对那些考验人的时刻。通过不断地修炼和自我反省，主角逐渐培养出了强大的内心力量，使自己成为了逆境中的胜利者。</w:t>
      </w:r>
      <w:r>
        <w:rPr>
          <w:sz w:val="32"/>
          <w:szCs w:val="32"/>
        </w:rPr>
        <w:t>&lt;/p&gt;&lt;p&gt;&lt;img src="/static-img/5LQDyp1G0WftD-_pb9aiRqACdKs5HVxI1zjltWO5o7NecL58pkQ3lFe5rM36zyPdfUnn_GquTjDCTszBR1yWR40_mff8apf-T0JURr0dbO8bzt0fA3VXseAAyJuqrL2D9jGwagiKkd5dItKvrJC9CeibaIyQVaYFnZMfg6RlLb9gtglOCYFc-68ebOXgigp6IVlClWpOpbxfbgeNuY1OxA.jpg"&gt;&lt;/p&gt;&lt;p&gt;</w:t>
      </w:r>
      <w:r>
        <w:rPr>
          <w:sz w:val="32"/>
          <w:szCs w:val="32"/>
        </w:rPr>
        <w:t>展现英雄本色</w:t>
      </w:r>
      <w:r>
        <w:rPr>
          <w:sz w:val="32"/>
          <w:szCs w:val="32"/>
        </w:rPr>
        <w:t>&lt;/p&gt;&lt;p&gt;</w:t>
      </w:r>
      <w:r>
        <w:rPr>
          <w:sz w:val="32"/>
          <w:szCs w:val="32"/>
        </w:rPr>
        <w:t>随着时间的推移，主角越发显露出其真正的一面——勇敢、公正、无私以及对正义至关重要的情感。他开始以身作则，为那些被压迫的人们站出来说话，最终赢得了人们尊敬和信任。在这个过程中，他体会到了真正意义上的英雄主义精神，这也是他最终走向顶峰不可避免的一步。</w:t>
      </w:r>
      <w:r>
        <w:rPr>
          <w:sz w:val="32"/>
          <w:szCs w:val="32"/>
        </w:rPr>
        <w:t>&lt;/p&gt;&lt;p&gt;</w:t>
      </w:r>
      <w:r>
        <w:rPr>
          <w:sz w:val="32"/>
          <w:szCs w:val="32"/>
        </w:rPr>
        <w:t>揭示宇宙奥秘</w:t>
      </w:r>
      <w:r>
        <w:rPr>
          <w:sz w:val="32"/>
          <w:szCs w:val="32"/>
        </w:rPr>
        <w:t>&lt;/p&gt;&lt;p&gt;</w:t>
      </w:r>
      <w:r>
        <w:rPr>
          <w:sz w:val="32"/>
          <w:szCs w:val="32"/>
        </w:rPr>
        <w:t>最后，在众多经历之后，当所有疑惑都被解开，当所有障碍都已克服的时候，主角终于站在了通往宇宙奥秘的大门前。他发现原来这世间一切皆因某种规律所支配，而这一切规律又由更高层次存在掌控。这对于一个曾经只知道战斗与生存的小人物来说，无疑是一个巨大的启示，让他的视野变得更加宽广，也使他的思想达到了新的高度。</w:t>
      </w:r>
      <w:r>
        <w:rPr>
          <w:sz w:val="32"/>
          <w:szCs w:val="32"/>
        </w:rPr>
        <w:t>&lt;/p&gt;&lt;p&gt;&lt;a href = "/doc/599506-</w:t>
      </w:r>
      <w:r>
        <w:rPr>
          <w:sz w:val="32"/>
          <w:szCs w:val="32"/>
        </w:rPr>
        <w:t>择天记中的主角在一系列奇幻冒险中揭开了神秘的仙魔世界背后深层的阴谋与斗争</w:t>
      </w:r>
      <w:r>
        <w:rPr>
          <w:sz w:val="32"/>
          <w:szCs w:val="32"/>
        </w:rPr>
        <w:t>.doc" rel="alternate" download="599506-</w:t>
      </w:r>
      <w:r>
        <w:rPr>
          <w:sz w:val="32"/>
          <w:szCs w:val="32"/>
        </w:rPr>
        <w:t>择天记中的主角在一系列奇幻冒险中揭开了神秘的仙魔世界背后深层的阴谋与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