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欢声萝卜的无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里充满了生机和活力。小朋友们正在帮助大人们收割萝卜，他们有的拿着刀子，有的则是用手捏住萝卜根部，用力一拔，希望能听到那熟悉的声音——“拔萝卜又痛又叫的免费”。这不仅是一种游戏，更是一种传统，让孩子们从小就对农业有所了解，对自然有所感悟。</w:t>
      </w:r>
      <w:r>
        <w:rPr>
          <w:sz w:val="32"/>
          <w:szCs w:val="32"/>
        </w:rPr>
        <w:t>&lt;/p&gt;&lt;p&gt;&lt;img src="/static-img/XITafZjhLyOez-V0zg4EfZNAKb_JSsf5iQBDPfZSRZfUHZdMDcXeas3m-60AhoCL.jpeg"&gt;&lt;/p&gt;&lt;p&gt;</w:t>
      </w:r>
      <w:r>
        <w:rPr>
          <w:sz w:val="32"/>
          <w:szCs w:val="32"/>
        </w:rPr>
        <w:t>首先，这个活动锻炼了孩子们的手脚协调性和力量。每次拔萝卜时，都需要精准地找到根部，然后迅速提离土壤。这不仅考验了他们的手眼协调，还能够增强肌肉力量，尤其是在那些较大的、更顽固的萝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个让孩子了解劳动成果的小课堂。在这个过程中，他们可以亲身体会到播种、施肥、浇水等过程后，最终收获美味食物的心得。这种实践性的教育方式，让知识更加生动形象，也让他们更愿意去尝试其他农作物。</w:t>
      </w:r>
      <w:r>
        <w:rPr>
          <w:sz w:val="32"/>
          <w:szCs w:val="32"/>
        </w:rPr>
        <w:t>&lt;/p&gt;&lt;p&gt;&lt;img src="/static-img/o3cm0vg6wTCMEM-3uc8PxpNAKb_JSsf5iQBDPfZSRZeftSlzri1BYB0FgqRbrLiEgh9IR9DT4SktQhSMtEjkCIypCQNuVLJQuRM-1qMql9Cp54V1TYQ-vbJvELEeDOFWZ-pSQ_ryVTkyzR_ypzQl7KrS981FzVBhhSw1rvUgEDpKIXZlTBNk4nRY29E1btELgTbSdNPoHCG1GSSsm0KK3IQE6rcX1qpGeXfrMPp5Sv8.jpg"&gt;&lt;/p&gt;&lt;p&gt;</w:t>
      </w:r>
      <w:r>
        <w:rPr>
          <w:sz w:val="32"/>
          <w:szCs w:val="32"/>
        </w:rPr>
        <w:t>此外，这还是一种社交活动。在农场里，小朋友们相互帮助，不同年龄段的人一起工作，这样的合作精神培养出了团队意识，同时也促进了彼此间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是一个学习科学知识的地方。通过观察不同的植物如何适应环境，以及它们如何生长变化，可以让孩子对植物学有一定的理解，并激发他们对于自然界探索的兴趣。</w:t>
      </w:r>
      <w:r>
        <w:rPr>
          <w:sz w:val="32"/>
          <w:szCs w:val="32"/>
        </w:rPr>
        <w:t>&lt;/p&gt;&lt;p&gt;&lt;img src="/static-img/m3veOj35ERulZCSA1GNd75NAKb_JSsf5iQBDPfZSRZeftSlzri1BYB0FgqRbrLiEgh9IR9DT4SktQhSMtEjkCIypCQNuVLJQuRM-1qMql9Cp54V1TYQ-vbJvELEeDOFWZ-pSQ_ryVTkyzR_ypzQl7KrS981FzVBhhSw1rvUgEDpKIXZlTBNk4nRY29E1btELgTbSdNPoHCG1GSSsm0KK3IQE6rcX1qpGeXfrMPp5Sv8.jpg"&gt;&lt;/p&gt;&lt;p&gt;</w:t>
      </w:r>
      <w:r>
        <w:rPr>
          <w:sz w:val="32"/>
          <w:szCs w:val="32"/>
        </w:rPr>
        <w:t>另外，这个活动还有助于培养耐心和毅力。在有些时候，即使再努力也没有成功，那些被挖空或者难以取出的部分，也许只需要稍微调整一下方法或多花一些时间，就能成功地摘出一颗完整的萝卜。这训练了一种解决问题和克服困难的心态，是宝贵的人生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一个完美整洁的大头菜被顺利拔出土来，那么那个期待已久的声音就会响起：“拔萝卜又痛又叫的免费。”这一刻，所有人都洋溢着快乐，因为这是共同劳动带来的成就感。而且，由于这些都是免费获得，没有任何额外成本，只是纯粹而简单的一份喜悦分享给大家。</w:t>
      </w:r>
      <w:r>
        <w:rPr>
          <w:sz w:val="32"/>
          <w:szCs w:val="32"/>
        </w:rPr>
        <w:t>&lt;/p&gt;&lt;p&gt;&lt;img src="/static-img/4IEsCqICjvifUehV9nONy5NAKb_JSsf5iQBDPfZSRZeftSlzri1BYB0FgqRbrLiEgh9IR9DT4SktQhSMtEjkCIypCQNuVLJQuRM-1qMql9Cp54V1TYQ-vbJvELEeDOFWZ-pSQ_ryVTkyzR_ypzQl7KrS981FzVBhhSw1rvUgEDpKIXZlTBNk4nRY29E1btELgTbSdNPoHCG1GSSsm0KK3IQE6rcX1qpGeXfrMPp5Sv8.jpg"&gt;&lt;/p&gt;&lt;p&gt;&lt;a href = "/doc/599513-</w:t>
      </w:r>
      <w:r>
        <w:rPr>
          <w:sz w:val="32"/>
          <w:szCs w:val="32"/>
        </w:rPr>
        <w:t>痛楚与欢声萝卜的无价价值</w:t>
      </w:r>
      <w:r>
        <w:rPr>
          <w:sz w:val="32"/>
          <w:szCs w:val="32"/>
        </w:rPr>
        <w:t>.doc" rel="alternate" download="599513-</w:t>
      </w:r>
      <w:r>
        <w:rPr>
          <w:sz w:val="32"/>
          <w:szCs w:val="32"/>
        </w:rPr>
        <w:t>痛楚与欢声萝卜的无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