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场舌尖上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听起来就像是一道神秘的菜品，每一个字都透着一种独特的魅力。对于那些追求新鲜感和冒险味道的人来说，这不仅仅是一个问题，而是对一段生活体验的提问。</w:t>
      </w:r>
      <w:r>
        <w:rPr>
          <w:sz w:val="32"/>
          <w:szCs w:val="32"/>
        </w:rPr>
        <w:t>&lt;/p&gt;&lt;p&gt;&lt;img src="/static-img/QDY31TRxo6dMGfeiN0Y_0X2IWHpp8emg_vRrA8FJQtR5nY42mdFIZXhrzFCxC1q6.jpg"&gt;&lt;/p&gt;&lt;p&gt;</w:t>
      </w:r>
      <w:r>
        <w:rPr>
          <w:sz w:val="32"/>
          <w:szCs w:val="32"/>
        </w:rPr>
        <w:t>尝试与探索：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并不是指的是某个具体的地名或物品，而是在探讨一种生活态度——尝试新事物、享受过程中的乐趣。在现代社会中，我们常常被重复和熟悉所包围，少有机会去尝试一些真正不同寻常的事物。所以，当我问到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时，我其实是在询问你是否愿意加入这场探险。</w:t>
      </w:r>
      <w:r>
        <w:rPr>
          <w:sz w:val="32"/>
          <w:szCs w:val="32"/>
        </w:rPr>
        <w:t>&lt;/p&gt;&lt;p&gt;&lt;img src="/static-img/GGYV3k4IhAGMIcSk1aqUYH2IWHpp8emg_vRrA8FJQtQvKnd7ucXZe8Fk3iQPDStjbfmxKKZ4NHKbTf_03tD4ig7IL_trIKZ5aSwVFTGjOx8gbpF97Jf62zljeYZFU-55Nb1kZ3YTXNLUheIgYbEdlg.png"&gt;&lt;/p&gt;&lt;p&gt;</w:t>
      </w:r>
      <w:r>
        <w:rPr>
          <w:sz w:val="32"/>
          <w:szCs w:val="32"/>
        </w:rPr>
        <w:t>调查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个问题当作是一个调查，那么答案可能会分为两大类。一部分人可能会回答：“当然不好，因为我从未听说过。”而另一部分人则可能会回应：“很好，因为它让我遇见了新的世界。”但无论哪种情况，都无法完全代表整个故事背后的真相。这就是为什么我们需要自己亲自去体验，“吃”掉那份未知。</w:t>
      </w:r>
      <w:r>
        <w:rPr>
          <w:sz w:val="32"/>
          <w:szCs w:val="32"/>
        </w:rPr>
        <w:t>&lt;/p&gt;&lt;p&gt;&lt;img src="/static-img/a_XYBzOgQ7EDZKu6EdFImX2IWHpp8emg_vRrA8FJQtQvKnd7ucXZe8Fk3iQPDStjbfmxKKZ4NHKbTf_03tD4ig7IL_trIKZ5aSwVFTGjOx8gbpF97Jf62zljeYZFU-55Nb1kZ3YTXNLUheIgYbEdlg.jpg"&gt;&lt;/p&gt;&lt;p&gt;</w:t>
      </w:r>
      <w:r>
        <w:rPr>
          <w:sz w:val="32"/>
          <w:szCs w:val="32"/>
        </w:rPr>
        <w:t>体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我走进了一家小餐馆，那里的老板娘正端着一盘看似普通却又不失神秘气息的小菜。我点了一份，她微笑着说：“这是我的招牌菜，叫做‘赵露思的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。”我心想，这一定是个什么特别的地方，但也没有多想，就点了下来。当那盘菜推到我的面前时，我发现它们竟然是些什么——这些都是经典食材，用来制作成一个奇妙之物——比萨！</w:t>
      </w:r>
      <w:r>
        <w:rPr>
          <w:sz w:val="32"/>
          <w:szCs w:val="32"/>
        </w:rPr>
        <w:t>&lt;/p&gt;&lt;p&gt;&lt;img src="/static-img/zLvH9BYvrQ5IKQb-YB4rMn2IWHpp8emg_vRrA8FJQtQvKnd7ucXZe8Fk3iQPDStjbfmxKKZ4NHKbTf_03tD4ig7IL_trIKZ5aSwVFTGjOx8gbpF97Jf62zljeYZFU-55Nb1kZ3YTXNLUheIgYbEdlg.jpg"&gt;&lt;/p&gt;&lt;p&gt;</w:t>
      </w:r>
      <w:r>
        <w:rPr>
          <w:sz w:val="32"/>
          <w:szCs w:val="32"/>
        </w:rPr>
        <w:t>解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片薄脆地撒满了酱料，每一口都充满了风味。这种简单而又精致的小食，不仅让人惊叹于其美味，更让人思考起生活中的许多事情。在我们的日常中，有多少时候我们只是在机械地完成任务，没有停下脚步去品味其中蕴含的情感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这句话，或许可以用来描述那种勇于尝试、享受过程本身乐趣的心态。</w:t>
      </w:r>
      <w:r>
        <w:rPr>
          <w:sz w:val="32"/>
          <w:szCs w:val="32"/>
        </w:rPr>
        <w:t>&lt;/p&gt;&lt;p&gt;&lt;img src="/static-img/nSWpMb9DLovS6N7OWl_OCH2IWHpp8emg_vRrA8FJQtQvKnd7ucXZe8Fk3iQPDStjbfmxKKZ4NHKbTf_03tD4ig7IL_trIKZ5aSwVFTGjOx8gbpF97Jf62zljeYZFU-55Nb1kZ3YTXNLUheIgYbEdlg.jpg"&gt;&lt;/p&gt;&lt;p&gt;</w:t>
      </w:r>
      <w:r>
        <w:rPr>
          <w:sz w:val="32"/>
          <w:szCs w:val="32"/>
        </w:rPr>
        <w:t>结语：品味生命中的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是这样的一碟烤饼干，它既可以是平凡，也可以是不凡；既可以是单调，也可以丰富多彩。关键就在于你的选择，以及你如何去“吃”那个碟子上的每一块。你是否愿意成为那个敢于尝试、新颖创新的人？或者，你是否更倾向于守旧，从不离开自己的舒适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这个问题远远超越了一顿饭，更是一种生活方式、一种态度，一种对待周围世界以及自己内心世界深层次探索和了解的心理状态。如果你能找到答案，并且勇敢地行动起来，那么你的路上定不会缺少任何美好的风景。而对于那些已经开始尝试这种方式的人们，他们必定能够找到属于自己的幸福之路，无论他们最终选择何种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9752-</w:t>
      </w:r>
      <w:r>
        <w:rPr>
          <w:sz w:val="32"/>
          <w:szCs w:val="32"/>
        </w:rPr>
        <w:t>品味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场舌尖上的探险</w:t>
      </w:r>
      <w:r>
        <w:rPr>
          <w:sz w:val="32"/>
          <w:szCs w:val="32"/>
        </w:rPr>
        <w:t>.doc" rel="alternate" download="599752-</w:t>
      </w:r>
      <w:r>
        <w:rPr>
          <w:sz w:val="32"/>
          <w:szCs w:val="32"/>
        </w:rPr>
        <w:t>品味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场舌尖上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