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太太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太太的秘密生活</w:t>
      </w:r>
      <w:r>
        <w:rPr>
          <w:sz w:val="32"/>
          <w:szCs w:val="32"/>
        </w:rPr>
        <w:t>&lt;/p&gt;&lt;p&gt;&lt;img src="/static-img/9hGiGraDzpbwQjm1Ru5QWhhCpk64R1-zzoOeETinevO8qIYV49OUJTGhKWXr1IG8.jpg"&gt;&lt;/p&gt;&lt;p&gt;</w:t>
      </w:r>
      <w:r>
        <w:rPr>
          <w:sz w:val="32"/>
          <w:szCs w:val="32"/>
        </w:rPr>
        <w:t>在一个阳光明媚的下午，我偶然发现了我太太的秘密。她的手机放在客厅沙发上，显示屏闪烁着未接来电。我走过去，一眼就看到“胯下接电话的人妻”的聊天记录。她平时总是忙碌，很少有空余时间，但这次她竟然不在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打开消息记录，看看发生了什么。我的眼睛迅速扫过屏幕上的文字，只见一串串匆忙而又神秘的对话。在这些对话中，她提到了工作会议、项目进度和客户需求，还有一些莫名其妙的话题，如“今晚七点半”、“老板办公室门口”和“别让人多听见”。</w:t>
      </w:r>
      <w:r>
        <w:rPr>
          <w:sz w:val="32"/>
          <w:szCs w:val="32"/>
        </w:rPr>
        <w:t>&lt;/p&gt;&lt;p&gt;&lt;img src="/static-img/GK_-v8ADL5eHLxP1RX6ZjxhCpk64R1-zzoOeETinevPvwhoQJNmNr9RQ4xtBs67yhSJtIOdF8gZ0MeFmyevCZTsLnoYpOI73Mqyqlyg_3v6eJrQKRf7uSjGBxhhKOTdIvDPuZydMQnpczMizXND5cHXLGgC5DiELxuAUB_ZZ3Ng.jpg"&gt;&lt;/p&gt;&lt;p&gt;</w:t>
      </w:r>
      <w:r>
        <w:rPr>
          <w:sz w:val="32"/>
          <w:szCs w:val="32"/>
        </w:rPr>
        <w:t>突然间，我意识到事情似乎并不简单。她不是像以前那样只是忙于工作，而是一切都隐藏着某种不可告人的秘密。我心里涌起了一丝不安，这份不安让我无法静下心来继续阅读那些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门外传来了声音，是她回来了。她开门进入房间，没有任何异常地坐下，说：“怎么样？一切正常吗？”我的心跳加速，但是我还是试图保持镇定，用最自然的声音回答：“没什么，就是想知道你今天去哪里了。”</w:t>
      </w:r>
      <w:r>
        <w:rPr>
          <w:sz w:val="32"/>
          <w:szCs w:val="32"/>
        </w:rPr>
        <w:t>&lt;/p&gt;&lt;p&gt;&lt;img src="/static-img/ymDVWzUhslPb6Ba8iEI9gBhCpk64R1-zzoOeETinevPvwhoQJNmNr9RQ4xtBs67yhSJtIOdF8gZ0MeFmyevCZTsLnoYpOI73Mqyqlyg_3v6eJrQKRf7uSjGBxhhKOTdIvDPuZydMQnpczMizXND5cHXLGgC5DiELxuAUB_ZZ3Ng.jpg"&gt;&lt;/p&gt;&lt;p&gt;</w:t>
      </w:r>
      <w:r>
        <w:rPr>
          <w:sz w:val="32"/>
          <w:szCs w:val="32"/>
        </w:rPr>
        <w:t>她笑着解释说，那个会議其实是在公司附近的一个咖啡馆举行，她去了那里与同事讨论一些新项目的事宜。而关于那个神秘的“老板办公室”，则是因为他们需要用到他的电脑进行数据分析。所有的一切，都显得如此合理且无可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已经被揭晓的真相所震撼。我开始思考，我们之间是否真的那么了解对方？或者我们每个人都有自己不可告人的世界呢？</w:t>
      </w:r>
      <w:r>
        <w:rPr>
          <w:sz w:val="32"/>
          <w:szCs w:val="32"/>
        </w:rPr>
        <w:t>&lt;/p&gt;&lt;p&gt;&lt;img src="/static-img/X9_RVe6oHWxZVRiqku5WRxhCpk64R1-zzoOeETinevPvwhoQJNmNr9RQ4xtBs67yhSJtIOdF8gZ0MeFmyevCZTsLnoYpOI73Mqyqlyg_3v6eJrQKRf7uSjGBxhhKOTdIvDPuZydMQnpczMizXND5cHXLGgC5DiELxuAUB_ZZ3Ng.jpg"&gt;&lt;/p&gt;&lt;p&gt;</w:t>
      </w:r>
      <w:r>
        <w:rPr>
          <w:sz w:val="32"/>
          <w:szCs w:val="32"/>
        </w:rPr>
        <w:t>从那以后，我更加珍惜我们的关系，不再试图探寻那些不属于我的领域。但同时，我也明白，每个人都是独特而复杂，不管多么亲近的人，也可能隐藏着自己的故事和秘密。这就是我们生活中的奥妙之处，也是爱情与理解之间永远存在的一道难以逾越的小河。</w:t>
      </w:r>
      <w:r>
        <w:rPr>
          <w:sz w:val="32"/>
          <w:szCs w:val="32"/>
        </w:rPr>
        <w:t>&lt;/p&gt;&lt;p&gt;&lt;a href = "/doc/599824-</w:t>
      </w:r>
      <w:r>
        <w:rPr>
          <w:sz w:val="32"/>
          <w:szCs w:val="32"/>
        </w:rPr>
        <w:t>胯下接电话的人妻我太太的秘密生活</w:t>
      </w:r>
      <w:r>
        <w:rPr>
          <w:sz w:val="32"/>
          <w:szCs w:val="32"/>
        </w:rPr>
        <w:t>.doc" rel="alternate" download="599824-</w:t>
      </w:r>
      <w:r>
        <w:rPr>
          <w:sz w:val="32"/>
          <w:szCs w:val="32"/>
        </w:rPr>
        <w:t>胯下接电话的人妻我太太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