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写作的心法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写作卓越的道路上，学会“憋着做”是一项至关重要的技能。这不仅仅是对文字的操纵，更是对创意和灵感的驯服。以下六点论述将为你揭开这一过程的心法与技巧。</w:t>
      </w:r>
      <w:r>
        <w:rPr>
          <w:sz w:val="32"/>
          <w:szCs w:val="32"/>
        </w:rPr>
        <w:t>&lt;/p&gt;&lt;p&gt;&lt;img src="/static-img/tk4PvYZMg0rn3xDp4O1HMFfC5n3XE96jqlICvYEE7pH_Uwkn3mX3mqCsYBq-GwPH.jpg"&gt;&lt;/p&gt;&lt;p&gt;</w:t>
      </w:r>
      <w:r>
        <w:rPr>
          <w:sz w:val="32"/>
          <w:szCs w:val="32"/>
        </w:rPr>
        <w:t>构建故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如同搭建一座城堡，每一个细节都需谨慎考量。开始之前，首先要构建一个完整而逻辑严密的地理、历史背景，这样你的故事才会拥有坚实的根基。在这个过程中，记得给予每个元素足够的情感投资，使之能够触动读者心弦。</w:t>
      </w:r>
      <w:r>
        <w:rPr>
          <w:sz w:val="32"/>
          <w:szCs w:val="32"/>
        </w:rPr>
        <w:t>&lt;/p&gt;&lt;p&gt;&lt;img src="/static-img/BpRmpl8kh3AV1GqoUAUzPFfC5n3XE96jqlICvYEE7pEfMeozyzca8NFjdSPQWVUCRnho58gOAxg0COjolLb1_glgS5uuPMU1CjyRlkaAkYSc46fOYSIk7qhcQnkCTV1sdzM7M8JSxGCcGJv3yiezkZUr5cmG1i80WQP8bH30l0QH21R0BWfO-O_RbvqNjHq1fWSoAHyBtKYKJWxmYLQuy8zMTBVeuLb9MSbzyOML8C8_-5DpVdoJRNCSihIjJ8k-.jpg"&gt;&lt;/p&gt;&lt;p&gt;</w:t>
      </w:r>
      <w:r>
        <w:rPr>
          <w:sz w:val="32"/>
          <w:szCs w:val="32"/>
        </w:rPr>
        <w:t>塑造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小说不可或缺的一环。深入挖掘角色的内心世界，让他们具有鲜明且可信的人性特征。一旦人物变得生动起来，他们就能引导整个故事向前发展，而不是单纯被推进情节中。</w:t>
      </w:r>
      <w:r>
        <w:rPr>
          <w:sz w:val="32"/>
          <w:szCs w:val="32"/>
        </w:rPr>
        <w:t>&lt;/p&gt;&lt;p&gt;&lt;img src="/static-img/0ieD7SGG2X4f2DojegYQxFfC5n3XE96jqlICvYEE7pEfMeozyzca8NFjdSPQWVUCRnho58gOAxg0COjolLb1_glgS5uuPMU1CjyRlkaAkYSc46fOYSIk7qhcQnkCTV1sdzM7M8JSxGCcGJv3yiezkZUr5cmG1i80WQP8bH30l0QH21R0BWfO-O_RbvqNjHq1fWSoAHyBtKYKJWxmYLQuy8zMTBVeuLb9MSbzyOML8C8_-5DpVdoJRNCSihIjJ8k-.png"&gt;&lt;/p&gt;&lt;p&gt;</w:t>
      </w:r>
      <w:r>
        <w:rPr>
          <w:sz w:val="32"/>
          <w:szCs w:val="32"/>
        </w:rPr>
        <w:t>掌握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当的叙事方式对于吸引读者至关重要。无论是第三人称全知视角还是第一人称紧密视角，都需要恰到好处地运用来增加阅读体验。此外，不断变化叙述者的视角可以让读者保持兴趣，并且更容易跟随情节发展。</w:t>
      </w:r>
      <w:r>
        <w:rPr>
          <w:sz w:val="32"/>
          <w:szCs w:val="32"/>
        </w:rPr>
        <w:t>&lt;/p&gt;&lt;p&gt;&lt;img src="/static-img/6VL1nhIqO7IHewrkrkMMlFfC5n3XE96jqlICvYEE7pEfMeozyzca8NFjdSPQWVUCRnho58gOAxg0COjolLb1_glgS5uuPMU1CjyRlkaAkYSc46fOYSIk7qhcQnkCTV1sdzM7M8JSxGCcGJv3yiezkZUr5cmG1i80WQP8bH30l0QH21R0BWfO-O_RbvqNjHq1fWSoAHyBtKYKJWxmYLQuy8zMTBVeuLb9MSbzyOML8C8_-5DpVdoJRNCSihIjJ8k-.jpg"&gt;&lt;/p&gt;&lt;p&gt;</w:t>
      </w:r>
      <w:r>
        <w:rPr>
          <w:sz w:val="32"/>
          <w:szCs w:val="32"/>
        </w:rPr>
        <w:t>控制场景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场景时，要尽可能地使用五官来营造氛围，让读者仿佛置身其中。这包括了色彩、声音、气味等多种感觉刺激，使得描述既丰富又生动，从而增强文学效果。</w:t>
      </w:r>
      <w:r>
        <w:rPr>
          <w:sz w:val="32"/>
          <w:szCs w:val="32"/>
        </w:rPr>
        <w:t>&lt;/p&gt;&lt;p&gt;&lt;img src="/static-img/HrkZsewjxsQ3ZfRKuVtr2FfC5n3XE96jqlICvYEE7pEfMeozyzca8NFjdSPQWVUCRnho58gOAxg0COjolLb1_glgS5uuPMU1CjyRlkaAkYSc46fOYSIk7qhcQnkCTV1sdzM7M8JSxGCcGJv3yiezkZUr5cmG1i80WQP8bH30l0QH21R0BWfO-O_RbvqNjHq1fWSoAHyBtKYKJWxmYLQuy8zMTBVeuLb9MSbzyOML8C8_-5DpVdoJRNCSihIjJ8k-.jpg"&gt;&lt;/p&gt;&lt;p&gt;</w:t>
      </w:r>
      <w:r>
        <w:rPr>
          <w:sz w:val="32"/>
          <w:szCs w:val="32"/>
        </w:rPr>
        <w:t>合理安排篇章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构是一个作品成功关键因素之一，它决定了文章是否有条不紊流畅，一步步向着高潮迈进。在不同的段落间应有一定的连接，以便于观众自然地过渡到下一个部分，同时也保证了整体内容的一致性和连贯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审稿并改善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最后，但绝非最轻微的是编辑阶段。当你完成初稿之后，要勇敢地面对自己的工作，对其进行彻底修改和删减。不断反复检查语句表达、词汇选用以及整体结构，使文本更加精炼和完美，这将极大提升作品质量，为你的“憋着做”付出最终果实。</w:t>
      </w:r>
      <w:r>
        <w:rPr>
          <w:sz w:val="32"/>
          <w:szCs w:val="32"/>
        </w:rPr>
        <w:t>&lt;/p&gt;&lt;p&gt;&lt;a href = "/doc/600023-</w:t>
      </w:r>
      <w:r>
        <w:rPr>
          <w:sz w:val="32"/>
          <w:szCs w:val="32"/>
        </w:rPr>
        <w:t>憋着做写作的心法与技巧</w:t>
      </w:r>
      <w:r>
        <w:rPr>
          <w:sz w:val="32"/>
          <w:szCs w:val="32"/>
        </w:rPr>
        <w:t>.doc" rel="alternate" download="600023-</w:t>
      </w:r>
      <w:r>
        <w:rPr>
          <w:sz w:val="32"/>
          <w:szCs w:val="32"/>
        </w:rPr>
        <w:t>憋着做写作的心法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