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钢甲下的灵魂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战场上，时间如同钢铁般冷酷无情地将一切吞没。然而，在这片荒芜之地，有一位曾经的英雄，他的名字响彻了整个时代——赵文杰。他的故事，如同一首永不消逝的赞歌，传唱于每个角落。</w:t>
      </w:r>
      <w:r>
        <w:rPr>
          <w:sz w:val="32"/>
          <w:szCs w:val="32"/>
        </w:rPr>
        <w:t>&lt;/p&gt;&lt;p&gt;&lt;img src="/static-img/4gZIkoyjz7tkeWlXsdwcrFwxiXtZU2ef4CiQvVBJYSk1yn2yiI2VEbI_TPXV4TzZ.jpg"&gt;&lt;/p&gt;&lt;p&gt;</w:t>
      </w:r>
      <w:r>
        <w:rPr>
          <w:sz w:val="32"/>
          <w:szCs w:val="32"/>
        </w:rPr>
        <w:t>重生之铁血战将：钢甲下的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重燃</w:t>
      </w:r>
      <w:r>
        <w:rPr>
          <w:sz w:val="32"/>
          <w:szCs w:val="32"/>
        </w:rPr>
        <w:t>&lt;/p&gt;&lt;p&gt;&lt;img src="/static-img/bycrUz8clMNaDK0nXChXNFwxiXtZU2ef4CiQvVBJYSkNn1-8TJMff8vJ1KyhL89y7NV4o6-gdUZ4hJZoaG_lIW4mBHEBAKU31tTJQTk_joe-31ITO_zvmcWOJjf4L_D_NUvuV5UJQWkjaPLEo-EZpNuvozqSKDHc6Zu8Mibij7Y.jpg"&gt;&lt;/p&gt;&lt;p&gt;</w:t>
      </w:r>
      <w:r>
        <w:rPr>
          <w:sz w:val="32"/>
          <w:szCs w:val="32"/>
        </w:rPr>
        <w:t>赵文杰是一位勇猛无比、忠诚不渝的战士。在他眼中，荣誉和信念是最坚不可摧的盾牌。他所在部队，是那个时代最为精锐的一个团队，他们以“铁血联盟”著称，每当敌人胆敢踏入他们的地盘，就会遭受他们手中的寒冰斩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联盟：最后一次聚集</w:t>
      </w:r>
      <w:r>
        <w:rPr>
          <w:sz w:val="32"/>
          <w:szCs w:val="32"/>
        </w:rPr>
        <w:t>&lt;/p&gt;&lt;p&gt;&lt;img src="/static-img/BFEquuzh8X1o_md74JCch1wxiXtZU2ef4CiQvVBJYSkNn1-8TJMff8vJ1KyhL89y7NV4o6-gdUZ4hJZoaG_lIW4mBHEBAKU31tTJQTk_joe-31ITO_zvmcWOJjf4L_D_NUvuV5UJQWkjaPLEo-EZpNuvozqSKDHc6Zu8Mibij7Y.jpg"&gt;&lt;/p&gt;&lt;p&gt;</w:t>
      </w:r>
      <w:r>
        <w:rPr>
          <w:sz w:val="32"/>
          <w:szCs w:val="32"/>
        </w:rPr>
        <w:t>那是一个风雨交加、月光洒满星辰的夜晚，当时分走散至各方的小队汇聚到了一起。这是为了执行一个秘密任务——拯救被敌人俘虏的心腹策士。此刻，赵文杰已经不再是过去那个冲锋陷阵、英勇善战的小伙子，而是一个有着深邃思考和丰富经验的大将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重铸</w:t>
      </w:r>
      <w:r>
        <w:rPr>
          <w:sz w:val="32"/>
          <w:szCs w:val="32"/>
        </w:rPr>
        <w:t>&lt;/p&gt;&lt;p&gt;&lt;img src="/static-img/hIOY7ey2dd_TdaXzIHx321wxiXtZU2ef4CiQvVBJYSkNn1-8TJMff8vJ1KyhL89y7NV4o6-gdUZ4hJZoaG_lIW4mBHEBAKU31tTJQTk_joe-31ITO_zvmcWOJjf4L_D_NUvuV5UJQWkjaPLEo-EZpNuvozqSKDHc6Zu8Mibij7Y.jpg"&gt;&lt;/p&gt;&lt;p&gt;</w:t>
      </w:r>
      <w:r>
        <w:rPr>
          <w:sz w:val="32"/>
          <w:szCs w:val="32"/>
        </w:rPr>
        <w:t>面对前方漫长而危险的人路，无数次回忆与自我质疑纠缠于心头。正当他怀疑自己是否还有继续战斗下去的时候，一道神秘的声音从耳边悄然传来：“你不是一个人，你背后有全世界的人在支持你。”这句话犹如电流穿透他的心脏，使得他意识到，不仅自己的命运，还有更多人的希望，都寄托在这一段旅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临战场</w:t>
      </w:r>
      <w:r>
        <w:rPr>
          <w:sz w:val="32"/>
          <w:szCs w:val="32"/>
        </w:rPr>
        <w:t>&lt;/p&gt;&lt;p&gt;&lt;img src="/static-img/8BTyhxAni7QOEGDaKossflwxiXtZU2ef4CiQvVBJYSkNn1-8TJMff8vJ1KyhL89y7NV4o6-gdUZ4hJZoaG_lIW4mBHEBAKU31tTJQTk_joe-31ITO_zvmcWOJjf4L_D_NUvuV5UJQWkjaPLEo-EZpNuvozqSKDHc6Zu8Mibij7Y.jpeg"&gt;&lt;/p&gt;&lt;p&gt;</w:t>
      </w:r>
      <w:r>
        <w:rPr>
          <w:sz w:val="32"/>
          <w:szCs w:val="32"/>
        </w:rPr>
        <w:t>经过千辛万苦，他们终于找到了俘虏策士所在地，那里充满了死亡气息与诡计。但就在即将行动之前，一道惊人的消息传来：所有参与此次任务的人员都已成为目标，被追踪者眼中的刺客。而这些追踪者，并非简单的情报人员，而是来自某个黑暗组织，他们拥有超乎寻常的手段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钢甲下的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赵文杰并没有慌乱。他清楚地知道，只要自己能够保持冷静，用智慧去弥补力量上的不足，就可以克服任何困难。这就是为什么人们称呼他为“钢甲下”的原因，因为就像一块厚重而坚固的护甲，他始终保护着自己的灵魂，从未真正暴露过弱点。同时，这也意味着只有通过不断学习和成长，他才能让这个护甲更加坚固，更能抵御外界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骤变之日：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一步步发展，最终来到了决定性的一刻。一方面，是为了救出策士而必须冒险；另一方面，是逃离这里，以保住自己及团队成员们生命安全。这份抉择，对于每个人来说都是极其艰难，也极其重要。在这个过程中，赵文杰展现出了前所未有的领导力与决断力。他用实际行动证明了作为指挥官，要么牺牲一切，要么创造奇迹，但绝不能半途而废或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组成功完成了任务，并且带来了意想不到的大胜利。当他们回到基地时，没有人能够忽视那种特殊气氛，它源自于彼此相互尊敬，以及对于共同目标无比执着。而对于那些一直默默支持他们的人们，这胜利更是一种安慰，让大家感受到，即使是在最艰难的情况下，也有人愿意站出来帮助别人，这种精神，就是我们需要永远珍惜和传承下去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之铁血战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那些往昔辉煌又沉痛的情景，同时也看到了那份跨越世代的情感联系。在一个动荡不安的年代里，有些事物虽然失去了它们原有的意义，却依旧值得我们去珍惜——友谊、忠诚以及勇气等等。这些品质，将让我们甚至在最残酷的情况下，也能找到前进方向，为实现理想奋斗到底。而关于赵文杰这个人物，他给我们的教训非常明确：即使身处逆境，也要保持自我价值观，不断提升自身能力，与时代同步更新，以迎接新的挑战。这样，我们便可以说，每个人都像是那个名叫赵文杰的人一样，在不断地寻找并塑造属于自己的传奇故事。</w:t>
      </w:r>
      <w:r>
        <w:rPr>
          <w:sz w:val="32"/>
          <w:szCs w:val="32"/>
        </w:rPr>
        <w:t>&lt;/p&gt;&lt;p&gt;&lt;a href = "/doc/600256-</w:t>
      </w:r>
      <w:r>
        <w:rPr>
          <w:sz w:val="32"/>
          <w:szCs w:val="32"/>
        </w:rPr>
        <w:t>重生之铁血战将钢甲下的灵魂觉醒</w:t>
      </w:r>
      <w:r>
        <w:rPr>
          <w:sz w:val="32"/>
          <w:szCs w:val="32"/>
        </w:rPr>
        <w:t>.doc" rel="alternate" download="600256-</w:t>
      </w:r>
      <w:r>
        <w:rPr>
          <w:sz w:val="32"/>
          <w:szCs w:val="32"/>
        </w:rPr>
        <w:t>重生之铁血战将钢甲下的灵魂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